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1380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138"/>
          <w:szCs w:val="108"/>
        </w:rPr>
        <w:t>铜陵市教育局文件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color w:val="FF0000"/>
          <w:w w:val="7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铜教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方正仿宋_GBK" w:cs="宋体;SimSun"/>
          <w:bCs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成立铜陵市教育局教师招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工作领导小组的通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仿宋_GBK" w:hAnsi="方正仿宋_GBK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直各学校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加强我局教师招聘工作，经局党委会议研究，决定成立铜陵市教育局教师招聘工作领导小组，现将领导小组成员名单通知如下：</w:t>
      </w:r>
    </w:p>
    <w:p>
      <w:pPr>
        <w:pStyle w:val="Normal"/>
        <w:tabs>
          <w:tab w:val="clear" w:pos="420"/>
          <w:tab w:val="left" w:pos="5475" w:leader="none"/>
        </w:tabs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组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长：李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勇</w:t>
      </w:r>
      <w:r>
        <w:rPr>
          <w:rFonts w:eastAsia="仿宋;宋体" w:cs="仿宋;宋体" w:ascii="仿宋;宋体" w:hAnsi="仿宋;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副组长：汪慧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张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员：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建（组织人事科科长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刘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祥（监察室主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刘从斌（安全管理科科长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焦能全（教育招生考试院副院长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王昌云（教育科学研究所主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胡国杰（教师发展中心主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领导小组下设办公室，汪慧珍同志兼任办公室主任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</w:p>
    <w:p>
      <w:pPr>
        <w:pStyle w:val="Normal"/>
        <w:spacing w:lineRule="auto" w:line="448"/>
        <w:jc w:val="right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2:00Z</dcterms:created>
  <dc:creator>微软用户</dc:creator>
  <dc:description/>
  <cp:keywords/>
  <dc:language>en-US</dc:language>
  <cp:lastModifiedBy>教育局收文员</cp:lastModifiedBy>
  <cp:lastPrinted>2014-01-03T18:38:00Z</cp:lastPrinted>
  <dcterms:modified xsi:type="dcterms:W3CDTF">2017-05-23T02:52:00Z</dcterms:modified>
  <cp:revision>2</cp:revision>
  <dc:subject/>
  <dc:title>scsadcasd</dc:title>
</cp:coreProperties>
</file>