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度铜陵市第三中学“三好学生”、“优秀学生干部”、“先进班集体”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市级优秀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级“三好学生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 xml:space="preserve">班：朱啸翔  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 xml:space="preserve">班：李欣雨  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 xml:space="preserve">班：管  开  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：胡倩倩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 xml:space="preserve">班：汪  婕  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 xml:space="preserve">班：钱鹏博 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 xml:space="preserve">班：李健宁  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班：张  新  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 xml:space="preserve">班：章  千  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 xml:space="preserve">班：李武辰  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 xml:space="preserve">班：汪  楠  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 xml:space="preserve">班：谢文瑄  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 xml:space="preserve">班：王丹迪  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 xml:space="preserve">班：董文慧  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 xml:space="preserve">班：陈纪超  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班：王  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：夏  羿  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：吴子健  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班：尹嘉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级“优秀学生干部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 xml:space="preserve">班：葛泰然  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 xml:space="preserve">班：吴  凡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 xml:space="preserve">班：万欣怡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 xml:space="preserve">班：章  杰  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 xml:space="preserve">班：孟仁杰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级“先进班集体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班       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校级优秀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“三好学生”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年级：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：丁扬、鲍嘉琪、周欣怡、尹筱、王泽慧、刘倩、刘楠、杨倩、唐嗣媛、何景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：周恒、葛竟成、叶成龙、胡智敏、安健伟、李婧、高坤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振宇、朱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：王拯、朱显龙、胡涛、汪泽涵、丁以恒、汪宇豪、吴瑶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凌云、程天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班：朱浩宇、任吉、陶雨、吴吉悦、丁偲婧、王辉、</w:t>
      </w:r>
      <w:r>
        <w:rPr>
          <w:rFonts w:ascii="宋体;SimSun" w:hAnsi="宋体;SimSun" w:cs="宋体;SimSun"/>
          <w:kern w:val="0"/>
          <w:sz w:val="28"/>
          <w:szCs w:val="28"/>
        </w:rPr>
        <w:t>尹嗣宇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高节、卢倩倩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尹 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董陶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云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丁 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朱子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袁辰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孙宏宇、彭伊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周小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倩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章强、刘子琦、文静、周昕宇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瑾、周畅、吴丹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隆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黄舒婷、郝静蕾、俞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陈冬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赵雨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朱建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吴婷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张晓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洪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许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叶霞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吴可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陈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李笑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赵晓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班：万竞、王浩、张瑞、陈慧丽、何宇轩、刘雯茜、龚沛沛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班：左莹、谭宇扬、方梦莹、田程银、倪若寒、吴颖、徐可文、夏建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张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许星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韩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唐国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汤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朱凯悦</w:t>
      </w:r>
    </w:p>
    <w:p>
      <w:pPr>
        <w:pStyle w:val="Normal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汤秀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赵文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方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张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日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李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张可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姚倩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3</w:t>
      </w:r>
      <w:r>
        <w:rPr>
          <w:rFonts w:ascii="宋体;SimSun" w:hAnsi="宋体;SimSun" w:cs="宋体;SimSun"/>
          <w:kern w:val="0"/>
          <w:sz w:val="28"/>
          <w:szCs w:val="28"/>
        </w:rPr>
        <w:t>班：章昊、崔子扬、吴其峰、徐涵、钱澳薇、吴世源、邢正轩、汪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武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周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江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郑有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乐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吴馨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祖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鲍辰致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杨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晗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汤兴龙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黄凯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盛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徐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子健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6 </w:t>
      </w:r>
      <w:r>
        <w:rPr>
          <w:rFonts w:ascii="宋体;SimSun" w:hAnsi="宋体;SimSun" w:cs="宋体;SimSun"/>
          <w:kern w:val="0"/>
          <w:sz w:val="28"/>
          <w:szCs w:val="28"/>
        </w:rPr>
        <w:t>班：时山山、王睿、王轲、李辰晖、包千宇、张强、李波、彭璐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钱佳佳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王丹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裴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凃腾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章纪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陈明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袁家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班：黄博文、李旻、刘会卿、汤振宇、孙玮、李诗轩、卢欣怡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</w:t>
      </w:r>
      <w:r>
        <w:rPr>
          <w:rFonts w:ascii="宋体;SimSun" w:hAnsi="宋体;SimSun" w:cs="宋体;SimSun"/>
          <w:kern w:val="0"/>
          <w:sz w:val="28"/>
          <w:szCs w:val="28"/>
        </w:rPr>
        <w:t>夏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吴建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孔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若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桂子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延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程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</w:t>
      </w:r>
      <w:r>
        <w:rPr>
          <w:rFonts w:ascii="宋体;SimSun" w:hAnsi="宋体;SimSun" w:cs="宋体;SimSun"/>
          <w:kern w:val="0"/>
          <w:sz w:val="28"/>
          <w:szCs w:val="28"/>
        </w:rPr>
        <w:t>吴子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华昊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任诗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亦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朱荣天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浩男、钟山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二年级：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章珮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査钰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陈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雅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杨千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吴思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周江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谢丹丹</w:t>
      </w:r>
    </w:p>
    <w:p>
      <w:pPr>
        <w:pStyle w:val="Normal"/>
        <w:ind w:left="1120" w:hanging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班：赵银军、崔嘉雯、徐丰毅、吴仙童、宋靓姚、王文欣、金、朱霄汉、王鑫、李晋林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班：佘钟文、唐琛、黄威扬、吴明启、王磊、刘梦婷、丁旭、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班：朱志超、汪宇宸、胡孟超、张志伟、唐贤文、宋欣宇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文轩、苏海燕、韩诗琪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陈鹏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张文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徐若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叶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陈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胡可依、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雅琪、周雯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班：汪丽君、汪新宇、姜南、马旻、董睿、何倩、姚欣可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瑾萌、王止、王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刘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刘东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佘婷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姚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査良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汤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方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徐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8</w:t>
      </w:r>
      <w:r>
        <w:rPr>
          <w:rFonts w:ascii="宋体;SimSun" w:hAnsi="宋体;SimSun" w:cs="宋体;SimSun"/>
          <w:kern w:val="0"/>
          <w:sz w:val="28"/>
          <w:szCs w:val="28"/>
        </w:rPr>
        <w:t>班：戴蜀、崔晶、黄愉、何智文、郭玲玲、周琴凤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江楠、吴咏琦、陶雨、李玉洁、陈 昶  、刘杰、赵胜波、</w:t>
      </w:r>
    </w:p>
    <w:p>
      <w:pPr>
        <w:pStyle w:val="Normal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班：朱羽旻、丁鹏、胡孙杰、梅斯雨、钱呈鑫、王雨欣、丁家辉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钱永胜、丁旭、丁文宇、郎玉芳、夏悦悦、郑心雨、江玥、王艳茹、詹伟佳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213</w:t>
      </w:r>
      <w:r>
        <w:rPr>
          <w:rFonts w:ascii="宋体;SimSun" w:hAnsi="宋体;SimSun" w:cs="宋体;SimSun"/>
          <w:kern w:val="0"/>
          <w:sz w:val="28"/>
          <w:szCs w:val="28"/>
        </w:rPr>
        <w:t>班：开天泽、刘洋、刘嘉欣、周兆君、陈杰、鲁越、凌卓、</w:t>
      </w:r>
    </w:p>
    <w:p>
      <w:pPr>
        <w:pStyle w:val="Normal"/>
        <w:ind w:left="11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亦林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班：李振宇、吴临新、赵云、姚维忠、周航、姚佳敏、程君窈、王奇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桂明谦、倪敏、吴咏沁、柯永康、张佳、侯星辰、王善姗、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乔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吴雨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裴力跃、肖凌峰、房沐旸、江峰、丁虹、潮尚、陈雅兰、</w:t>
      </w:r>
    </w:p>
    <w:p>
      <w:pPr>
        <w:pStyle w:val="Normal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雨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7</w:t>
      </w:r>
      <w:r>
        <w:rPr>
          <w:rFonts w:ascii="宋体;SimSun" w:hAnsi="宋体;SimSun" w:cs="宋体;SimSun"/>
          <w:kern w:val="0"/>
          <w:sz w:val="28"/>
          <w:szCs w:val="28"/>
        </w:rPr>
        <w:t>班：吴文峻、谭天池、舒磊、戴乐、王佳慧、蔡振安、李智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8</w:t>
      </w:r>
      <w:r>
        <w:rPr>
          <w:rFonts w:ascii="宋体;SimSun" w:hAnsi="宋体;SimSun" w:cs="宋体;SimSun"/>
          <w:kern w:val="0"/>
          <w:sz w:val="28"/>
          <w:szCs w:val="28"/>
        </w:rPr>
        <w:t>班：刘明轩、章如玥、吴欣芸、方婷、何莘茹、王垲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：汪逸杰、繆若尘、徐瑶、张未曦、吴睿娴、汪云凡</w:t>
      </w:r>
    </w:p>
    <w:p>
      <w:pPr>
        <w:pStyle w:val="Normal"/>
        <w:ind w:left="1680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：吴飞凡、阮义、伍琦、姚远、朱秀雯、曹晨、杨雪莹、朱云辉、胡董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级“优秀学生干部”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班：倪静旸、尚文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班：张冉、沈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宋体;SimSun"/>
          <w:kern w:val="0"/>
          <w:sz w:val="28"/>
          <w:szCs w:val="28"/>
        </w:rPr>
        <w:t>班：王守恒、郭菁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ascii="宋体;SimSun" w:hAnsi="宋体;SimSun" w:cs="宋体;SimSun"/>
          <w:kern w:val="0"/>
          <w:sz w:val="28"/>
          <w:szCs w:val="28"/>
        </w:rPr>
        <w:t>班：伍艳艳、章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都小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6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宋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路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杨玉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汪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马世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朱润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班：丁磊、崔雨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班：钟严其、程兴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1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包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慧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2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方本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佘静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3</w:t>
      </w:r>
      <w:r>
        <w:rPr>
          <w:rFonts w:ascii="宋体;SimSun" w:hAnsi="宋体;SimSun" w:cs="宋体;SimSun"/>
          <w:kern w:val="0"/>
          <w:sz w:val="28"/>
          <w:szCs w:val="28"/>
        </w:rPr>
        <w:t>班：周源、丁丽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4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将华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智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肖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巫隽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6</w:t>
      </w:r>
      <w:r>
        <w:rPr>
          <w:rFonts w:ascii="宋体;SimSun" w:hAnsi="宋体;SimSun" w:cs="宋体;SimSun"/>
          <w:kern w:val="0"/>
          <w:sz w:val="28"/>
          <w:szCs w:val="28"/>
        </w:rPr>
        <w:t>班：朱季锐  朱漪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张逸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郑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班：陆然、王苇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：</w:t>
      </w:r>
      <w:r>
        <w:rPr>
          <w:rFonts w:ascii="宋体;SimSun" w:hAnsi="宋体;SimSun" w:cs="宋体;SimSun"/>
          <w:sz w:val="28"/>
          <w:szCs w:val="28"/>
        </w:rPr>
        <w:t>朱子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汪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：</w:t>
      </w:r>
      <w:r>
        <w:rPr>
          <w:rFonts w:ascii="宋体;SimSun" w:hAnsi="宋体;SimSun" w:cs="宋体;SimSun"/>
          <w:sz w:val="28"/>
          <w:szCs w:val="28"/>
        </w:rPr>
        <w:t>范云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雨轩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二年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叶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郭陶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班：章杰、周霓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3</w:t>
      </w:r>
      <w:r>
        <w:rPr>
          <w:rFonts w:ascii="宋体;SimSun" w:hAnsi="宋体;SimSun" w:cs="宋体;SimSun"/>
          <w:kern w:val="0"/>
          <w:sz w:val="28"/>
          <w:szCs w:val="28"/>
        </w:rPr>
        <w:t>班：高畅、文逸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4</w:t>
      </w:r>
      <w:r>
        <w:rPr>
          <w:rFonts w:ascii="宋体;SimSun" w:hAnsi="宋体;SimSun" w:cs="宋体;SimSun"/>
          <w:kern w:val="0"/>
          <w:sz w:val="28"/>
          <w:szCs w:val="28"/>
        </w:rPr>
        <w:t>班：陆昊、任千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5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谢嫣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俞青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班：汪杰、戴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7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吉安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中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8</w:t>
      </w:r>
      <w:r>
        <w:rPr>
          <w:rFonts w:ascii="宋体;SimSun" w:hAnsi="宋体;SimSun" w:cs="宋体;SimSun"/>
          <w:kern w:val="0"/>
          <w:sz w:val="28"/>
          <w:szCs w:val="28"/>
        </w:rPr>
        <w:t>班：冯婉妍、林佳豪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9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0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邢梦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班：何晟、夏福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2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张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潘倩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3</w:t>
      </w:r>
      <w:r>
        <w:rPr>
          <w:rFonts w:ascii="宋体;SimSun" w:hAnsi="宋体;SimSun" w:cs="宋体;SimSun"/>
          <w:kern w:val="0"/>
          <w:sz w:val="28"/>
          <w:szCs w:val="28"/>
        </w:rPr>
        <w:t>班：夏伟东、黄敏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班：丁豪、钟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姚诗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凌云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6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卢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梦瑞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7</w:t>
      </w:r>
      <w:r>
        <w:rPr>
          <w:rFonts w:ascii="宋体;SimSun" w:hAnsi="宋体;SimSun" w:cs="宋体;SimSun"/>
          <w:kern w:val="0"/>
          <w:sz w:val="28"/>
          <w:szCs w:val="28"/>
        </w:rPr>
        <w:t>班：何幸家、李业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8</w:t>
      </w:r>
      <w:r>
        <w:rPr>
          <w:rFonts w:ascii="宋体;SimSun" w:hAnsi="宋体;SimSun" w:cs="宋体;SimSun"/>
          <w:kern w:val="0"/>
          <w:sz w:val="28"/>
          <w:szCs w:val="28"/>
        </w:rPr>
        <w:t>班：佘博文、胡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：徐林、胡欣怡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：赵钊、谢浩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5:00Z</dcterms:created>
  <dc:creator>User</dc:creator>
  <dc:description/>
  <cp:keywords/>
  <dc:language>en-US</dc:language>
  <cp:lastModifiedBy>lenovo</cp:lastModifiedBy>
  <dcterms:modified xsi:type="dcterms:W3CDTF">2016-12-07T00:57:00Z</dcterms:modified>
  <cp:revision>100</cp:revision>
  <dc:subject/>
  <dc:title>2015-2016学年度铜陵市第三中学“三好学生”、“优秀学生干部”、“先进班集体”名单</dc:title>
</cp:coreProperties>
</file>