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铜陵三中关于评选</w:t>
      </w:r>
      <w:r>
        <w:rPr>
          <w:rFonts w:cs="宋体;SimSun" w:ascii="宋体;SimSun" w:hAnsi="宋体;SimSun"/>
          <w:b/>
          <w:sz w:val="44"/>
          <w:szCs w:val="44"/>
        </w:rPr>
        <w:t>2015-016</w:t>
      </w:r>
      <w:r>
        <w:rPr>
          <w:rFonts w:ascii="宋体;SimSun" w:hAnsi="宋体;SimSun" w:cs="宋体;SimSun"/>
          <w:b/>
          <w:sz w:val="44"/>
          <w:szCs w:val="44"/>
        </w:rPr>
        <w:t>学年度校级“三好学生”、“优秀学生干部”工作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班级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激励进步，表扬先进，树立典范，坚持育人为本、德育为先的指导思想，积极推进素质教育，学校拟评选一批在</w:t>
      </w:r>
      <w:r>
        <w:rPr>
          <w:rFonts w:cs="宋体;SimSun" w:ascii="宋体;SimSun" w:hAnsi="宋体;SimSun"/>
          <w:sz w:val="28"/>
          <w:szCs w:val="28"/>
        </w:rPr>
        <w:t>2015—2016</w:t>
      </w:r>
      <w:r>
        <w:rPr>
          <w:rFonts w:ascii="宋体;SimSun" w:hAnsi="宋体;SimSun" w:cs="宋体;SimSun"/>
          <w:sz w:val="28"/>
          <w:szCs w:val="28"/>
        </w:rPr>
        <w:t>学年度德、智、体全面发展，品学兼优的同学和班级作为“三好学生”、“优秀学生干部”进行表彰，现将有关评选工作通知如下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评选对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“优秀学生干部”：各班班干、团干和学生会干部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“三好学生”：全体学生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评选条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“</w:t>
      </w:r>
      <w:r>
        <w:rPr>
          <w:rFonts w:ascii="宋体;SimSun" w:hAnsi="宋体;SimSun" w:cs="宋体;SimSun"/>
          <w:sz w:val="28"/>
          <w:szCs w:val="28"/>
        </w:rPr>
        <w:t>优秀学生干部”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德智体等方面全面发展，思想品德操行为优秀，学业成绩优良，积极参加文体活动，坚持锻炼身体，讲究卫生，在学生中能起模范带头作用；（查阅教务处资料，本学年度至少一次月考总成绩达到优良。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热心为同学和集体服务，勇挑重担，大胆负责，并且具有较强的组织指挥能力，在学生中有较高的威信。（班主任出具证明材料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“</w:t>
      </w:r>
      <w:r>
        <w:rPr>
          <w:rFonts w:ascii="宋体;SimSun" w:hAnsi="宋体;SimSun" w:cs="宋体;SimSun"/>
          <w:sz w:val="28"/>
          <w:szCs w:val="28"/>
        </w:rPr>
        <w:t>三好学生”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思想品德好。严格遵守《中学生守则》和《中学生日常行为规范》，品德操行等第为“优秀”，并能在同学中起模范带头作用。（班主任出具证明材料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学习好。学习目的明确，学习态度端正，学习成绩优良。（查阅教务处资料，本学年度至少一次月考总成绩达到优良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身体好。积极参加文体活动，坚持锻炼身体，讲究卫生，身体健康，《学生体质健康标准》达到良好以上。（体育组出具证明材料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评选办法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坚持标准，实事求是，讲究实绩。发扬民主，自下而上，学生、班级逐级推荐考评，做到“公平、公正、公开”，真正起到表彰先进、激励全体学生的作用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班主任宣传、发动、推荐，学生自评，组织互评，最后确定名单报政教处审批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评选名额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三好学生”按照班级人数</w:t>
      </w:r>
      <w:r>
        <w:rPr>
          <w:rFonts w:cs="宋体;SimSun" w:ascii="宋体;SimSun" w:hAnsi="宋体;SimSun"/>
          <w:kern w:val="0"/>
          <w:sz w:val="28"/>
          <w:szCs w:val="28"/>
        </w:rPr>
        <w:t>15%</w:t>
      </w:r>
      <w:r>
        <w:rPr>
          <w:rFonts w:ascii="宋体;SimSun" w:hAnsi="宋体;SimSun" w:cs="宋体;SimSun"/>
          <w:kern w:val="0"/>
          <w:sz w:val="28"/>
          <w:szCs w:val="28"/>
        </w:rPr>
        <w:t>上报，“优秀学生干部”每班名额为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名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上报要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上报截止时间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中旬日前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上报办法：名单请各位班主任在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群传给凌兴民老师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请各班级认真组织落实好评选上报工作，特此通知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                       </w:t>
      </w:r>
      <w:r>
        <w:rPr>
          <w:rFonts w:ascii="宋体;SimSun" w:hAnsi="宋体;SimSun" w:cs="宋体;SimSun"/>
          <w:sz w:val="28"/>
          <w:szCs w:val="28"/>
        </w:rPr>
        <w:t>铜陵市三中政教处 </w:t>
      </w:r>
    </w:p>
    <w:p>
      <w:pPr>
        <w:pStyle w:val="Normal"/>
        <w:spacing w:lineRule="auto" w:line="360"/>
        <w:ind w:firstLine="4340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56:00Z</dcterms:created>
  <dc:creator>User</dc:creator>
  <dc:description/>
  <cp:keywords/>
  <dc:language>en-US</dc:language>
  <cp:lastModifiedBy>User</cp:lastModifiedBy>
  <dcterms:modified xsi:type="dcterms:W3CDTF">2016-04-29T02:32:00Z</dcterms:modified>
  <cp:revision>8</cp:revision>
  <dc:subject/>
  <dc:title>铜陵市三中关于开展2014—2015学年度“优秀学生干部”、“三好学生”评选工作的通知</dc:title>
</cp:coreProperties>
</file>