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铜陵市第三中学</w:t>
      </w: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《班主任工作手册》完成情况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04"/>
        <w:gridCol w:w="1446"/>
        <w:gridCol w:w="1627"/>
        <w:gridCol w:w="988"/>
        <w:gridCol w:w="1031"/>
        <w:gridCol w:w="1460"/>
        <w:gridCol w:w="1658"/>
      </w:tblGrid>
      <w:tr>
        <w:trPr>
          <w:trHeight w:val="413" w:hRule="atLeast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级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情况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定等级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级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情况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定等级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俊芝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交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评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军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鸣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学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拥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良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爱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  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士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说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丽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行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方  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红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贵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龙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选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学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林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春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春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雯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华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飞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永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荣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蕾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肖  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评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艳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  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曹  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评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伍  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书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评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生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四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应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红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1:00Z</dcterms:created>
  <dc:creator>微软用户</dc:creator>
  <dc:description/>
  <cp:keywords/>
  <dc:language>en-US</dc:language>
  <cp:lastModifiedBy>User</cp:lastModifiedBy>
  <cp:lastPrinted>2012-09-06T09:03:00Z</cp:lastPrinted>
  <dcterms:modified xsi:type="dcterms:W3CDTF">2015-03-27T01:12:00Z</dcterms:modified>
  <cp:revision>20</cp:revision>
  <dc:subject/>
  <dc:title>2011-2012学年第二学期班主任通讯录</dc:title>
</cp:coreProperties>
</file>