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铜陵市三中关于表彰</w:t>
      </w:r>
      <w:r>
        <w:rPr>
          <w:b/>
          <w:sz w:val="44"/>
          <w:szCs w:val="44"/>
        </w:rPr>
        <w:t>2014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学年度“三好学生”、“优秀学生干部”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各班级：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sz w:val="32"/>
          <w:szCs w:val="32"/>
        </w:rPr>
        <w:t>为表扬先进，树立典范，激励进步，讲究实绩。经过各班级自下而上逐级推荐考评，在“公平、公正、公开”的基础上，评选出</w:t>
      </w:r>
      <w:r>
        <w:rPr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学年度“优秀学生干部”、“三好学生”，经学校研究决定予以表彰。</w:t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名单附后：</w:t>
      </w:r>
    </w:p>
    <w:p>
      <w:pPr>
        <w:pStyle w:val="Normal"/>
        <w:snapToGrid w:val="false"/>
        <w:spacing w:lineRule="auto" w:line="480"/>
        <w:ind w:firstLine="4480"/>
        <w:rPr>
          <w:sz w:val="32"/>
          <w:szCs w:val="32"/>
        </w:rPr>
      </w:pPr>
      <w:r>
        <w:rPr>
          <w:sz w:val="32"/>
          <w:szCs w:val="32"/>
        </w:rPr>
        <w:t>铜陵市第三中学政教处</w:t>
      </w:r>
    </w:p>
    <w:p>
      <w:pPr>
        <w:pStyle w:val="Normal"/>
        <w:snapToGrid w:val="false"/>
        <w:spacing w:lineRule="auto" w:line="480"/>
        <w:ind w:firstLine="5180"/>
        <w:rPr/>
      </w:pPr>
      <w:r>
        <w:rPr/>
        <w:t>二〇一五年三月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70"/>
        <w:gridCol w:w="6634"/>
      </w:tblGrid>
      <w:tr>
        <w:trPr>
          <w:trHeight w:val="1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学生干部名单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好学生名单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肖 余  珂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 陈露 陈致远 李梦雨 方雨晨 董悦 章乐玲 张安琪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婉晴 王馨茹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欢 袁臻 徐晨晨 纪瑞 潘佳豪 谢琪琪 朱玉 李珍珍 王璟琪 董雨婷 许欣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  蕾 王晓雅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金金 余文锦 蒋   吴雯雯 文琴 王媛 徐倩蓉 柯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梦莹 胡中惠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静敏 胡希妍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 王珺璐 姚港萍 张蕾 潘颖 林海 王欢 许灿 陈宇 王颖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绍贵 吴  昕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 黄越 肖雪 王辉 邢佳豪 施雯秀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若云 王梓奕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宇琦 洪凡 吴克 唐晓宇 马宇琦 蔡莹 李悦 张采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舒婷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功玥 李  骁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涛 张煜 时彦昊 王顾卿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楠 王成睿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启安 佘守晗 丁以超 江学良 陆子林 孙谢静 宋佳琪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璠 薛雨辰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强 叶  涛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媛媛 张瑞 杨佳乐 许书林 谢志勇 李天珺 孙国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晴 何刚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笑然 张  爽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芳 方祈景 吴子尧 鲍斌 朱汉宇 姚文琪 杨蕾 汪玉晔 张宇佼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田  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桂来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姣姣 黄飞扬 胡宇航 吴信孜 王孝文 徐昕阅 徐宏 方炜 王爽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梓林 何仲元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捷 李鸿浩 方暄妍 丁敏 吴玉芝 陈子丰 胡鑫 汪禹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荟 张晓东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进 陆星茹 丁冬 孙辉 解笑宵 鲍敏君 国灵燕 高勇 王欣汪宏伟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欣 钟  婷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茸茸 丁浩 张智超 汪婷婷 方铭 徐宗政 王华兴 陈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揽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秋彤 方  勇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毅 徐慧婕 吴峰 孙俊东 汪伟 庞翰成 田源 胡天朔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俊杰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雨 张梓仪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人杰 曹义成 孙磊 徐琳 缪妍 陈思 王炯林 汪波 赵丽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晨曦 刘  蓓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莉 李苏敏 张淼 裴路 郑伟 罗鑫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雪沛 段元晟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懿 周江尧 王中景 祖韬赶 洪玉双 徐涛 胡睿凡 李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汇生</w:t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蓓珂 吴宜文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者 陈秋明 童富国 夏沂 陈超为 陈威 陈颜宁 胡雪娇 秦贤涛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度高三年级“优秀学生干部”、“三好学生”名单</w:t>
      </w:r>
    </w:p>
    <w:p>
      <w:pPr>
        <w:pStyle w:val="Normal"/>
        <w:ind w:firstLine="4200"/>
        <w:rPr/>
      </w:pPr>
      <w:r>
        <w:rPr>
          <w:sz w:val="24"/>
        </w:rPr>
        <w:t>铜陵市第三中学政教处二〇一五年三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1:00Z</dcterms:created>
  <dc:creator>User</dc:creator>
  <dc:description/>
  <cp:keywords/>
  <dc:language>en-US</dc:language>
  <cp:lastModifiedBy>User</cp:lastModifiedBy>
  <cp:lastPrinted>2015-03-18T16:43:00Z</cp:lastPrinted>
  <dcterms:modified xsi:type="dcterms:W3CDTF">2015-03-18T08:43:00Z</dcterms:modified>
  <cp:revision>7</cp:revision>
  <dc:subject/>
  <dc:title>铜陵市三中关于表彰2013—2014学年度“三好学生”、“优秀学生干部”的通知</dc:title>
</cp:coreProperties>
</file>