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3.2</w:t>
      </w:r>
      <w:r>
        <w:rPr>
          <w:rFonts w:ascii="黑体;SimHei" w:hAnsi="黑体;SimHei" w:cs="黑体;SimHei" w:eastAsia="黑体;SimHei"/>
          <w:b/>
          <w:sz w:val="44"/>
          <w:szCs w:val="44"/>
        </w:rPr>
        <w:t>表格信息的加工与表达（第一课时）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铜陵市第三中学     钱蕾</w:t>
      </w:r>
    </w:p>
    <w:p>
      <w:pPr>
        <w:pStyle w:val="Normal"/>
        <w:spacing w:lineRule="exact" w:line="460" w:before="0" w:after="156"/>
        <w:ind w:left="422" w:hanging="0"/>
        <w:rPr/>
      </w:pPr>
      <w:r>
        <w:rPr>
          <w:rFonts w:ascii="宋体;SimSun" w:hAnsi="宋体;SimSun" w:cs="宋体;SimSun"/>
          <w:b/>
          <w:bCs/>
          <w:sz w:val="24"/>
        </w:rPr>
        <w:t>一、教材分析</w:t>
      </w:r>
    </w:p>
    <w:p>
      <w:pPr>
        <w:pStyle w:val="Normal"/>
        <w:spacing w:lineRule="exact" w:line="4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本节的作用与地位：</w:t>
      </w:r>
      <w:r>
        <w:rPr>
          <w:rFonts w:ascii="宋体;SimSun" w:hAnsi="宋体;SimSun" w:cs="宋体;SimSun"/>
          <w:sz w:val="24"/>
        </w:rPr>
        <w:t>表格作为信息数据的一种呈现、处理方式被广泛运用，具有很高的实用性。特别是它和后续将要学习的数据库技术的共通之处，更使得其成为信息技术的一个重要部分和阶梯。</w:t>
      </w:r>
    </w:p>
    <w:p>
      <w:pPr>
        <w:pStyle w:val="Normal"/>
        <w:spacing w:lineRule="exact" w:line="4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节内容分析：</w:t>
      </w:r>
      <w:r>
        <w:rPr>
          <w:rFonts w:ascii="宋体;SimSun" w:hAnsi="宋体;SimSun" w:cs="宋体;SimSun"/>
          <w:sz w:val="24"/>
        </w:rPr>
        <w:t>本节是普通高中《信息技术基础》（粤版）第三章第二节的内容，通过本章的第一节学习，学生们掌握了获取文本信息的加工与表达的过程与方法，本节内容是如何对表格信息进行加工规划、处理，以提高同学们在学习、生活中获取并利用表格处理数据，有效处理信息的能力。</w:t>
      </w:r>
    </w:p>
    <w:p>
      <w:pPr>
        <w:pStyle w:val="Normal"/>
        <w:spacing w:lineRule="exact" w:line="460" w:before="0" w:after="15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学情分析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初中阶段已经学习了在常用的表格加工软件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对表格数据的输入等等，能够对数据进行简单的操作。但是，学生对如何根据任务需求恰当地选用相关的工具软件，并以合适的技术形式来表达内容，明显缺乏足够的经验和能力。即对于根据任务需求解决实际缺乏问题分析、整体规划和设计制作等能力。</w:t>
      </w:r>
    </w:p>
    <w:p>
      <w:pPr>
        <w:pStyle w:val="Normal"/>
        <w:spacing w:lineRule="exact" w:line="4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目标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知识与技能】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对研究任务的需求分析，借用图表处理工具软件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）加工原始信息</w:t>
      </w:r>
      <w:r>
        <w:rPr>
          <w:rFonts w:ascii="宋体;SimSun" w:hAnsi="宋体;SimSun" w:cs="宋体;SimSun"/>
          <w:sz w:val="24"/>
        </w:rPr>
        <w:t xml:space="preserve">。      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过程与方法】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利用表格来规划、表达、处理信息的基本过程和方法。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问题的解决为导向，明确信息需求，确定</w:t>
      </w:r>
      <w:r>
        <w:rPr>
          <w:rFonts w:ascii="宋体;SimSun" w:hAnsi="宋体;SimSun" w:cs="宋体;SimSun"/>
          <w:sz w:val="24"/>
        </w:rPr>
        <w:t>工具软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过选择合适的处理工具软件，并采用适当的方式组织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【情感态度与价值观】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学生利用表格思维来分析解决问题意识和能力。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发学生</w:t>
      </w:r>
      <w:r>
        <w:rPr>
          <w:rFonts w:ascii="宋体;SimSun" w:hAnsi="宋体;SimSun" w:cs="宋体;SimSun"/>
          <w:sz w:val="24"/>
        </w:rPr>
        <w:t>积极主动地在社会活动中学习和使用数据统计分析的知识，形成良好的信息活动态度。</w:t>
      </w:r>
    </w:p>
    <w:p>
      <w:pPr>
        <w:pStyle w:val="Normal"/>
        <w:spacing w:lineRule="exact" w:line="4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重难点：</w:t>
      </w:r>
    </w:p>
    <w:p>
      <w:pPr>
        <w:pStyle w:val="Normal"/>
        <w:spacing w:lineRule="exact" w:line="460" w:before="0" w:after="156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教学重点：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用图表处理工具软件加工表格信息的基本过程和方法。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根据任务需求分析建立表格数据。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教学难点：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何根据任务需求，熟练使用文字处理、图表处理等工具软件加工信息，表达意图。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格的规划，公式和函数的灵活正确使</w:t>
      </w:r>
      <w:r>
        <w:rPr/>
        <w:t>用。</w:t>
      </w:r>
    </w:p>
    <w:p>
      <w:pPr>
        <w:pStyle w:val="Normal"/>
        <w:spacing w:lineRule="exact" w:line="4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方法：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练法、任务驱动法。</w:t>
      </w:r>
      <w:r>
        <w:rPr>
          <w:rFonts w:ascii="宋体;SimSun" w:hAnsi="宋体;SimSun" w:cs="宋体;SimSun"/>
          <w:sz w:val="24"/>
        </w:rPr>
        <w:t>依托书本案例，构建情境，让学生在完成“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好友情况统计表”和“文明班集体评比表”的任务过程中学有所得。</w:t>
      </w:r>
    </w:p>
    <w:p>
      <w:pPr>
        <w:pStyle w:val="Normal"/>
        <w:spacing w:lineRule="exact" w:line="460" w:before="0" w:after="15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、教学课时：</w:t>
      </w:r>
      <w:r>
        <w:rPr>
          <w:rFonts w:ascii="宋体;SimSun" w:hAnsi="宋体;SimSun" w:cs="宋体;SimSun"/>
          <w:bCs/>
          <w:szCs w:val="21"/>
        </w:rPr>
        <w:t>一课时</w:t>
      </w:r>
    </w:p>
    <w:p>
      <w:pPr>
        <w:pStyle w:val="Normal"/>
        <w:spacing w:lineRule="exact" w:line="460" w:before="0" w:after="156"/>
        <w:ind w:left="358" w:firstLine="1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教学环境：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硬件：大屏幕投影、多媒体网络机房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软件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、网络教室软件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学过程设计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060"/>
        <w:gridCol w:w="1647"/>
      </w:tblGrid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境导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/>
            </w:pPr>
            <w:r>
              <w:rPr/>
              <w:t>现在同学们最喜欢用的网络聊天工具是什么？有多少人拥有</w:t>
            </w:r>
            <w:r>
              <w:rPr/>
              <w:t>QQ</w:t>
            </w:r>
            <w:r>
              <w:rPr/>
              <w:t>号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，回答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学生熟悉和常用的聊天软件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引发学生兴趣，为使用表格及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进行数据处理埋下伏笔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出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拥有</w:t>
            </w:r>
            <w:r>
              <w:rPr/>
              <w:t>QQ</w:t>
            </w:r>
            <w:r>
              <w:rPr/>
              <w:t>号的同学，你们的好友总数是多少？好友是如何管理的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回答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明确任务需求并进行分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学生回答，教师进一步提出：从哪里可以获取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的相关数据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发学生利用“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列表”获取好友相关数据。让学生在脑海中规划如何建立“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情况统计表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回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要做的任务，进行需求分析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择合适的工具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么，我们该选取什么工具软件来记录、处理这些数据更为方便有效呢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生活中，此类数据处理我们一般使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（电子表格软件）来进行处理。下面，我们一同学习和体验一下它的功能和作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、思考、质疑、回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软件、激发兴趣。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之“建立表格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择一名学生代表介绍他的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分组情况，教师演示讲解表格建立操作要领：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单元格、单元格地址、工作表的概念；合并单元格，数据填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、跟着大屏幕学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易到难，先带领学生一起建立较为简单的表格。</w:t>
            </w:r>
          </w:p>
        </w:tc>
      </w:tr>
      <w:tr>
        <w:trPr>
          <w:trHeight w:val="2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之“录入数据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打开“学习任务”文件夹中的“任务一”文件夹里“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情况统计表</w:t>
            </w:r>
            <w:r>
              <w:rPr>
                <w:rFonts w:ascii="Arial" w:hAnsi="Arial" w:cs="Arial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kern w:val="0"/>
                <w:szCs w:val="21"/>
              </w:rPr>
              <w:t>空表，根据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情况，录入相关数据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操作过程中，观察学生操作基础水平，操作进度，适时指导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，完成“学习任务评价表”任务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自己动手筛选获得数据，增强参与感</w:t>
            </w:r>
          </w:p>
        </w:tc>
      </w:tr>
      <w:tr>
        <w:trPr>
          <w:trHeight w:val="3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一小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表格及其相应的工具软件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，能够为我们记录、处理、分析信息提供有力的帮助。</w:t>
            </w:r>
          </w:p>
          <w:p>
            <w:pPr>
              <w:pStyle w:val="Normal"/>
              <w:keepLines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这也是我们学习</w:t>
            </w:r>
            <w:r>
              <w:rPr>
                <w:rFonts w:eastAsia="仿宋" w:cs="仿宋" w:ascii="仿宋" w:hAnsi="仿宋"/>
                <w:b/>
                <w:szCs w:val="21"/>
              </w:rPr>
              <w:t>excel</w:t>
            </w:r>
            <w:r>
              <w:rPr>
                <w:rFonts w:ascii="仿宋" w:hAnsi="仿宋" w:cs="仿宋" w:eastAsia="仿宋"/>
                <w:b/>
                <w:szCs w:val="21"/>
              </w:rPr>
              <w:t>的基本操作的原因。</w:t>
            </w:r>
          </w:p>
          <w:p>
            <w:pPr>
              <w:pStyle w:val="Normal"/>
              <w:keepLines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但在刚才的任务一当中，我们采集了数据信息，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软件还有强大的计算功能，对于较为复杂数据信息，我们该如何利用来处理呢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、体会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任务一的实验测试活动回归课本案例，引出任务二</w:t>
            </w:r>
          </w:p>
        </w:tc>
      </w:tr>
      <w:tr>
        <w:trPr>
          <w:trHeight w:val="32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务二：</w:t>
            </w:r>
          </w:p>
          <w:p>
            <w:pPr>
              <w:pStyle w:val="Normal"/>
              <w:keepLines/>
              <w:spacing w:lineRule="exact" w:line="300"/>
              <w:ind w:firstLine="420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打开“文明班集体评分表”表格（已建好），学生直接进行数据计算。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示操作要领如下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格地址与变量概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：函数</w:t>
            </w:r>
            <w:r>
              <w:rPr>
                <w:rFonts w:cs="Arial" w:ascii="Arial" w:hAnsi="Arial"/>
                <w:kern w:val="0"/>
                <w:szCs w:val="21"/>
              </w:rPr>
              <w:t>sum</w:t>
            </w:r>
            <w:r>
              <w:rPr>
                <w:rFonts w:ascii="Arial" w:hAnsi="Arial" w:cs="Arial"/>
                <w:kern w:val="0"/>
                <w:szCs w:val="21"/>
              </w:rPr>
              <w:t>求和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均分：函数</w:t>
            </w:r>
            <w:r>
              <w:rPr>
                <w:rFonts w:cs="Arial" w:ascii="Arial" w:hAnsi="Arial"/>
                <w:kern w:val="0"/>
                <w:szCs w:val="21"/>
              </w:rPr>
              <w:t>average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制——粘贴和选择性粘贴的区分</w:t>
            </w:r>
          </w:p>
          <w:p>
            <w:pPr>
              <w:pStyle w:val="Normal"/>
              <w:keepLines/>
              <w:spacing w:lineRule="exact" w:line="300"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注意：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结果所放的单元格、函数计算区域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keepLines/>
              <w:spacing w:lineRule="exact" w:line="30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填充柄的使用（相当于计算公式的复制套用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计算完成“第一周”，“第二周”、“第三周”、“三周总成绩统计”表的计算。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书本当中较为详实的案例加深和巩固学生对规划表格、建立表格、数据计算的理解和掌握。</w:t>
            </w:r>
          </w:p>
        </w:tc>
      </w:tr>
      <w:tr>
        <w:trPr>
          <w:trHeight w:val="1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在学生操作过程中走到学生中去，观察其操作情况。共性问题集中启发、宣讲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学生改进，在改进中领悟。</w:t>
            </w:r>
          </w:p>
        </w:tc>
      </w:tr>
      <w:tr>
        <w:trPr>
          <w:trHeight w:val="2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结任务二并引出任务三（拓展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结：通过完成任务二，我们可以利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软件中的“函数”计算“总分”、“平均分”。（打开“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情况统计表</w:t>
            </w:r>
            <w:r>
              <w:rPr>
                <w:rFonts w:cs="Arial" w:ascii="Arial" w:hAnsi="Arial"/>
                <w:kern w:val="0"/>
                <w:szCs w:val="21"/>
              </w:rPr>
              <w:t>.xls</w:t>
            </w:r>
            <w:r>
              <w:rPr>
                <w:rFonts w:ascii="Arial" w:hAnsi="Arial" w:cs="Arial"/>
                <w:kern w:val="0"/>
                <w:szCs w:val="21"/>
              </w:rPr>
              <w:t>）如果我们想计算</w:t>
            </w:r>
            <w:r>
              <w:rPr>
                <w:rFonts w:cs="Arial" w:ascii="Arial" w:hAnsi="Arial"/>
                <w:kern w:val="0"/>
                <w:szCs w:val="21"/>
              </w:rPr>
              <w:t>QQ</w:t>
            </w:r>
            <w:r>
              <w:rPr>
                <w:rFonts w:ascii="Arial" w:hAnsi="Arial" w:cs="Arial"/>
                <w:kern w:val="0"/>
                <w:szCs w:val="21"/>
              </w:rPr>
              <w:t>好友的分类比例情况，还能用函数计算吗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、回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导新，拓展加深，让学生更加深刻地体会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对于解决实际问题的作用</w:t>
            </w:r>
          </w:p>
        </w:tc>
      </w:tr>
      <w:tr>
        <w:trPr>
          <w:trHeight w:val="17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任务三（拓展提高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发引导学生思考：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表格的重新规划；</w:t>
            </w:r>
          </w:p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编辑公式解决实际问题。</w:t>
            </w:r>
          </w:p>
          <w:p>
            <w:pPr>
              <w:pStyle w:val="Normal"/>
              <w:widowControl/>
              <w:ind w:left="525" w:hanging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．绝对地址和相对地址引用的区别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．百分比数值的设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学生操作情况，教师或学生演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考根据具体问题编辑公式解决计算问题；</w:t>
            </w:r>
          </w:p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察教师或其他同学的操作并模仿学习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让学生自己动手寻找解决问题的方法。此项操作，具有比较高的实用价值，增加实用性强的内容，提升学生对数据处理的理解。</w:t>
            </w:r>
          </w:p>
        </w:tc>
      </w:tr>
      <w:tr>
        <w:trPr>
          <w:trHeight w:val="1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Arial" w:hAnsi="Arial" w:cs="Arial"/>
                <w:kern w:val="0"/>
                <w:szCs w:val="21"/>
              </w:rPr>
              <w:t>学生操作实现（完成“学习任务评价表”任务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操作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任务需求并按照任务需求规划、建立表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表格中的数据合理分析后选定科学方法来进行衡量、运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析利用运算后得到的结果（新数据）获取一定的结论信息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点连为一体，即为本节课的内容。其重点是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任务需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划、建立表格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据计算方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操作贴士。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操作贴士：目标单元格（结果放置的地方）；编辑函数完成计算；填充柄的使用；复制——选择性粘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聆听、思考、记忆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全课，巩固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6:00Z</dcterms:created>
  <dc:creator>User</dc:creator>
  <dc:description/>
  <cp:keywords/>
  <dc:language>en-US</dc:language>
  <cp:lastModifiedBy>Administrator</cp:lastModifiedBy>
  <cp:lastPrinted>2014-11-14T13:46:00Z</cp:lastPrinted>
  <dcterms:modified xsi:type="dcterms:W3CDTF">2014-11-19T13:03:00Z</dcterms:modified>
  <cp:revision>16</cp:revision>
  <dc:subject/>
  <dc:title>教学过程设计</dc:title>
</cp:coreProperties>
</file>