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ascii="黑体;SimHei" w:hAnsi="黑体;SimHei" w:cs="仿宋;宋体" w:eastAsia="黑体;SimHei"/>
          <w:b/>
          <w:sz w:val="44"/>
          <w:szCs w:val="44"/>
        </w:rPr>
        <w:t>关于开展“卫生标兵”评选活动的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仿宋;宋体" w:eastAsia="黑体;SimHei"/>
          <w:b/>
          <w:sz w:val="44"/>
          <w:szCs w:val="44"/>
        </w:rPr>
        <w:t>通    知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养成良好的卫生习惯，既是健康的需要，也是文明的体现，当前全市在争创国家级文明城市，作为省级文明单位，省级示范高中，更需要发现、培养一批“讲卫生、保健康、树文明”优秀代表，通过大家的共同努力，彻底改观校园内乱丢乱扔，不讲究卫生，不爱护环境的不良习惯，真正把我校建立成为“绿色花园式学校”。为此，学校研究决定，在全体学生中组织开展“卫生标兵”评选活动：         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比标准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表整洁，注意保持良好的个人卫生，具有良好的公共卫生习惯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参加志愿者服务经历。无此经历的同学，有意参加志愿者服务的，从即日起，可以在上午第三节下课后到政教处报名参加，由政教处统一组织安排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争做卫生表率，能自觉宣传环境卫生的重要性，在校园内看到纸屑、杂物能够主动捡起来并扔到垃圾箱内，能够主动劝阻不良行为，能为维护校园环境卫生做出自己最大的努力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学校个人卫生检查中无不良记录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比办法：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班级推荐的方法，各班以“评比标准”为基本依据，全班同学进行全面交流推荐，班主任签署意见后报学校审核批准。</w:t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推荐评选卫生标兵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学校组成评审小组，对各推荐人选进行审核，原则上每班确定一人获得校级卫生标兵称号，其余为班级卫生标兵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班请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以前将《推荐表》交政教处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得校级“卫生标兵”称号的同学，将由政教处颁发荣誉证书并予以表彰。</w:t>
      </w:r>
    </w:p>
    <w:p>
      <w:pPr>
        <w:pStyle w:val="Normal"/>
        <w:snapToGrid w:val="false"/>
        <w:spacing w:before="0" w:after="156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铜陵市第三中学政教处</w:t>
      </w:r>
    </w:p>
    <w:p>
      <w:pPr>
        <w:pStyle w:val="Normal"/>
        <w:snapToGrid w:val="false"/>
        <w:spacing w:before="0" w:after="156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一月七日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陵市第三中学“卫生标兵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3"/>
        <w:gridCol w:w="540"/>
        <w:gridCol w:w="1077"/>
        <w:gridCol w:w="540"/>
        <w:gridCol w:w="2114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相片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铜陵市第三中学政教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3:00Z</dcterms:created>
  <dc:creator>USER</dc:creator>
  <dc:description/>
  <cp:keywords/>
  <dc:language>en-US</dc:language>
  <cp:lastModifiedBy>User</cp:lastModifiedBy>
  <cp:lastPrinted>2015-01-07T09:41:00Z</cp:lastPrinted>
  <dcterms:modified xsi:type="dcterms:W3CDTF">2015-01-07T01:48:00Z</dcterms:modified>
  <cp:revision>10</cp:revision>
  <dc:subject/>
  <dc:title>关于组织开展“卫生标兵”评选活动的通知</dc:title>
</cp:coreProperties>
</file>