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b/>
          <w:kern w:val="0"/>
          <w:sz w:val="32"/>
          <w:szCs w:val="32"/>
        </w:rPr>
        <w:t>铜陵市</w:t>
      </w:r>
      <w:r>
        <w:rPr>
          <w:b/>
          <w:kern w:val="0"/>
          <w:sz w:val="32"/>
          <w:szCs w:val="32"/>
        </w:rPr>
        <w:t>201</w:t>
      </w:r>
      <w:r>
        <w:rPr>
          <w:b/>
          <w:kern w:val="0"/>
          <w:sz w:val="32"/>
          <w:szCs w:val="32"/>
        </w:rPr>
        <w:t>1</w:t>
      </w:r>
      <w:r>
        <w:rPr>
          <w:b/>
          <w:kern w:val="0"/>
          <w:sz w:val="32"/>
          <w:szCs w:val="32"/>
        </w:rPr>
        <w:t>-201</w:t>
      </w:r>
      <w:r>
        <w:rPr>
          <w:b/>
          <w:kern w:val="0"/>
          <w:sz w:val="32"/>
          <w:szCs w:val="32"/>
        </w:rPr>
        <w:t>2</w:t>
      </w:r>
      <w:r>
        <w:rPr>
          <w:b/>
          <w:kern w:val="0"/>
          <w:sz w:val="32"/>
          <w:szCs w:val="32"/>
        </w:rPr>
        <w:t>学年第一学期高二年级期末</w:t>
      </w:r>
      <w:r>
        <w:rPr>
          <w:b/>
          <w:kern w:val="0"/>
          <w:sz w:val="32"/>
          <w:szCs w:val="32"/>
        </w:rPr>
        <w:t>质量</w:t>
      </w:r>
      <w:r>
        <w:rPr>
          <w:b/>
          <w:kern w:val="0"/>
          <w:sz w:val="32"/>
          <w:szCs w:val="32"/>
        </w:rPr>
        <w:t>监</w:t>
      </w:r>
      <w:r>
        <w:rPr>
          <w:b/>
          <w:kern w:val="0"/>
          <w:sz w:val="32"/>
          <w:szCs w:val="32"/>
        </w:rPr>
        <w:t>测</w:t>
      </w:r>
    </w:p>
    <w:p>
      <w:pPr>
        <w:pStyle w:val="Normal"/>
        <w:widowControl/>
        <w:jc w:val="center"/>
        <w:rPr>
          <w:b/>
          <w:b/>
          <w:kern w:val="0"/>
          <w:sz w:val="28"/>
          <w:szCs w:val="28"/>
        </w:rPr>
      </w:pPr>
      <w:r>
        <w:rPr>
          <w:b/>
          <w:kern w:val="0"/>
          <w:sz w:val="28"/>
          <w:szCs w:val="28"/>
        </w:rPr>
        <w:t>生物试卷</w:t>
      </w:r>
    </w:p>
    <w:p>
      <w:pPr>
        <w:pStyle w:val="Normal"/>
        <w:widowControl/>
        <w:jc w:val="center"/>
        <w:rPr/>
      </w:pPr>
      <w:r>
        <w:rPr>
          <w:kern w:val="0"/>
          <w:sz w:val="24"/>
        </w:rPr>
        <w:t>考试时间：</w:t>
      </w:r>
      <w:r>
        <w:rPr>
          <w:kern w:val="0"/>
          <w:sz w:val="24"/>
        </w:rPr>
        <w:t>90</w:t>
      </w:r>
      <w:r>
        <w:rPr>
          <w:kern w:val="0"/>
          <w:sz w:val="24"/>
        </w:rPr>
        <w:t>分钟</w:t>
      </w:r>
      <w:r>
        <w:rPr>
          <w:rFonts w:eastAsia="Times New Roman"/>
          <w:kern w:val="0"/>
          <w:sz w:val="24"/>
        </w:rPr>
        <w:t xml:space="preserve"> </w:t>
      </w:r>
      <w:r>
        <w:rPr>
          <w:rFonts w:eastAsia="Times New Roman"/>
          <w:kern w:val="0"/>
          <w:sz w:val="24"/>
        </w:rPr>
        <w:t xml:space="preserve"> </w:t>
      </w:r>
      <w:r>
        <w:rPr>
          <w:kern w:val="0"/>
          <w:sz w:val="24"/>
        </w:rPr>
        <w:t>总分：</w:t>
      </w:r>
      <w:r>
        <w:rPr>
          <w:kern w:val="0"/>
          <w:sz w:val="24"/>
        </w:rPr>
        <w:t>100</w:t>
      </w:r>
      <w:r>
        <w:rPr>
          <w:kern w:val="0"/>
          <w:sz w:val="24"/>
        </w:rPr>
        <w:t>分</w:t>
      </w:r>
    </w:p>
    <w:p>
      <w:pPr>
        <w:pStyle w:val="Normal"/>
        <w:widowControl/>
        <w:jc w:val="center"/>
        <w:rPr>
          <w:kern w:val="0"/>
          <w:sz w:val="24"/>
        </w:rPr>
      </w:pPr>
      <w:r>
        <w:rPr>
          <w:kern w:val="0"/>
          <w:sz w:val="24"/>
        </w:rPr>
      </w:r>
    </w:p>
    <w:p>
      <w:pPr>
        <w:pStyle w:val="Normal"/>
        <w:jc w:val="center"/>
        <w:rPr/>
      </w:pPr>
      <w:r>
        <w:rPr/>
        <w:t>第</w:t>
      </w:r>
      <w:r>
        <w:rPr/>
        <w:t>I</w:t>
      </w:r>
      <w:r>
        <w:rPr/>
        <w:t>卷</w:t>
      </w:r>
    </w:p>
    <w:tbl>
      <w:tblPr>
        <w:tblW w:w="8525" w:type="dxa"/>
        <w:jc w:val="left"/>
        <w:tblInd w:w="0" w:type="dxa"/>
        <w:tblLayout w:type="fixed"/>
        <w:tblCellMar>
          <w:top w:w="0" w:type="dxa"/>
          <w:left w:w="0" w:type="dxa"/>
          <w:bottom w:w="0" w:type="dxa"/>
          <w:right w:w="0" w:type="dxa"/>
        </w:tblCellMar>
      </w:tblPr>
      <w:tblGrid>
        <w:gridCol w:w="2128"/>
        <w:gridCol w:w="6397"/>
      </w:tblGrid>
      <w:tr>
        <w:trPr>
          <w:trHeight w:val="1256" w:hRule="atLeast"/>
        </w:trPr>
        <w:tc>
          <w:tcPr>
            <w:tcW w:w="2128" w:type="dxa"/>
            <w:tcBorders/>
            <w:vAlign w:val="center"/>
          </w:tcPr>
          <w:tbl>
            <w:tblPr>
              <w:tblW w:w="2020" w:type="dxa"/>
              <w:jc w:val="left"/>
              <w:tblInd w:w="113" w:type="dxa"/>
              <w:tblLayout w:type="fixed"/>
              <w:tblCellMar>
                <w:top w:w="0" w:type="dxa"/>
                <w:left w:w="108" w:type="dxa"/>
                <w:bottom w:w="0" w:type="dxa"/>
                <w:right w:w="108" w:type="dxa"/>
              </w:tblCellMar>
            </w:tblPr>
            <w:tblGrid>
              <w:gridCol w:w="1041"/>
              <w:gridCol w:w="979"/>
            </w:tblGrid>
            <w:tr>
              <w:trPr>
                <w:trHeight w:val="5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阅卷人</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r>
              <w:trPr>
                <w:trHeight w:val="4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bl>
          <w:p>
            <w:pPr>
              <w:pStyle w:val="Normal"/>
              <w:rPr>
                <w:rFonts w:eastAsia="Times New Roman"/>
                <w:kern w:val="0"/>
                <w:sz w:val="20"/>
                <w:szCs w:val="20"/>
              </w:rPr>
            </w:pPr>
            <w:r>
              <w:rPr>
                <w:rFonts w:eastAsia="Times New Roman"/>
                <w:kern w:val="0"/>
                <w:sz w:val="20"/>
                <w:szCs w:val="20"/>
              </w:rPr>
            </w:r>
          </w:p>
        </w:tc>
        <w:tc>
          <w:tcPr>
            <w:tcW w:w="6397" w:type="dxa"/>
            <w:tcBorders/>
            <w:tcMar>
              <w:left w:w="108" w:type="dxa"/>
              <w:right w:w="108" w:type="dxa"/>
            </w:tcMar>
            <w:vAlign w:val="center"/>
          </w:tcPr>
          <w:p>
            <w:pPr>
              <w:pStyle w:val="Normal"/>
              <w:rPr/>
            </w:pPr>
            <w:r>
              <w:rPr>
                <w:b/>
                <w:bCs/>
              </w:rPr>
              <w:t>一、选择题</w:t>
            </w:r>
            <w:r>
              <w:rPr>
                <w:rFonts w:ascii="宋体;SimSun" w:hAnsi="宋体;SimSun" w:cs="宋体;SimSun"/>
                <w:bCs/>
              </w:rPr>
              <w:t>（</w:t>
            </w:r>
            <w:r>
              <w:rPr>
                <w:bCs/>
              </w:rPr>
              <w:t>本题共</w:t>
            </w:r>
            <w:r>
              <w:rPr>
                <w:bCs/>
              </w:rPr>
              <w:t>25</w:t>
            </w:r>
            <w:r>
              <w:rPr>
                <w:bCs/>
              </w:rPr>
              <w:t>小题，每小题</w:t>
            </w:r>
            <w:r>
              <w:rPr>
                <w:bCs/>
              </w:rPr>
              <w:t>2</w:t>
            </w:r>
            <w:r>
              <w:rPr>
                <w:bCs/>
              </w:rPr>
              <w:t>分，共</w:t>
            </w:r>
            <w:r>
              <w:rPr>
                <w:bCs/>
              </w:rPr>
              <w:t>50</w:t>
            </w:r>
            <w:r>
              <w:rPr>
                <w:bCs/>
              </w:rPr>
              <w:t>分。在每小题给出的四个选项中，只有一项是符合要求的，请将答案写在选择题答题卡中，否则不予计分。</w:t>
            </w:r>
            <w:r>
              <w:rPr>
                <w:rFonts w:ascii="宋体;SimSun" w:hAnsi="宋体;SimSun" w:cs="宋体;SimSun"/>
                <w:bCs/>
              </w:rPr>
              <w:t>）</w:t>
            </w:r>
          </w:p>
        </w:tc>
      </w:tr>
    </w:tbl>
    <w:p>
      <w:pPr>
        <w:pStyle w:val="Normal"/>
        <w:spacing w:lineRule="exact" w:line="400"/>
        <w:rPr/>
      </w:pPr>
      <w:r>
        <w:rPr>
          <w:bCs/>
        </w:rPr>
        <w:t>1</w:t>
      </w:r>
      <w:r>
        <w:rPr>
          <w:bCs/>
        </w:rPr>
        <w:t>．</w:t>
      </w:r>
      <w:r>
        <w:rPr>
          <w:rFonts w:eastAsia="Times New Roman"/>
          <w:bCs/>
        </w:rPr>
        <w:t xml:space="preserve"> </w:t>
      </w:r>
      <w:r>
        <w:rPr>
          <w:bCs/>
        </w:rPr>
        <w:t>通过“肺炎双球菌转化实验”可以证明是</w:t>
      </w:r>
    </w:p>
    <w:p>
      <w:pPr>
        <w:pStyle w:val="Normal"/>
        <w:spacing w:lineRule="exact" w:line="400"/>
        <w:ind w:firstLine="435"/>
        <w:rPr>
          <w:bCs/>
        </w:rPr>
      </w:pPr>
      <w:r>
        <w:rPr>
          <w:bCs/>
        </w:rPr>
        <w:t>A</w:t>
      </w:r>
      <w:r>
        <w:rPr>
          <w:bCs/>
        </w:rPr>
        <w:t>．遗传物质主要存在于染色体上</w:t>
      </w:r>
      <w:r>
        <w:rPr>
          <w:rFonts w:eastAsia="Times New Roman"/>
          <w:bCs/>
        </w:rPr>
        <w:t xml:space="preserve">             </w:t>
      </w:r>
      <w:r>
        <w:rPr>
          <w:bCs/>
        </w:rPr>
        <w:t>B</w:t>
      </w:r>
      <w:r>
        <w:rPr>
          <w:bCs/>
        </w:rPr>
        <w:t>．</w:t>
      </w:r>
      <w:r>
        <w:rPr>
          <w:bCs/>
        </w:rPr>
        <w:t>DNA</w:t>
      </w:r>
      <w:r>
        <w:rPr>
          <w:bCs/>
        </w:rPr>
        <w:t>是遗传物质</w:t>
      </w:r>
    </w:p>
    <w:p>
      <w:pPr>
        <w:pStyle w:val="Normal"/>
        <w:spacing w:lineRule="exact" w:line="400"/>
        <w:ind w:firstLine="435"/>
        <w:rPr>
          <w:bCs/>
          <w:szCs w:val="21"/>
        </w:rPr>
      </w:pPr>
      <w:r>
        <w:rPr>
          <w:bCs/>
        </w:rPr>
        <w:t>C</w:t>
      </w:r>
      <w:r>
        <w:rPr>
          <w:bCs/>
        </w:rPr>
        <w:t>．在不含</w:t>
      </w:r>
      <w:r>
        <w:rPr>
          <w:bCs/>
        </w:rPr>
        <w:t>DNA</w:t>
      </w:r>
      <w:r>
        <w:rPr>
          <w:bCs/>
        </w:rPr>
        <w:t>的生物中，</w:t>
      </w:r>
      <w:r>
        <w:rPr>
          <w:bCs/>
        </w:rPr>
        <w:t>RNA</w:t>
      </w:r>
      <w:r>
        <w:rPr>
          <w:bCs/>
        </w:rPr>
        <w:t>是遗传物质</w:t>
      </w:r>
      <w:r>
        <w:rPr>
          <w:rFonts w:eastAsia="Times New Roman"/>
          <w:bCs/>
        </w:rPr>
        <w:t xml:space="preserve">   </w:t>
      </w:r>
      <w:r>
        <w:rPr>
          <w:bCs/>
        </w:rPr>
        <w:t>D</w:t>
      </w:r>
      <w:r>
        <w:rPr>
          <w:bCs/>
        </w:rPr>
        <w:t>．</w:t>
      </w:r>
      <w:r>
        <w:rPr>
          <w:bCs/>
        </w:rPr>
        <w:t>DNA</w:t>
      </w:r>
      <w:r>
        <w:rPr>
          <w:bCs/>
        </w:rPr>
        <w:t>是主要遗传物质</w:t>
      </w:r>
    </w:p>
    <w:p>
      <w:pPr>
        <w:pStyle w:val="Normal"/>
        <w:spacing w:lineRule="exact" w:line="400"/>
        <w:rPr/>
      </w:pPr>
      <w:r>
        <w:rPr>
          <w:bCs/>
        </w:rPr>
        <w:t>2</w:t>
      </w:r>
      <w:r>
        <w:rPr>
          <w:bCs/>
        </w:rPr>
        <w:t>．</w:t>
      </w:r>
      <w:r>
        <w:rPr>
          <w:rFonts w:eastAsia="Times New Roman"/>
          <w:bCs/>
        </w:rPr>
        <w:t xml:space="preserve"> </w:t>
      </w:r>
      <w:r>
        <w:rPr>
          <w:bCs/>
        </w:rPr>
        <w:t>下列关于</w:t>
      </w:r>
      <w:r>
        <w:rPr>
          <w:bCs/>
        </w:rPr>
        <w:t>DNA</w:t>
      </w:r>
      <w:r>
        <w:rPr>
          <w:bCs/>
        </w:rPr>
        <w:t>结构与功能的说法，不正确的是</w:t>
      </w:r>
    </w:p>
    <w:p>
      <w:pPr>
        <w:pStyle w:val="Normal"/>
        <w:spacing w:lineRule="exact" w:line="400"/>
        <w:ind w:firstLine="435"/>
        <w:rPr>
          <w:bCs/>
        </w:rPr>
      </w:pPr>
      <w:r>
        <w:rPr>
          <w:bCs/>
        </w:rPr>
        <w:t>A</w:t>
      </w:r>
      <w:r>
        <w:rPr>
          <w:bCs/>
        </w:rPr>
        <w:t>．</w:t>
      </w:r>
      <w:r>
        <w:rPr>
          <w:bCs/>
        </w:rPr>
        <w:t>DNA</w:t>
      </w:r>
      <w:r>
        <w:rPr>
          <w:bCs/>
        </w:rPr>
        <w:t>分子中</w:t>
      </w:r>
      <w:r>
        <w:rPr>
          <w:bCs/>
        </w:rPr>
        <w:t>G</w:t>
      </w:r>
      <w:r>
        <w:rPr>
          <w:bCs/>
        </w:rPr>
        <w:t>与</w:t>
      </w:r>
      <w:r>
        <w:rPr>
          <w:bCs/>
        </w:rPr>
        <w:t>C</w:t>
      </w:r>
      <w:r>
        <w:rPr>
          <w:bCs/>
        </w:rPr>
        <w:t>这一对碱基对含量越高，其结构稳定性相对越大</w:t>
      </w:r>
    </w:p>
    <w:p>
      <w:pPr>
        <w:pStyle w:val="Normal"/>
        <w:spacing w:lineRule="exact" w:line="400"/>
        <w:ind w:firstLine="435"/>
        <w:rPr>
          <w:bCs/>
        </w:rPr>
      </w:pPr>
      <w:r>
        <w:rPr>
          <w:bCs/>
        </w:rPr>
        <w:t>B</w:t>
      </w:r>
      <w:r>
        <w:rPr>
          <w:bCs/>
        </w:rPr>
        <w:t>．碱基排列顺序的千变万化，构成了</w:t>
      </w:r>
      <w:r>
        <w:rPr>
          <w:bCs/>
        </w:rPr>
        <w:t>DNA</w:t>
      </w:r>
      <w:r>
        <w:rPr>
          <w:bCs/>
        </w:rPr>
        <w:t>分子的多样性</w:t>
      </w:r>
    </w:p>
    <w:p>
      <w:pPr>
        <w:pStyle w:val="Normal"/>
        <w:spacing w:lineRule="exact" w:line="400"/>
        <w:ind w:firstLine="435"/>
        <w:rPr>
          <w:bCs/>
        </w:rPr>
      </w:pPr>
      <w:r>
        <w:rPr>
          <w:bCs/>
        </w:rPr>
        <w:t>C</w:t>
      </w:r>
      <w:r>
        <w:rPr>
          <w:bCs/>
        </w:rPr>
        <w:t>．所有生物体</w:t>
      </w:r>
      <w:r>
        <w:rPr>
          <w:bCs/>
        </w:rPr>
        <w:t>DNA</w:t>
      </w:r>
      <w:r>
        <w:rPr>
          <w:bCs/>
        </w:rPr>
        <w:t>分子的转录和翻译是同时同地进行的</w:t>
      </w:r>
    </w:p>
    <w:p>
      <w:pPr>
        <w:pStyle w:val="Normal"/>
        <w:spacing w:lineRule="exact" w:line="400"/>
        <w:ind w:firstLine="435"/>
        <w:rPr>
          <w:bCs/>
        </w:rPr>
      </w:pPr>
      <w:r>
        <w:rPr>
          <w:bCs/>
        </w:rPr>
        <w:t>D</w:t>
      </w:r>
      <w:r>
        <w:rPr>
          <w:bCs/>
        </w:rPr>
        <w:t>．碱基互补配对原则能够保证</w:t>
      </w:r>
      <w:r>
        <w:rPr>
          <w:bCs/>
        </w:rPr>
        <w:t>DNA</w:t>
      </w:r>
      <w:r>
        <w:rPr>
          <w:bCs/>
        </w:rPr>
        <w:t>分子复制准确进行</w:t>
      </w:r>
    </w:p>
    <w:p>
      <w:pPr>
        <w:pStyle w:val="Normal"/>
        <w:spacing w:lineRule="exact" w:line="400"/>
        <w:rPr>
          <w:bCs/>
        </w:rPr>
      </w:pPr>
      <w:r>
        <w:object w:dxaOrig="3633" w:dyaOrig="3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55pt;margin-top:3.4pt;width:153.85pt;height:142.4pt;mso-wrap-distance-left:9.05pt;mso-wrap-distance-right:9.05pt;mso-position-horizontal-relative:text;mso-position-vertical-relative:text" filled="f" o:ole="">
            <v:imagedata r:id="rId3" o:title=""/>
            <w10:wrap type="tight"/>
          </v:shape>
          <o:OLEObject Type="Embed" ProgID="" ShapeID="ole_rId2" DrawAspect="Content" ObjectID="_1824377520" r:id="rId2"/>
        </w:object>
      </w:r>
      <w:r>
        <w:rPr>
          <w:bCs/>
        </w:rPr>
        <w:t>3</w:t>
      </w:r>
      <w:r>
        <w:rPr>
          <w:bCs/>
        </w:rPr>
        <w:t>．</w:t>
      </w:r>
      <w:r>
        <w:rPr>
          <w:bCs/>
        </w:rPr>
        <w:t>下图为真核细胞</w:t>
      </w:r>
      <w:r>
        <w:rPr>
          <w:bCs/>
        </w:rPr>
        <w:t>DNA</w:t>
      </w:r>
      <w:r>
        <w:rPr>
          <w:bCs/>
        </w:rPr>
        <w:t>复制过程的模式图，据图分析，</w:t>
      </w:r>
    </w:p>
    <w:p>
      <w:pPr>
        <w:pStyle w:val="Normal"/>
        <w:spacing w:lineRule="exact" w:line="400"/>
        <w:rPr>
          <w:bCs/>
        </w:rPr>
      </w:pPr>
      <w:r>
        <w:rPr>
          <w:rFonts w:eastAsia="Times New Roman"/>
          <w:bCs/>
        </w:rPr>
        <w:t xml:space="preserve">   </w:t>
      </w:r>
      <w:r>
        <w:rPr>
          <w:bCs/>
        </w:rPr>
        <w:t>下列相关叙述错误的是</w:t>
      </w:r>
    </w:p>
    <w:p>
      <w:pPr>
        <w:pStyle w:val="Normal"/>
        <w:spacing w:lineRule="exact" w:line="400"/>
        <w:ind w:firstLine="435"/>
        <w:rPr>
          <w:bCs/>
        </w:rPr>
      </w:pPr>
      <w:r>
        <w:rPr>
          <w:bCs/>
        </w:rPr>
        <w:t>A</w:t>
      </w:r>
      <w:r>
        <w:rPr>
          <w:bCs/>
        </w:rPr>
        <w:t>．</w:t>
      </w:r>
      <w:r>
        <w:rPr>
          <w:bCs/>
        </w:rPr>
        <w:t>DNA</w:t>
      </w:r>
      <w:r>
        <w:rPr>
          <w:bCs/>
        </w:rPr>
        <w:t>在复制过程中先全部解旋，后半保留复制</w:t>
      </w:r>
    </w:p>
    <w:p>
      <w:pPr>
        <w:pStyle w:val="Normal"/>
        <w:spacing w:lineRule="exact" w:line="400"/>
        <w:ind w:firstLine="435"/>
        <w:rPr/>
      </w:pPr>
      <w:r>
        <w:rPr>
          <w:bCs/>
        </w:rPr>
        <w:t>B</w:t>
      </w:r>
      <w:r>
        <w:rPr>
          <w:bCs/>
        </w:rPr>
        <w:t>．</w:t>
      </w:r>
      <w:r>
        <w:rPr>
          <w:bCs/>
        </w:rPr>
        <w:t>DNA</w:t>
      </w:r>
      <w:r>
        <w:rPr>
          <w:bCs/>
        </w:rPr>
        <w:t>解旋酶能使双链</w:t>
      </w:r>
      <w:r>
        <w:rPr>
          <w:bCs/>
        </w:rPr>
        <w:t>DNA</w:t>
      </w:r>
      <w:r>
        <w:rPr>
          <w:bCs/>
        </w:rPr>
        <w:t>解开，且需要消耗</w:t>
      </w:r>
      <w:r>
        <w:rPr>
          <w:bCs/>
        </w:rPr>
        <w:t>ATP</w:t>
      </w:r>
    </w:p>
    <w:p>
      <w:pPr>
        <w:pStyle w:val="Normal"/>
        <w:spacing w:lineRule="exact" w:line="400"/>
        <w:ind w:firstLine="435"/>
        <w:rPr/>
      </w:pPr>
      <w:r>
        <w:rPr>
          <w:bCs/>
        </w:rPr>
        <w:t>C</w:t>
      </w:r>
      <w:r>
        <w:rPr>
          <w:bCs/>
        </w:rPr>
        <w:t>．</w:t>
      </w:r>
      <w:r>
        <w:rPr>
          <w:bCs/>
        </w:rPr>
        <w:t>从图中可以看出合成两条子链的方向是相反的</w:t>
      </w:r>
    </w:p>
    <w:p>
      <w:pPr>
        <w:pStyle w:val="Normal"/>
        <w:spacing w:lineRule="exact" w:line="400"/>
        <w:ind w:firstLine="435"/>
        <w:rPr>
          <w:bCs/>
        </w:rPr>
      </w:pPr>
      <w:r>
        <w:rPr>
          <w:bCs/>
        </w:rPr>
        <w:t>D</w:t>
      </w:r>
      <w:r>
        <w:rPr>
          <w:bCs/>
        </w:rPr>
        <w:t>．</w:t>
      </w:r>
      <w:r>
        <w:rPr>
          <w:bCs/>
        </w:rPr>
        <w:t>由图示得知，</w:t>
      </w:r>
      <w:r>
        <w:rPr>
          <w:bCs/>
        </w:rPr>
        <w:t>DNA</w:t>
      </w:r>
      <w:r>
        <w:rPr>
          <w:bCs/>
        </w:rPr>
        <w:t>分子复制的方式是半保留复制</w:t>
      </w:r>
    </w:p>
    <w:p>
      <w:pPr>
        <w:pStyle w:val="Normal"/>
        <w:spacing w:lineRule="exact" w:line="400"/>
        <w:rPr>
          <w:bCs/>
        </w:rPr>
      </w:pPr>
      <w:r>
        <w:rPr>
          <w:bCs/>
        </w:rPr>
        <w:t>4</w:t>
      </w:r>
      <w:r>
        <w:rPr>
          <w:bCs/>
        </w:rPr>
        <w:t>．</w:t>
      </w:r>
      <w:r>
        <w:rPr>
          <w:rFonts w:eastAsia="Times New Roman"/>
          <w:bCs/>
        </w:rPr>
        <w:t xml:space="preserve"> </w:t>
      </w:r>
      <w:r>
        <w:rPr>
          <w:bCs/>
        </w:rPr>
        <w:t>下列不符合基因和染色体的平行关系的叙述是</w:t>
      </w:r>
    </w:p>
    <w:p>
      <w:pPr>
        <w:pStyle w:val="Normal"/>
        <w:spacing w:lineRule="exact" w:line="400"/>
        <w:ind w:firstLine="435"/>
        <w:rPr>
          <w:bCs/>
        </w:rPr>
      </w:pPr>
      <w:r>
        <w:rPr>
          <w:bCs/>
        </w:rPr>
        <w:t>A</w:t>
      </w:r>
      <w:r>
        <w:rPr>
          <w:bCs/>
        </w:rPr>
        <w:t>．体细胞中基因成对存在，同源染色体也是成对的</w:t>
      </w:r>
    </w:p>
    <w:p>
      <w:pPr>
        <w:pStyle w:val="Normal"/>
        <w:spacing w:lineRule="exact" w:line="400"/>
        <w:ind w:firstLine="435"/>
        <w:rPr>
          <w:bCs/>
        </w:rPr>
      </w:pPr>
      <w:r>
        <w:rPr>
          <w:bCs/>
        </w:rPr>
        <w:t>B</w:t>
      </w:r>
      <w:r>
        <w:rPr>
          <w:bCs/>
        </w:rPr>
        <w:t>．体细胞中成对的基因一个来自父方、一个来自母方，同源染色体也是如此</w:t>
      </w:r>
    </w:p>
    <w:p>
      <w:pPr>
        <w:pStyle w:val="Normal"/>
        <w:spacing w:lineRule="exact" w:line="400"/>
        <w:ind w:firstLine="435"/>
        <w:rPr>
          <w:bCs/>
        </w:rPr>
      </w:pPr>
      <w:r>
        <w:rPr>
          <w:bCs/>
        </w:rPr>
        <w:t>C</w:t>
      </w:r>
      <w:r>
        <w:rPr>
          <w:bCs/>
        </w:rPr>
        <w:t>．在形成配子时，成对的基因分离，不成对的基因自由组合；在减数第一次后期，</w:t>
      </w:r>
    </w:p>
    <w:p>
      <w:pPr>
        <w:pStyle w:val="Normal"/>
        <w:spacing w:lineRule="exact" w:line="400"/>
        <w:ind w:firstLine="840"/>
        <w:rPr>
          <w:bCs/>
        </w:rPr>
      </w:pPr>
      <w:r>
        <w:rPr>
          <w:bCs/>
        </w:rPr>
        <w:t>同源染色体分离，非同源染色体自由组合</w:t>
      </w:r>
    </w:p>
    <w:p>
      <w:pPr>
        <w:pStyle w:val="Normal"/>
        <w:spacing w:lineRule="exact" w:line="400"/>
        <w:ind w:firstLine="435"/>
        <w:rPr>
          <w:bCs/>
        </w:rPr>
      </w:pPr>
      <w:r>
        <w:rPr>
          <w:bCs/>
        </w:rPr>
        <w:t>D</w:t>
      </w:r>
      <w:r>
        <w:rPr>
          <w:bCs/>
        </w:rPr>
        <w:t>．基因在杂交过程中保持完整性和独立性；染色体在配子形成和受精过程中，</w:t>
      </w:r>
    </w:p>
    <w:p>
      <w:pPr>
        <w:pStyle w:val="Normal"/>
        <w:spacing w:lineRule="exact" w:line="400"/>
        <w:ind w:firstLine="840"/>
        <w:rPr>
          <w:bCs/>
        </w:rPr>
      </w:pPr>
      <w:r>
        <w:rPr>
          <w:bCs/>
        </w:rPr>
        <w:t>形态和数目都不变</w:t>
      </w:r>
    </w:p>
    <w:p>
      <w:pPr>
        <w:pStyle w:val="Normal"/>
        <w:spacing w:lineRule="exact" w:line="400"/>
        <w:rPr>
          <w:bCs/>
        </w:rPr>
      </w:pPr>
      <w:r>
        <mc:AlternateContent>
          <mc:Choice Requires="wpg">
            <w:drawing>
              <wp:anchor behindDoc="0" distT="0" distB="0" distL="114935" distR="114935" simplePos="0" locked="0" layoutInCell="0" allowOverlap="1" relativeHeight="11">
                <wp:simplePos x="0" y="0"/>
                <wp:positionH relativeFrom="column">
                  <wp:posOffset>229870</wp:posOffset>
                </wp:positionH>
                <wp:positionV relativeFrom="paragraph">
                  <wp:posOffset>307340</wp:posOffset>
                </wp:positionV>
                <wp:extent cx="5172075" cy="1089660"/>
                <wp:effectExtent l="4445" t="5080" r="5715" b="0"/>
                <wp:wrapTopAndBottom/>
                <wp:docPr id="1" name=""/>
                <a:graphic xmlns:a="http://schemas.openxmlformats.org/drawingml/2006/main">
                  <a:graphicData uri="http://schemas.microsoft.com/office/word/2010/wordprocessingGroup">
                    <wpg:wgp>
                      <wpg:cNvGrpSpPr/>
                      <wpg:grpSpPr>
                        <a:xfrm>
                          <a:off x="0" y="0"/>
                          <a:ext cx="5172120" cy="1089720"/>
                          <a:chOff x="0" y="0"/>
                          <a:chExt cx="5172120" cy="1089720"/>
                        </a:xfrm>
                      </wpg:grpSpPr>
                      <wpg:grpSp>
                        <wpg:cNvGrpSpPr/>
                        <wpg:grpSpPr>
                          <a:xfrm>
                            <a:off x="0" y="99000"/>
                            <a:ext cx="4276080" cy="990720"/>
                          </a:xfrm>
                        </wpg:grpSpPr>
                        <wpg:grpSp>
                          <wpg:cNvGrpSpPr/>
                          <wpg:grpSpPr>
                            <a:xfrm>
                              <a:off x="2475720" y="99000"/>
                              <a:ext cx="1800360" cy="838080"/>
                            </a:xfrm>
                          </wpg:grpSpPr>
                          <wps:wsp>
                            <wps:cNvSpPr/>
                            <wps:spPr>
                              <a:xfrm>
                                <a:off x="1238400" y="99360"/>
                                <a:ext cx="56196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8400" cy="246240"/>
                              </a:xfrm>
                            </wpg:grpSpPr>
                            <wps:wsp>
                              <wps:cNvSpPr txBox="1"/>
                              <wps:spPr>
                                <a:xfrm>
                                  <a:off x="0" y="0"/>
                                  <a:ext cx="337320" cy="246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440" y="0"/>
                                  <a:ext cx="337320" cy="720"/>
                                </a:xfrm>
                                <a:prstGeom prst="line">
                                  <a:avLst/>
                                </a:prstGeom>
                                <a:ln w="9360">
                                  <a:solidFill>
                                    <a:srgbClr val="000000"/>
                                  </a:solidFill>
                                  <a:miter/>
                                </a:ln>
                              </wps:spPr>
                              <wps:style>
                                <a:lnRef idx="0"/>
                                <a:fillRef idx="0"/>
                                <a:effectRef idx="0"/>
                                <a:fontRef idx="minor"/>
                              </wps:style>
                              <wps:bodyPr/>
                            </wps:wsp>
                            <wps:wsp>
                              <wps:cNvSpPr/>
                              <wps:spPr>
                                <a:xfrm>
                                  <a:off x="11304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360"/>
                                <a:ext cx="1687680" cy="297360"/>
                              </a:xfrm>
                            </wpg:grpSpPr>
                            <wpg:grpSp>
                              <wpg:cNvGrpSpPr/>
                              <wpg:grpSpPr>
                                <a:xfrm>
                                  <a:off x="720" y="198000"/>
                                  <a:ext cx="1687320" cy="99000"/>
                                </a:xfrm>
                              </wpg:grpSpPr>
                              <wps:wsp>
                                <wps:cNvSpPr/>
                                <wps:spPr>
                                  <a:xfrm>
                                    <a:off x="0" y="99000"/>
                                    <a:ext cx="1687320" cy="0"/>
                                  </a:xfrm>
                                  <a:prstGeom prst="line">
                                    <a:avLst/>
                                  </a:prstGeom>
                                  <a:ln w="9360">
                                    <a:solidFill>
                                      <a:srgbClr val="000000"/>
                                    </a:solidFill>
                                    <a:miter/>
                                  </a:ln>
                                </wps:spPr>
                                <wps:style>
                                  <a:lnRef idx="0"/>
                                  <a:fillRef idx="0"/>
                                  <a:effectRef idx="0"/>
                                  <a:fontRef idx="minor"/>
                                </wps:style>
                                <wps:bodyPr/>
                              </wps:wsp>
                              <wps:wsp>
                                <wps:cNvSpPr/>
                                <wps:spPr>
                                  <a:xfrm>
                                    <a:off x="112320" y="0"/>
                                    <a:ext cx="0" cy="99000"/>
                                  </a:xfrm>
                                  <a:prstGeom prst="line">
                                    <a:avLst/>
                                  </a:prstGeom>
                                  <a:ln w="9360">
                                    <a:solidFill>
                                      <a:srgbClr val="000000"/>
                                    </a:solidFill>
                                    <a:miter/>
                                  </a:ln>
                                </wps:spPr>
                                <wps:style>
                                  <a:lnRef idx="0"/>
                                  <a:fillRef idx="0"/>
                                  <a:effectRef idx="0"/>
                                  <a:fontRef idx="minor"/>
                                </wps:style>
                                <wps:bodyPr/>
                              </wps:wsp>
                              <wps:wsp>
                                <wps:cNvSpPr/>
                                <wps:spPr>
                                  <a:xfrm>
                                    <a:off x="561240" y="0"/>
                                    <a:ext cx="0" cy="99000"/>
                                  </a:xfrm>
                                  <a:prstGeom prst="line">
                                    <a:avLst/>
                                  </a:prstGeom>
                                  <a:ln w="9360">
                                    <a:solidFill>
                                      <a:srgbClr val="000000"/>
                                    </a:solidFill>
                                    <a:miter/>
                                  </a:ln>
                                </wps:spPr>
                                <wps:style>
                                  <a:lnRef idx="0"/>
                                  <a:fillRef idx="0"/>
                                  <a:effectRef idx="0"/>
                                  <a:fontRef idx="minor"/>
                                </wps:style>
                                <wps:bodyPr/>
                              </wps:wsp>
                              <wps:wsp>
                                <wps:cNvSpPr/>
                                <wps:spPr>
                                  <a:xfrm>
                                    <a:off x="1011600" y="0"/>
                                    <a:ext cx="0" cy="99000"/>
                                  </a:xfrm>
                                  <a:prstGeom prst="line">
                                    <a:avLst/>
                                  </a:prstGeom>
                                  <a:ln w="9360">
                                    <a:solidFill>
                                      <a:srgbClr val="000000"/>
                                    </a:solidFill>
                                    <a:miter/>
                                  </a:ln>
                                </wps:spPr>
                                <wps:style>
                                  <a:lnRef idx="0"/>
                                  <a:fillRef idx="0"/>
                                  <a:effectRef idx="0"/>
                                  <a:fontRef idx="minor"/>
                                </wps:style>
                                <wps:bodyPr/>
                              </wps:wsp>
                              <wps:wsp>
                                <wps:cNvSpPr/>
                                <wps:spPr>
                                  <a:xfrm>
                                    <a:off x="1461240" y="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0" y="0"/>
                                  <a:ext cx="337320" cy="246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49640" y="0"/>
                                  <a:ext cx="337320" cy="246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900000" y="0"/>
                                  <a:ext cx="337320" cy="246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49640" y="0"/>
                                  <a:ext cx="337320" cy="246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675000" y="594000"/>
                                <a:ext cx="337320" cy="24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g:grpSp>
                        <wpg:grpSp>
                          <wpg:cNvGrpSpPr/>
                          <wpg:grpSpPr>
                            <a:xfrm>
                              <a:off x="0" y="0"/>
                              <a:ext cx="2361600" cy="990720"/>
                            </a:xfrm>
                          </wpg:grpSpPr>
                          <wpg:grpSp>
                            <wpg:cNvGrpSpPr/>
                            <wpg:grpSpPr>
                              <a:xfrm>
                                <a:off x="788040" y="0"/>
                                <a:ext cx="1573560" cy="990720"/>
                              </a:xfrm>
                            </wpg:grpSpPr>
                            <wpg:grpSp>
                              <wpg:cNvGrpSpPr/>
                              <wpg:grpSpPr>
                                <a:xfrm>
                                  <a:off x="224640" y="0"/>
                                  <a:ext cx="1348920" cy="990720"/>
                                </a:xfrm>
                              </wpg:grpSpPr>
                              <wps:wsp>
                                <wps:cNvSpPr txBox="1"/>
                                <wps:spPr>
                                  <a:xfrm>
                                    <a:off x="561600" y="693360"/>
                                    <a:ext cx="3373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g:grpSp>
                                <wpg:cNvGrpSpPr/>
                                <wpg:grpSpPr>
                                  <a:xfrm>
                                    <a:off x="0" y="0"/>
                                    <a:ext cx="1348920" cy="693360"/>
                                  </a:xfrm>
                                </wpg:grpSpPr>
                                <wpg:grpSp>
                                  <wpg:cNvGrpSpPr/>
                                  <wpg:grpSpPr>
                                    <a:xfrm>
                                      <a:off x="867600" y="99000"/>
                                      <a:ext cx="481320" cy="594360"/>
                                    </a:xfrm>
                                  </wpg:grpSpPr>
                                  <wps:wsp>
                                    <wps:cNvSpPr/>
                                    <wps:spPr>
                                      <a:xfrm>
                                        <a:off x="0" y="0"/>
                                        <a:ext cx="48132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9920" y="169200"/>
                                        <a:ext cx="320760" cy="255240"/>
                                      </a:xfrm>
                                    </wpg:grpSpPr>
                                    <wps:wsp>
                                      <wps:cNvSpPr/>
                                      <wps:spPr>
                                        <a:xfrm>
                                          <a:off x="0" y="360"/>
                                          <a:ext cx="320760" cy="254520"/>
                                        </a:xfrm>
                                        <a:custGeom>
                                          <a:avLst/>
                                          <a:gdLst/>
                                          <a:ahLst/>
                                          <a:rect l="l" t="t" r="r" b="b"/>
                                          <a:pathLst>
                                            <a:path w="900" h="468">
                                              <a:moveTo>
                                                <a:pt x="0" y="0"/>
                                              </a:moveTo>
                                              <a:lnTo>
                                                <a:pt x="0" y="468"/>
                                              </a:lnTo>
                                              <a:lnTo>
                                                <a:pt x="900" y="468"/>
                                              </a:lnTo>
                                              <a:lnTo>
                                                <a:pt x="720" y="312"/>
                                              </a:lnTo>
                                              <a:lnTo>
                                                <a:pt x="72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6020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wps:spPr>
                                    <a:xfrm>
                                      <a:off x="289080" y="198360"/>
                                      <a:ext cx="385560" cy="495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0" y="0"/>
                                      <a:ext cx="19224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20" y="198360"/>
                                      <a:ext cx="0" cy="198000"/>
                                    </a:xfrm>
                                    <a:prstGeom prst="line">
                                      <a:avLst/>
                                    </a:prstGeom>
                                    <a:ln w="9360">
                                      <a:solidFill>
                                        <a:srgbClr val="000000"/>
                                      </a:solidFill>
                                      <a:miter/>
                                    </a:ln>
                                  </wps:spPr>
                                  <wps:style>
                                    <a:lnRef idx="0"/>
                                    <a:fillRef idx="0"/>
                                    <a:effectRef idx="0"/>
                                    <a:fontRef idx="minor"/>
                                  </wps:style>
                                  <wps:bodyPr/>
                                </wps:wsp>
                                <wps:wsp>
                                  <wps:cNvSpPr/>
                                  <wps:spPr>
                                    <a:xfrm>
                                      <a:off x="96120" y="396360"/>
                                      <a:ext cx="192240" cy="0"/>
                                    </a:xfrm>
                                    <a:prstGeom prst="line">
                                      <a:avLst/>
                                    </a:prstGeom>
                                    <a:ln w="9360">
                                      <a:solidFill>
                                        <a:srgbClr val="000000"/>
                                      </a:solidFill>
                                      <a:miter/>
                                    </a:ln>
                                  </wps:spPr>
                                  <wps:style>
                                    <a:lnRef idx="0"/>
                                    <a:fillRef idx="0"/>
                                    <a:effectRef idx="0"/>
                                    <a:fontRef idx="minor"/>
                                  </wps:style>
                                  <wps:bodyPr/>
                                </wps:wsp>
                                <wps:wsp>
                                  <wps:cNvSpPr/>
                                  <wps:spPr>
                                    <a:xfrm>
                                      <a:off x="674640" y="396360"/>
                                      <a:ext cx="28908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495360"/>
                                  <a:ext cx="492120" cy="297360"/>
                                </a:xfrm>
                              </wpg:grpSpPr>
                              <wps:wsp>
                                <wps:cNvSpPr txBox="1"/>
                                <wps:spPr>
                                  <a:xfrm>
                                    <a:off x="0" y="0"/>
                                    <a:ext cx="4496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糖</w:t>
                                      </w:r>
                                    </w:p>
                                  </w:txbxContent>
                                </wps:txbx>
                                <wps:bodyPr wrap="square" anchor="t">
                                  <a:noAutofit/>
                                </wps:bodyPr>
                              </wps:wsp>
                              <wps:wsp>
                                <wps:cNvSpPr/>
                                <wps:spPr>
                                  <a:xfrm flipV="1">
                                    <a:off x="337320" y="0"/>
                                    <a:ext cx="15480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99000"/>
                                <a:ext cx="1012320" cy="891720"/>
                              </a:xfrm>
                            </wpg:grpSpPr>
                            <wpg:grpSp>
                              <wpg:cNvGrpSpPr/>
                              <wpg:grpSpPr>
                                <a:xfrm>
                                  <a:off x="0" y="0"/>
                                  <a:ext cx="1012320" cy="495360"/>
                                </a:xfrm>
                              </wpg:grpSpPr>
                              <wps:wsp>
                                <wps:cNvSpPr/>
                                <wps:spPr>
                                  <a:xfrm>
                                    <a:off x="720" y="0"/>
                                    <a:ext cx="4496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9360"/>
                                    <a:ext cx="561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P</w:t>
                                      </w:r>
                                    </w:p>
                                  </w:txbxContent>
                                </wps:txbx>
                                <wps:bodyPr wrap="square" anchor="t">
                                  <a:noAutofit/>
                                </wps:bodyPr>
                              </wps:wsp>
                              <wps:wsp>
                                <wps:cNvSpPr txBox="1"/>
                                <wps:spPr>
                                  <a:xfrm>
                                    <a:off x="337680" y="99360"/>
                                    <a:ext cx="674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P～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24640" y="594360"/>
                                  <a:ext cx="3373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g:grpSp>
                        </wpg:grpSp>
                      </wpg:grpSp>
                      <wpg:grpSp>
                        <wpg:cNvGrpSpPr/>
                        <wpg:grpSpPr>
                          <a:xfrm>
                            <a:off x="4384800" y="0"/>
                            <a:ext cx="787320" cy="1088280"/>
                          </a:xfrm>
                        </wpg:grpSpPr>
                        <wps:wsp>
                          <wps:cNvSpPr txBox="1"/>
                          <wps:spPr>
                            <a:xfrm>
                              <a:off x="196200" y="855360"/>
                              <a:ext cx="29520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anchor="t">
                            <a:noAutofit/>
                          </wps:bodyPr>
                        </wps:wsp>
                        <wpg:grpSp>
                          <wpg:cNvGrpSpPr/>
                          <wpg:grpSpPr>
                            <a:xfrm>
                              <a:off x="0" y="0"/>
                              <a:ext cx="787320" cy="934200"/>
                            </a:xfrm>
                          </wpg:grpSpPr>
                          <wpg:grpSp>
                            <wpg:cNvGrpSpPr/>
                            <wpg:grpSpPr>
                              <a:xfrm>
                                <a:off x="393480" y="544680"/>
                                <a:ext cx="393840" cy="389160"/>
                              </a:xfrm>
                            </wpg:grpSpPr>
                            <wps:wsp>
                              <wps:cNvSpPr/>
                              <wps:spPr>
                                <a:xfrm>
                                  <a:off x="0" y="0"/>
                                  <a:ext cx="393840" cy="38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640" y="77040"/>
                                  <a:ext cx="19692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0"/>
                                <a:ext cx="689040" cy="711720"/>
                              </a:xfrm>
                            </wpg:grpSpPr>
                            <wps:wsp>
                              <wps:cNvSpPr/>
                              <wps:spPr>
                                <a:xfrm>
                                  <a:off x="0" y="0"/>
                                  <a:ext cx="689040" cy="544680"/>
                                </a:xfrm>
                                <a:custGeom>
                                  <a:avLst/>
                                  <a:gdLst/>
                                  <a:ahLst/>
                                  <a:rect l="l" t="t" r="r" b="b"/>
                                  <a:pathLst>
                                    <a:path w="1980" h="1872">
                                      <a:moveTo>
                                        <a:pt x="868" y="31"/>
                                      </a:moveTo>
                                      <a:cubicBezTo>
                                        <a:pt x="866" y="97"/>
                                        <a:pt x="870" y="337"/>
                                        <a:pt x="868" y="464"/>
                                      </a:cubicBezTo>
                                      <a:cubicBezTo>
                                        <a:pt x="867" y="591"/>
                                        <a:pt x="864" y="725"/>
                                        <a:pt x="860" y="795"/>
                                      </a:cubicBezTo>
                                      <a:cubicBezTo>
                                        <a:pt x="856" y="890"/>
                                        <a:pt x="879" y="887"/>
                                        <a:pt x="842" y="887"/>
                                      </a:cubicBezTo>
                                      <a:lnTo>
                                        <a:pt x="191" y="862"/>
                                      </a:lnTo>
                                      <a:lnTo>
                                        <a:pt x="30" y="938"/>
                                      </a:lnTo>
                                      <a:lnTo>
                                        <a:pt x="0" y="1071"/>
                                      </a:lnTo>
                                      <a:lnTo>
                                        <a:pt x="60" y="1193"/>
                                      </a:lnTo>
                                      <a:lnTo>
                                        <a:pt x="191" y="1245"/>
                                      </a:lnTo>
                                      <a:lnTo>
                                        <a:pt x="816" y="1245"/>
                                      </a:lnTo>
                                      <a:lnTo>
                                        <a:pt x="816" y="1724"/>
                                      </a:lnTo>
                                      <a:lnTo>
                                        <a:pt x="860" y="1835"/>
                                      </a:lnTo>
                                      <a:lnTo>
                                        <a:pt x="1016" y="1872"/>
                                      </a:lnTo>
                                      <a:lnTo>
                                        <a:pt x="1198" y="1826"/>
                                      </a:lnTo>
                                      <a:lnTo>
                                        <a:pt x="1233" y="1724"/>
                                      </a:lnTo>
                                      <a:lnTo>
                                        <a:pt x="1233" y="1245"/>
                                      </a:lnTo>
                                      <a:lnTo>
                                        <a:pt x="1233" y="766"/>
                                      </a:lnTo>
                                      <a:lnTo>
                                        <a:pt x="1858" y="766"/>
                                      </a:lnTo>
                                      <a:lnTo>
                                        <a:pt x="1971" y="731"/>
                                      </a:lnTo>
                                      <a:lnTo>
                                        <a:pt x="1980" y="639"/>
                                      </a:lnTo>
                                      <a:lnTo>
                                        <a:pt x="1945" y="519"/>
                                      </a:lnTo>
                                      <a:lnTo>
                                        <a:pt x="1858" y="479"/>
                                      </a:lnTo>
                                      <a:lnTo>
                                        <a:pt x="1233" y="479"/>
                                      </a:lnTo>
                                      <a:lnTo>
                                        <a:pt x="1233" y="0"/>
                                      </a:lnTo>
                                    </a:path>
                                  </a:pathLst>
                                </a:custGeom>
                                <a:noFill/>
                                <a:ln w="9360">
                                  <a:solidFill>
                                    <a:srgbClr val="000000"/>
                                  </a:solidFill>
                                  <a:round/>
                                </a:ln>
                              </wps:spPr>
                              <wps:style>
                                <a:lnRef idx="0"/>
                                <a:fillRef idx="0"/>
                                <a:effectRef idx="0"/>
                                <a:fontRef idx="minor"/>
                              </wps:style>
                              <wps:bodyPr/>
                            </wps:wsp>
                            <wps:wsp>
                              <wps:cNvSpPr/>
                              <wps:spPr>
                                <a:xfrm flipH="1">
                                  <a:off x="98280" y="544680"/>
                                  <a:ext cx="196920" cy="155520"/>
                                </a:xfrm>
                                <a:prstGeom prst="line">
                                  <a:avLst/>
                                </a:prstGeom>
                                <a:ln w="9360">
                                  <a:solidFill>
                                    <a:srgbClr val="000000"/>
                                  </a:solidFill>
                                  <a:miter/>
                                </a:ln>
                              </wps:spPr>
                              <wps:style>
                                <a:lnRef idx="0"/>
                                <a:fillRef idx="0"/>
                                <a:effectRef idx="0"/>
                                <a:fontRef idx="minor"/>
                              </wps:style>
                              <wps:bodyPr/>
                            </wps:wsp>
                            <wps:wsp>
                              <wps:cNvSpPr/>
                              <wps:spPr>
                                <a:xfrm>
                                  <a:off x="357840" y="544680"/>
                                  <a:ext cx="0" cy="155520"/>
                                </a:xfrm>
                                <a:prstGeom prst="line">
                                  <a:avLst/>
                                </a:prstGeom>
                                <a:ln w="9360">
                                  <a:solidFill>
                                    <a:srgbClr val="000000"/>
                                  </a:solidFill>
                                  <a:miter/>
                                </a:ln>
                              </wps:spPr>
                              <wps:style>
                                <a:lnRef idx="0"/>
                                <a:fillRef idx="0"/>
                                <a:effectRef idx="0"/>
                                <a:fontRef idx="minor"/>
                              </wps:style>
                              <wps:bodyPr/>
                            </wps:wsp>
                            <wps:wsp>
                              <wps:cNvSpPr/>
                              <wps:spPr>
                                <a:xfrm flipH="1" flipV="1">
                                  <a:off x="419760" y="532800"/>
                                  <a:ext cx="170280" cy="1789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1pt;margin-top:24.2pt;width:407.25pt;height:85.8pt" coordorigin="362,484" coordsize="8145,1716">
                <v:group id="shape_0" style="position:absolute;left:362;top:640;width:6734;height:1560">
                  <v:group id="shape_0" style="position:absolute;left:4261;top:796;width:2835;height:1321">
                    <v:oval id="shape_0" fillcolor="white" stroked="t" o:allowincell="f" style="position:absolute;left:6211;top:952;width:884;height:935;mso-wrap-style:none;v-text-anchor:middle">
                      <v:fill o:detectmouseclick="t" type="solid" color2="black"/>
                      <v:stroke color="black" weight="9360" joinstyle="miter" endcap="flat"/>
                      <w10:wrap type="topAndBottom"/>
                    </v:oval>
                    <v:group id="shape_0" style="position:absolute;left:4261;top:796;width:532;height:388">
                      <v:shapetype id="_x0000_t202" coordsize="21600,21600" o:spt="202" path="m,l,21600l21600,21600l21600,xe">
                        <v:stroke joinstyle="miter"/>
                        <v:path gradientshapeok="t" o:connecttype="rect"/>
                      </v:shapetype>
                      <v:shape id="shape_0" fillcolor="white" stroked="f" o:allowincell="f" style="position:absolute;left:4261;top:796;width:530;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topAndBottom"/>
                      </v:shape>
                      <v:line id="shape_0" from="4263,796" to="4793,796" stroked="t" o:allowincell="f" style="position:absolute">
                        <v:stroke color="black" weight="9360" joinstyle="miter" endcap="flat"/>
                        <v:fill o:detectmouseclick="t" on="false"/>
                        <w10:wrap type="topAndBottom"/>
                      </v:line>
                      <v:line id="shape_0" from="4439,796" to="4439,951" stroked="t" o:allowincell="f" style="position:absolute">
                        <v:stroke color="black" weight="9360" joinstyle="miter" endcap="flat"/>
                        <v:fill o:detectmouseclick="t" on="false"/>
                        <w10:wrap type="topAndBottom"/>
                      </v:line>
                    </v:group>
                    <v:group id="shape_0" style="position:absolute;left:4261;top:1108;width:2657;height:466">
                      <v:group id="shape_0" style="position:absolute;left:4262;top:1420;width:2656;height:155">
                        <v:line id="shape_0" from="4262,1576" to="6918,1576" stroked="t" o:allowincell="f" style="position:absolute">
                          <v:stroke color="black" weight="9360" joinstyle="miter" endcap="flat"/>
                          <v:fill o:detectmouseclick="t" on="false"/>
                          <w10:wrap type="topAndBottom"/>
                        </v:line>
                        <v:line id="shape_0" from="4439,1420" to="4439,1575" stroked="t" o:allowincell="f" style="position:absolute">
                          <v:stroke color="black" weight="9360" joinstyle="miter" endcap="flat"/>
                          <v:fill o:detectmouseclick="t" on="false"/>
                          <w10:wrap type="topAndBottom"/>
                        </v:line>
                        <v:line id="shape_0" from="5146,1420" to="5146,1575" stroked="t" o:allowincell="f" style="position:absolute">
                          <v:stroke color="black" weight="9360" joinstyle="miter" endcap="flat"/>
                          <v:fill o:detectmouseclick="t" on="false"/>
                          <w10:wrap type="topAndBottom"/>
                        </v:line>
                        <v:line id="shape_0" from="5855,1420" to="5855,1575" stroked="t" o:allowincell="f" style="position:absolute">
                          <v:stroke color="black" weight="9360" joinstyle="miter" endcap="flat"/>
                          <v:fill o:detectmouseclick="t" on="false"/>
                          <w10:wrap type="topAndBottom"/>
                        </v:line>
                        <v:line id="shape_0" from="6563,1420" to="6563,1575" stroked="t" o:allowincell="f" style="position:absolute">
                          <v:stroke color="black" weight="9360" joinstyle="miter" endcap="flat"/>
                          <v:fill o:detectmouseclick="t" on="false"/>
                          <w10:wrap type="topAndBottom"/>
                        </v:line>
                      </v:group>
                      <v:shape id="shape_0" fillcolor="white" stroked="f" o:allowincell="f" style="position:absolute;left:4261;top:1108;width:530;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topAndBottom"/>
                      </v:shape>
                      <v:shape id="shape_0" fillcolor="white" stroked="f" o:allowincell="f" style="position:absolute;left:4969;top:1108;width:530;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topAndBottom"/>
                      </v:shape>
                      <v:shape id="shape_0" fillcolor="white" stroked="f" o:allowincell="f" style="position:absolute;left:5678;top:1108;width:530;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topAndBottom"/>
                      </v:shape>
                      <v:shape id="shape_0" fillcolor="white" stroked="f" o:allowincell="f" style="position:absolute;left:6386;top:1108;width:530;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topAndBottom"/>
                      </v:shape>
                    </v:group>
                    <v:shape id="shape_0" fillcolor="white" stroked="f" o:allowincell="f" style="position:absolute;left:5324;top:1731;width:530;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topAndBottom"/>
                    </v:shape>
                  </v:group>
                  <v:group id="shape_0" style="position:absolute;left:362;top:640;width:3720;height:1560">
                    <v:group id="shape_0" style="position:absolute;left:1603;top:640;width:2479;height:1560">
                      <v:group id="shape_0" style="position:absolute;left:1957;top:640;width:2124;height:1560">
                        <v:shape id="shape_0" fillcolor="white" stroked="f" o:allowincell="f" style="position:absolute;left:2841;top:1732;width:53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topAndBottom"/>
                        </v:shape>
                        <v:group id="shape_0" style="position:absolute;left:1957;top:640;width:2124;height:1093">
                          <v:group id="shape_0" style="position:absolute;left:3323;top:796;width:758;height:936">
                            <v:oval id="shape_0" fillcolor="white" stroked="t" o:allowincell="f" style="position:absolute;left:3323;top:796;width:757;height:935;mso-wrap-style:none;v-text-anchor:middle">
                              <v:fill o:detectmouseclick="t" type="solid" color2="black"/>
                              <v:stroke color="black" weight="9360" joinstyle="miter" endcap="flat"/>
                              <w10:wrap type="topAndBottom"/>
                            </v:oval>
                            <v:group id="shape_0" style="position:absolute;left:3449;top:1062;width:505;height:402">
                              <v:shape id="shape_0" coordsize="900,468" path="m0,0l0,468l900,468l720,312l720,0l0,0xe" fillcolor="white" stroked="t" o:allowincell="f" style="position:absolute;left:3449;top:1063;width:504;height:400;mso-wrap-style:none;v-text-anchor:middle">
                                <v:fill o:detectmouseclick="t" type="solid" color2="black"/>
                                <v:stroke color="black" weight="9360" joinstyle="round" endcap="flat"/>
                                <w10:wrap type="topAndBottom"/>
                              </v:shape>
                              <v:shape id="shape_0" stroked="f" o:allowincell="f" style="position:absolute;left:3449;top:1062;width:251;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v:group>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412;top:952;width:606;height:779;mso-wrap-style:none;v-text-anchor:middle" type="_x0000_t56">
                            <v:fill o:detectmouseclick="t" type="solid" color2="black"/>
                            <v:stroke color="black" weight="9360" joinstyle="miter" endcap="flat"/>
                            <w10:wrap type="topAndBottom"/>
                          </v:shape>
                          <v:oval id="shape_0" fillcolor="white" stroked="t" o:allowincell="f" style="position:absolute;left:1957;top:640;width:302;height:311;mso-wrap-style:none;v-text-anchor:middle">
                            <v:fill o:detectmouseclick="t" type="solid" color2="black"/>
                            <v:stroke color="black" weight="9360" joinstyle="miter" endcap="flat"/>
                            <w10:wrap type="topAndBottom"/>
                          </v:oval>
                          <v:line id="shape_0" from="2108,952" to="2108,1263" stroked="t" o:allowincell="f" style="position:absolute">
                            <v:stroke color="black" weight="9360" joinstyle="miter" endcap="flat"/>
                            <v:fill o:detectmouseclick="t" on="false"/>
                            <w10:wrap type="topAndBottom"/>
                          </v:line>
                          <v:line id="shape_0" from="2108,1264" to="2410,1264" stroked="t" o:allowincell="f" style="position:absolute">
                            <v:stroke color="black" weight="9360" joinstyle="miter" endcap="flat"/>
                            <v:fill o:detectmouseclick="t" on="false"/>
                            <w10:wrap type="topAndBottom"/>
                          </v:line>
                          <v:line id="shape_0" from="3019,1264" to="3473,1264" stroked="t" o:allowincell="f" style="position:absolute">
                            <v:stroke color="black" weight="9360" joinstyle="miter" endcap="flat"/>
                            <v:fill o:detectmouseclick="t" on="false"/>
                            <w10:wrap type="topAndBottom"/>
                          </v:line>
                        </v:group>
                      </v:group>
                      <v:group id="shape_0" style="position:absolute;left:1603;top:1420;width:775;height:468">
                        <v:shape id="shape_0" fillcolor="white" stroked="f" o:allowincell="f" style="position:absolute;left:1603;top:1420;width:70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糖</w:t>
                                </w:r>
                              </w:p>
                            </w:txbxContent>
                          </v:textbox>
                          <v:fill o:detectmouseclick="t" type="solid" color2="black"/>
                          <v:stroke color="#3465a4" joinstyle="round" endcap="flat"/>
                          <w10:wrap type="topAndBottom"/>
                        </v:shape>
                        <v:line id="shape_0" from="2134,1420" to="2377,1575" stroked="t" o:allowincell="f" style="position:absolute;flip:y">
                          <v:stroke color="black" weight="9360" joinstyle="miter" endcap="flat"/>
                          <v:fill o:detectmouseclick="t" on="false"/>
                          <w10:wrap type="topAndBottom"/>
                        </v:line>
                      </v:group>
                    </v:group>
                    <v:group id="shape_0" style="position:absolute;left:362;top:796;width:1594;height:1404">
                      <v:group id="shape_0" style="position:absolute;left:362;top:796;width:1594;height:780">
                        <v:oval id="shape_0" fillcolor="white" stroked="t" o:allowincell="f" style="position:absolute;left:363;top:796;width:707;height:779;mso-wrap-style:none;v-text-anchor:middle">
                          <v:fill o:detectmouseclick="t" type="solid" color2="black"/>
                          <v:stroke color="black" weight="9360" joinstyle="miter" endcap="flat"/>
                          <w10:wrap type="topAndBottom"/>
                        </v:oval>
                        <v:shape id="shape_0" stroked="f" o:allowincell="f" style="position:absolute;left:362;top:952;width:8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P</w:t>
                                </w:r>
                              </w:p>
                            </w:txbxContent>
                          </v:textbox>
                          <v:fill o:detectmouseclick="t" on="false"/>
                          <v:stroke color="#3465a4" joinstyle="round" endcap="flat"/>
                          <w10:wrap type="topAndBottom"/>
                        </v:shape>
                        <v:shape id="shape_0" stroked="f" o:allowincell="f" style="position:absolute;left:894;top:952;width:106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P～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fillcolor="white" stroked="f" o:allowincell="f" style="position:absolute;left:716;top:1732;width:53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topAndBottom"/>
                      </v:shape>
                    </v:group>
                  </v:group>
                </v:group>
                <v:group id="shape_0" style="position:absolute;left:7267;top:484;width:1239;height:1714">
                  <v:shape id="shape_0" fillcolor="white" stroked="f" o:allowincell="f" style="position:absolute;left:7576;top:1831;width:464;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type="solid" color2="black"/>
                    <v:stroke color="#3465a4" joinstyle="round" endcap="flat"/>
                    <w10:wrap type="topAndBottom"/>
                  </v:shape>
                  <v:group id="shape_0" style="position:absolute;left:7267;top:484;width:1239;height:1471">
                    <v:group id="shape_0" style="position:absolute;left:7887;top:1342;width:620;height:613">
                      <v:oval id="shape_0" fillcolor="white" stroked="t" o:allowincell="f" style="position:absolute;left:7887;top:1342;width:619;height:612;mso-wrap-style:none;v-text-anchor:middle">
                        <v:fill o:detectmouseclick="t" type="solid" color2="black"/>
                        <v:stroke color="black" weight="9360" joinstyle="miter" endcap="flat"/>
                        <w10:wrap type="topAndBottom"/>
                      </v:oval>
                      <v:shape id="shape_0" fillcolor="white" stroked="f" o:allowincell="f" style="position:absolute;left:8042;top:1463;width:309;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topAndBottom"/>
                      </v:shape>
                    </v:group>
                    <v:group id="shape_0" style="position:absolute;left:7267;top:484;width:1085;height:1120">
                      <v:shape id="shape_0" coordsize="1980,1872" path="m868,31c866,97,870,337,868,464c867,591,864,725,860,795c856,890,879,887,842,887l191,862l30,938l0,1071l60,1193l191,1245l816,1245l816,1724l860,1835l1016,1872l1198,1826l1233,1724l1233,1245l1233,766l1858,766l1971,731l1980,639l1945,519l1858,479l1233,479l1233,0e" stroked="t" o:allowincell="f" style="position:absolute;left:7267;top:484;width:1084;height:857;mso-wrap-style:none;v-text-anchor:middle">
                        <v:fill o:detectmouseclick="t" on="false"/>
                        <v:stroke color="black" weight="9360" joinstyle="round" endcap="flat"/>
                        <w10:wrap type="topAndBottom"/>
                      </v:shape>
                      <v:line id="shape_0" from="7422,1342" to="7731,1586" stroked="t" o:allowincell="f" style="position:absolute;flip:x">
                        <v:stroke color="black" weight="9360" joinstyle="miter" endcap="flat"/>
                        <v:fill o:detectmouseclick="t" on="false"/>
                        <w10:wrap type="topAndBottom"/>
                      </v:line>
                      <v:line id="shape_0" from="7831,1342" to="7831,1586" stroked="t" o:allowincell="f" style="position:absolute">
                        <v:stroke color="black" weight="9360" joinstyle="miter" endcap="flat"/>
                        <v:fill o:detectmouseclick="t" on="false"/>
                        <w10:wrap type="topAndBottom"/>
                      </v:line>
                      <v:line id="shape_0" from="7929,1323" to="8196,1604" stroked="t" o:allowincell="f" style="position:absolute;flip:xy">
                        <v:stroke color="black" weight="9360" joinstyle="miter" endcap="flat"/>
                        <v:fill o:detectmouseclick="t" on="false"/>
                        <w10:wrap type="topAndBottom"/>
                      </v:line>
                    </v:group>
                  </v:group>
                </v:group>
              </v:group>
            </w:pict>
          </mc:Fallback>
        </mc:AlternateContent>
      </w:r>
      <w:r>
        <w:rPr>
          <w:bCs/>
        </w:rPr>
        <w:t>5</w:t>
      </w:r>
      <w:r>
        <w:rPr>
          <w:bCs/>
        </w:rPr>
        <w:t>．</w:t>
      </w:r>
      <w:r>
        <w:rPr>
          <w:rFonts w:eastAsia="Times New Roman"/>
          <w:bCs/>
        </w:rPr>
        <w:t xml:space="preserve"> </w:t>
      </w:r>
      <w:r>
        <w:rPr>
          <w:bCs/>
        </w:rPr>
        <w:t>在下列四种化合物的化学组成中，“○”中所对应的含义最接近的是</w:t>
      </w:r>
    </w:p>
    <w:p>
      <w:pPr>
        <w:pStyle w:val="Normal"/>
        <w:spacing w:lineRule="exact" w:line="400"/>
        <w:ind w:firstLine="435"/>
        <w:rPr>
          <w:bCs/>
        </w:rPr>
      </w:pPr>
      <w:r>
        <w:rPr>
          <w:bCs/>
        </w:rPr>
        <w:t>A</w:t>
      </w:r>
      <w:r>
        <w:rPr>
          <w:bCs/>
        </w:rPr>
        <w:t>．①和②</w:t>
      </w:r>
      <w:r>
        <w:rPr>
          <w:rFonts w:eastAsia="Times New Roman"/>
          <w:bCs/>
        </w:rPr>
        <w:t xml:space="preserve">      </w:t>
      </w:r>
      <w:r>
        <w:rPr>
          <w:bCs/>
        </w:rPr>
        <w:t>B</w:t>
      </w:r>
      <w:r>
        <w:rPr>
          <w:bCs/>
        </w:rPr>
        <w:t>．②和④</w:t>
      </w:r>
      <w:r>
        <w:rPr>
          <w:rFonts w:eastAsia="Times New Roman"/>
          <w:bCs/>
        </w:rPr>
        <w:t xml:space="preserve">      </w:t>
      </w:r>
      <w:r>
        <w:rPr>
          <w:bCs/>
        </w:rPr>
        <w:t>C</w:t>
      </w:r>
      <w:r>
        <w:rPr>
          <w:bCs/>
        </w:rPr>
        <w:t>．①和③</w:t>
      </w:r>
      <w:r>
        <w:rPr>
          <w:rFonts w:eastAsia="Times New Roman"/>
          <w:bCs/>
        </w:rPr>
        <w:t xml:space="preserve">      </w:t>
      </w:r>
      <w:r>
        <w:rPr>
          <w:bCs/>
        </w:rPr>
        <w:t>D</w:t>
      </w:r>
      <w:r>
        <w:rPr>
          <w:bCs/>
        </w:rPr>
        <w:t>．③和④</w:t>
      </w:r>
    </w:p>
    <w:p>
      <w:pPr>
        <w:pStyle w:val="Normal"/>
        <w:spacing w:lineRule="exact" w:line="400"/>
        <w:rPr>
          <w:bCs/>
        </w:rPr>
      </w:pPr>
      <w:r>
        <w:drawing>
          <wp:anchor behindDoc="0" distT="0" distB="0" distL="114935" distR="114935" simplePos="0" locked="0" layoutInCell="0" allowOverlap="1" relativeHeight="5">
            <wp:simplePos x="0" y="0"/>
            <wp:positionH relativeFrom="page">
              <wp:posOffset>1612900</wp:posOffset>
            </wp:positionH>
            <wp:positionV relativeFrom="page">
              <wp:posOffset>868680</wp:posOffset>
            </wp:positionV>
            <wp:extent cx="4252595" cy="1287780"/>
            <wp:effectExtent l="0" t="0" r="0" b="0"/>
            <wp:wrapTopAndBottom/>
            <wp:docPr id="2" name="_x0000fa5fb4aa-d4ee-4e63-94dd-eb0197cdabfd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fa5fb4aa-d4ee-4e63-94dd-eb0197cdabfd_i1043" descr=""/>
                    <pic:cNvPicPr>
                      <a:picLocks noChangeAspect="1" noChangeArrowheads="1"/>
                    </pic:cNvPicPr>
                  </pic:nvPicPr>
                  <pic:blipFill>
                    <a:blip r:embed="rId4"/>
                    <a:srcRect l="-15" t="-43" r="-15" b="-43"/>
                    <a:stretch>
                      <a:fillRect/>
                    </a:stretch>
                  </pic:blipFill>
                  <pic:spPr bwMode="auto">
                    <a:xfrm>
                      <a:off x="0" y="0"/>
                      <a:ext cx="4252595" cy="1287780"/>
                    </a:xfrm>
                    <a:prstGeom prst="rect">
                      <a:avLst/>
                    </a:prstGeom>
                  </pic:spPr>
                </pic:pic>
              </a:graphicData>
            </a:graphic>
          </wp:anchor>
        </w:drawing>
      </w:r>
      <w:r>
        <w:rPr>
          <w:bCs/>
        </w:rPr>
        <w:t>6</w:t>
      </w:r>
      <w:r>
        <w:rPr>
          <w:bCs/>
        </w:rPr>
        <w:t>．</w:t>
      </w:r>
      <w:r>
        <w:rPr>
          <w:rFonts w:eastAsia="Times New Roman"/>
          <w:bCs/>
        </w:rPr>
        <w:t xml:space="preserve"> </w:t>
      </w:r>
      <w:r>
        <w:rPr>
          <w:bCs/>
        </w:rPr>
        <w:t>下图为真核细胞中多聚核糖体合成蛋白质的示意图，下列说法正确的是</w:t>
      </w:r>
    </w:p>
    <w:p>
      <w:pPr>
        <w:pStyle w:val="Normal"/>
        <w:spacing w:lineRule="exact" w:line="400"/>
        <w:ind w:firstLine="437"/>
        <w:rPr>
          <w:bCs/>
        </w:rPr>
      </w:pPr>
      <w:r>
        <w:rPr>
          <w:bCs/>
        </w:rPr>
        <w:t>A</w:t>
      </w:r>
      <w:r>
        <w:rPr>
          <w:bCs/>
        </w:rPr>
        <w:t>．①上的四种脱氧核苷酸可组合成</w:t>
      </w:r>
      <w:r>
        <w:rPr>
          <w:bCs/>
        </w:rPr>
        <w:t>64</w:t>
      </w:r>
      <w:r>
        <w:rPr>
          <w:bCs/>
        </w:rPr>
        <w:t>种密码子，代表</w:t>
      </w:r>
      <w:r>
        <w:rPr>
          <w:bCs/>
        </w:rPr>
        <w:t>20</w:t>
      </w:r>
      <w:r>
        <w:rPr>
          <w:bCs/>
        </w:rPr>
        <w:t>种氨基酸</w:t>
      </w:r>
    </w:p>
    <w:p>
      <w:pPr>
        <w:pStyle w:val="Normal"/>
        <w:spacing w:lineRule="exact" w:line="400"/>
        <w:ind w:firstLine="437"/>
        <w:rPr>
          <w:bCs/>
        </w:rPr>
      </w:pPr>
      <w:r>
        <w:rPr>
          <w:bCs/>
        </w:rPr>
        <w:t>B</w:t>
      </w:r>
      <w:r>
        <w:rPr>
          <w:bCs/>
        </w:rPr>
        <w:t>．若①中有一个碱基发生改变，则合成的多肽链的结构一定发生改变</w:t>
      </w:r>
    </w:p>
    <w:p>
      <w:pPr>
        <w:pStyle w:val="Normal"/>
        <w:spacing w:lineRule="exact" w:line="400"/>
        <w:ind w:firstLine="437"/>
        <w:rPr>
          <w:bCs/>
        </w:rPr>
      </w:pPr>
      <w:r>
        <w:rPr>
          <w:bCs/>
        </w:rPr>
        <w:t>C</w:t>
      </w:r>
      <w:r>
        <w:rPr>
          <w:bCs/>
        </w:rPr>
        <w:t>．①上的一个密码子只决定一种氨基酸，一种氨基酸只由一种</w:t>
      </w:r>
      <w:r>
        <w:rPr>
          <w:bCs/>
        </w:rPr>
        <w:t>tRNA</w:t>
      </w:r>
      <w:r>
        <w:rPr>
          <w:bCs/>
        </w:rPr>
        <w:t>转运</w:t>
      </w:r>
    </w:p>
    <w:p>
      <w:pPr>
        <w:pStyle w:val="Normal"/>
        <w:spacing w:lineRule="exact" w:line="400"/>
        <w:ind w:firstLine="437"/>
        <w:rPr>
          <w:bCs/>
        </w:rPr>
      </w:pPr>
      <w:r>
        <w:rPr>
          <w:bCs/>
        </w:rPr>
        <w:t>D</w:t>
      </w:r>
      <w:r>
        <w:rPr>
          <w:bCs/>
        </w:rPr>
        <w:t>．①只有与⑥结合后才能发挥它的作用</w:t>
      </w:r>
    </w:p>
    <w:p>
      <w:pPr>
        <w:pStyle w:val="Normal"/>
        <w:spacing w:lineRule="exact" w:line="400"/>
        <w:rPr>
          <w:bCs/>
          <w:spacing w:val="-14"/>
        </w:rPr>
      </w:pPr>
      <w:r>
        <w:rPr>
          <w:bCs/>
        </w:rPr>
        <w:t>7</w:t>
      </w:r>
      <w:r>
        <w:rPr>
          <w:bCs/>
        </w:rPr>
        <w:t>．</w:t>
      </w:r>
      <w:r>
        <w:rPr>
          <w:rFonts w:eastAsia="Times New Roman"/>
          <w:bCs/>
        </w:rPr>
        <w:t xml:space="preserve"> </w:t>
      </w:r>
      <w:r>
        <w:rPr>
          <w:bCs/>
          <w:spacing w:val="-14"/>
        </w:rPr>
        <w:t>女子花样游泳运动员蒋雯雯和蒋婷婷是同卵孪生姊妹，长得十分相像，她们相像的根本原因是</w:t>
      </w:r>
    </w:p>
    <w:p>
      <w:pPr>
        <w:pStyle w:val="Normal"/>
        <w:spacing w:lineRule="exact" w:line="400"/>
        <w:ind w:firstLine="437"/>
        <w:rPr/>
      </w:pPr>
      <w:r>
        <w:rPr>
          <w:bCs/>
        </w:rPr>
        <w:t>A</w:t>
      </w:r>
      <w:r>
        <w:rPr>
          <w:bCs/>
        </w:rPr>
        <w:t>．基因型相同</w:t>
      </w:r>
      <w:r>
        <w:rPr>
          <w:rFonts w:eastAsia="Times New Roman"/>
          <w:bCs/>
        </w:rPr>
        <w:t xml:space="preserve"> </w:t>
      </w:r>
      <w:r>
        <w:rPr>
          <w:bCs/>
        </w:rPr>
        <w:t>B</w:t>
      </w:r>
      <w:r>
        <w:rPr>
          <w:bCs/>
        </w:rPr>
        <w:t>．生活环境相同</w:t>
      </w:r>
      <w:r>
        <w:rPr>
          <w:rFonts w:eastAsia="Times New Roman"/>
          <w:bCs/>
        </w:rPr>
        <w:t xml:space="preserve"> </w:t>
      </w:r>
      <w:r>
        <w:rPr>
          <w:bCs/>
        </w:rPr>
        <w:t>C</w:t>
      </w:r>
      <w:r>
        <w:rPr>
          <w:bCs/>
        </w:rPr>
        <w:t>．性状充分表达</w:t>
      </w:r>
      <w:r>
        <w:rPr>
          <w:rFonts w:eastAsia="Times New Roman"/>
          <w:bCs/>
        </w:rPr>
        <w:t xml:space="preserve"> </w:t>
      </w:r>
      <w:r>
        <w:rPr>
          <w:bCs/>
        </w:rPr>
        <w:t>D</w:t>
      </w:r>
      <w:r>
        <w:rPr>
          <w:bCs/>
        </w:rPr>
        <w:t>．饮食结构相同</w:t>
      </w:r>
    </w:p>
    <w:p>
      <w:pPr>
        <w:pStyle w:val="Normal"/>
        <w:spacing w:lineRule="exact" w:line="400"/>
        <w:rPr>
          <w:bCs/>
        </w:rPr>
      </w:pPr>
      <w:r>
        <mc:AlternateContent>
          <mc:Choice Requires="wpg">
            <w:drawing>
              <wp:anchor behindDoc="0" distT="0" distB="0" distL="114935" distR="114935" simplePos="0" locked="0" layoutInCell="0" allowOverlap="1" relativeHeight="4">
                <wp:simplePos x="0" y="0"/>
                <wp:positionH relativeFrom="column">
                  <wp:posOffset>114935</wp:posOffset>
                </wp:positionH>
                <wp:positionV relativeFrom="paragraph">
                  <wp:posOffset>259080</wp:posOffset>
                </wp:positionV>
                <wp:extent cx="5059680" cy="2178685"/>
                <wp:effectExtent l="0" t="0" r="5080" b="0"/>
                <wp:wrapTopAndBottom/>
                <wp:docPr id="3" name=""/>
                <a:graphic xmlns:a="http://schemas.openxmlformats.org/drawingml/2006/main">
                  <a:graphicData uri="http://schemas.microsoft.com/office/word/2010/wordprocessingGroup">
                    <wpg:wgp>
                      <wpg:cNvGrpSpPr/>
                      <wpg:grpSpPr>
                        <a:xfrm>
                          <a:off x="0" y="0"/>
                          <a:ext cx="5059800" cy="2178720"/>
                          <a:chOff x="0" y="0"/>
                          <a:chExt cx="5059800" cy="2178720"/>
                        </a:xfrm>
                      </wpg:grpSpPr>
                      <wpg:grpSp>
                        <wpg:cNvGrpSpPr/>
                        <wpg:grpSpPr>
                          <a:xfrm>
                            <a:off x="2097360" y="0"/>
                            <a:ext cx="2962440" cy="2178720"/>
                          </a:xfrm>
                        </wpg:grpSpPr>
                        <wps:wsp>
                          <wps:cNvSpPr txBox="1"/>
                          <wps:spPr>
                            <a:xfrm>
                              <a:off x="1362600" y="1739160"/>
                              <a:ext cx="768240" cy="4395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乙</w:t>
                                </w:r>
                              </w:p>
                            </w:txbxContent>
                          </wps:txbx>
                          <wps:bodyPr wrap="square" anchor="t">
                            <a:noAutofit/>
                          </wps:bodyPr>
                        </wps:wsp>
                        <wps:wsp>
                          <wps:cNvSpPr txBox="1"/>
                          <wps:spPr>
                            <a:xfrm>
                              <a:off x="1248480" y="0"/>
                              <a:ext cx="334080" cy="27612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0" y="618480"/>
                              <a:ext cx="334080" cy="3682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248480" y="276840"/>
                              <a:ext cx="334080" cy="275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248480" y="786600"/>
                              <a:ext cx="33408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248480" y="1343520"/>
                              <a:ext cx="3340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rot="10800000">
                              <a:off x="1687320" y="1344960"/>
                              <a:ext cx="33480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rot="10800000">
                              <a:off x="1687320" y="786600"/>
                              <a:ext cx="33480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rot="10800000">
                              <a:off x="1687320" y="276840"/>
                              <a:ext cx="334800" cy="275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82560" y="327600"/>
                              <a:ext cx="110520" cy="720"/>
                            </a:xfrm>
                            <a:prstGeom prst="line">
                              <a:avLst/>
                            </a:prstGeom>
                            <a:ln w="9360">
                              <a:solidFill>
                                <a:srgbClr val="000000"/>
                              </a:solidFill>
                              <a:miter/>
                            </a:ln>
                          </wps:spPr>
                          <wps:style>
                            <a:lnRef idx="0"/>
                            <a:fillRef idx="0"/>
                            <a:effectRef idx="0"/>
                            <a:fontRef idx="minor"/>
                          </wps:style>
                          <wps:bodyPr/>
                        </wps:wsp>
                        <wps:wsp>
                          <wps:cNvSpPr/>
                          <wps:spPr>
                            <a:xfrm>
                              <a:off x="1582560" y="401400"/>
                              <a:ext cx="110520" cy="720"/>
                            </a:xfrm>
                            <a:prstGeom prst="line">
                              <a:avLst/>
                            </a:prstGeom>
                            <a:ln w="9360">
                              <a:solidFill>
                                <a:srgbClr val="000000"/>
                              </a:solidFill>
                              <a:miter/>
                            </a:ln>
                          </wps:spPr>
                          <wps:style>
                            <a:lnRef idx="0"/>
                            <a:fillRef idx="0"/>
                            <a:effectRef idx="0"/>
                            <a:fontRef idx="minor"/>
                          </wps:style>
                          <wps:bodyPr/>
                        </wps:wsp>
                        <wps:wsp>
                          <wps:cNvSpPr/>
                          <wps:spPr>
                            <a:xfrm>
                              <a:off x="1582560" y="879480"/>
                              <a:ext cx="110520" cy="720"/>
                            </a:xfrm>
                            <a:prstGeom prst="line">
                              <a:avLst/>
                            </a:prstGeom>
                            <a:ln w="9360">
                              <a:solidFill>
                                <a:srgbClr val="000000"/>
                              </a:solidFill>
                              <a:miter/>
                            </a:ln>
                          </wps:spPr>
                          <wps:style>
                            <a:lnRef idx="0"/>
                            <a:fillRef idx="0"/>
                            <a:effectRef idx="0"/>
                            <a:fontRef idx="minor"/>
                          </wps:style>
                          <wps:bodyPr/>
                        </wps:wsp>
                        <wps:wsp>
                          <wps:cNvSpPr/>
                          <wps:spPr>
                            <a:xfrm>
                              <a:off x="1582560" y="974880"/>
                              <a:ext cx="110520" cy="720"/>
                            </a:xfrm>
                            <a:prstGeom prst="line">
                              <a:avLst/>
                            </a:prstGeom>
                            <a:ln w="9360">
                              <a:solidFill>
                                <a:srgbClr val="000000"/>
                              </a:solidFill>
                              <a:miter/>
                            </a:ln>
                          </wps:spPr>
                          <wps:style>
                            <a:lnRef idx="0"/>
                            <a:fillRef idx="0"/>
                            <a:effectRef idx="0"/>
                            <a:fontRef idx="minor"/>
                          </wps:style>
                          <wps:bodyPr/>
                        </wps:wsp>
                        <wps:wsp>
                          <wps:cNvSpPr/>
                          <wps:spPr>
                            <a:xfrm>
                              <a:off x="1582560" y="478080"/>
                              <a:ext cx="110520" cy="720"/>
                            </a:xfrm>
                            <a:prstGeom prst="line">
                              <a:avLst/>
                            </a:prstGeom>
                            <a:ln w="9360">
                              <a:solidFill>
                                <a:srgbClr val="000000"/>
                              </a:solidFill>
                              <a:miter/>
                            </a:ln>
                          </wps:spPr>
                          <wps:style>
                            <a:lnRef idx="0"/>
                            <a:fillRef idx="0"/>
                            <a:effectRef idx="0"/>
                            <a:fontRef idx="minor"/>
                          </wps:style>
                          <wps:bodyPr/>
                        </wps:wsp>
                        <wps:wsp>
                          <wps:cNvSpPr/>
                          <wps:spPr>
                            <a:xfrm>
                              <a:off x="1582560" y="1436400"/>
                              <a:ext cx="110520" cy="720"/>
                            </a:xfrm>
                            <a:prstGeom prst="line">
                              <a:avLst/>
                            </a:prstGeom>
                            <a:ln w="9360">
                              <a:solidFill>
                                <a:srgbClr val="000000"/>
                              </a:solidFill>
                              <a:miter/>
                            </a:ln>
                          </wps:spPr>
                          <wps:style>
                            <a:lnRef idx="0"/>
                            <a:fillRef idx="0"/>
                            <a:effectRef idx="0"/>
                            <a:fontRef idx="minor"/>
                          </wps:style>
                          <wps:bodyPr/>
                        </wps:wsp>
                        <wps:wsp>
                          <wps:cNvSpPr/>
                          <wps:spPr>
                            <a:xfrm>
                              <a:off x="1582560" y="1510200"/>
                              <a:ext cx="110520" cy="720"/>
                            </a:xfrm>
                            <a:prstGeom prst="line">
                              <a:avLst/>
                            </a:prstGeom>
                            <a:ln w="9360">
                              <a:solidFill>
                                <a:srgbClr val="000000"/>
                              </a:solidFill>
                              <a:miter/>
                            </a:ln>
                          </wps:spPr>
                          <wps:style>
                            <a:lnRef idx="0"/>
                            <a:fillRef idx="0"/>
                            <a:effectRef idx="0"/>
                            <a:fontRef idx="minor"/>
                          </wps:style>
                          <wps:bodyPr/>
                        </wps:wsp>
                        <wps:wsp>
                          <wps:cNvSpPr/>
                          <wps:spPr>
                            <a:xfrm>
                              <a:off x="1582560" y="1587600"/>
                              <a:ext cx="110520" cy="720"/>
                            </a:xfrm>
                            <a:prstGeom prst="line">
                              <a:avLst/>
                            </a:prstGeom>
                            <a:ln w="9360">
                              <a:solidFill>
                                <a:srgbClr val="000000"/>
                              </a:solidFill>
                              <a:miter/>
                            </a:ln>
                          </wps:spPr>
                          <wps:style>
                            <a:lnRef idx="0"/>
                            <a:fillRef idx="0"/>
                            <a:effectRef idx="0"/>
                            <a:fontRef idx="minor"/>
                          </wps:style>
                          <wps:bodyPr/>
                        </wps:wsp>
                        <wpg:grpSp>
                          <wpg:cNvGrpSpPr/>
                          <wpg:grpSpPr>
                            <a:xfrm>
                              <a:off x="311760" y="76680"/>
                              <a:ext cx="927720" cy="1750680"/>
                            </a:xfrm>
                          </wpg:grpSpPr>
                          <wps:wsp>
                            <wps:cNvSpPr/>
                            <wps:spPr>
                              <a:xfrm>
                                <a:off x="461160" y="164160"/>
                                <a:ext cx="334080" cy="40320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anchor="t">
                              <a:noAutofit/>
                            </wps:bodyPr>
                          </wps:wsp>
                          <wps:wsp>
                            <wps:cNvSpPr/>
                            <wps:spPr>
                              <a:xfrm>
                                <a:off x="0" y="0"/>
                                <a:ext cx="25092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w:t>
                                  </w:r>
                                </w:p>
                              </w:txbxContent>
                            </wps:txbx>
                            <wps:bodyPr anchor="t">
                              <a:noAutofit/>
                            </wps:bodyPr>
                          </wps:wsp>
                          <wps:wsp>
                            <wps:cNvSpPr/>
                            <wps:spPr>
                              <a:xfrm>
                                <a:off x="250920" y="178560"/>
                                <a:ext cx="210240" cy="112320"/>
                              </a:xfrm>
                              <a:custGeom>
                                <a:avLst/>
                                <a:gdLst/>
                                <a:ahLst/>
                                <a:rect l="l" t="t" r="r" b="b"/>
                                <a:pathLst>
                                  <a:path w="271" h="225">
                                    <a:moveTo>
                                      <a:pt x="0" y="0"/>
                                    </a:moveTo>
                                    <a:lnTo>
                                      <a:pt x="180" y="30"/>
                                    </a:lnTo>
                                    <a:lnTo>
                                      <a:pt x="271" y="225"/>
                                    </a:lnTo>
                                  </a:path>
                                </a:pathLst>
                              </a:custGeom>
                              <a:noFill/>
                              <a:ln w="9360">
                                <a:solidFill>
                                  <a:srgbClr val="000000"/>
                                </a:solidFill>
                                <a:round/>
                              </a:ln>
                            </wps:spPr>
                            <wps:style>
                              <a:lnRef idx="0"/>
                              <a:fillRef idx="0"/>
                              <a:effectRef idx="0"/>
                              <a:fontRef idx="minor"/>
                            </wps:style>
                            <wps:bodyPr/>
                          </wps:wsp>
                          <wps:wsp>
                            <wps:cNvSpPr/>
                            <wps:spPr>
                              <a:xfrm>
                                <a:off x="795240" y="324000"/>
                                <a:ext cx="110520" cy="720"/>
                              </a:xfrm>
                              <a:prstGeom prst="line">
                                <a:avLst/>
                              </a:prstGeom>
                              <a:ln w="9360">
                                <a:solidFill>
                                  <a:srgbClr val="000000"/>
                                </a:solidFill>
                                <a:miter/>
                              </a:ln>
                            </wps:spPr>
                            <wps:style>
                              <a:lnRef idx="0"/>
                              <a:fillRef idx="0"/>
                              <a:effectRef idx="0"/>
                              <a:fontRef idx="minor"/>
                            </wps:style>
                            <wps:bodyPr/>
                          </wps:wsp>
                          <wps:wsp>
                            <wps:cNvSpPr/>
                            <wps:spPr>
                              <a:xfrm flipH="1">
                                <a:off x="250200" y="567720"/>
                                <a:ext cx="294120" cy="84600"/>
                              </a:xfrm>
                              <a:prstGeom prst="line">
                                <a:avLst/>
                              </a:prstGeom>
                              <a:ln w="9360">
                                <a:solidFill>
                                  <a:srgbClr val="000000"/>
                                </a:solidFill>
                                <a:miter/>
                              </a:ln>
                            </wps:spPr>
                            <wps:style>
                              <a:lnRef idx="0"/>
                              <a:fillRef idx="0"/>
                              <a:effectRef idx="0"/>
                              <a:fontRef idx="minor"/>
                            </wps:style>
                            <wps:bodyPr/>
                          </wps:wsp>
                          <wps:wsp>
                            <wps:cNvSpPr/>
                            <wps:spPr>
                              <a:xfrm>
                                <a:off x="483480" y="705600"/>
                                <a:ext cx="334080" cy="403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2320" y="541080"/>
                                <a:ext cx="25092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w:t>
                                  </w:r>
                                </w:p>
                              </w:txbxContent>
                            </wps:txbx>
                            <wps:bodyPr anchor="t">
                              <a:noAutofit/>
                            </wps:bodyPr>
                          </wps:wsp>
                          <wps:wsp>
                            <wps:cNvSpPr/>
                            <wps:spPr>
                              <a:xfrm>
                                <a:off x="273240" y="720360"/>
                                <a:ext cx="210240" cy="112320"/>
                              </a:xfrm>
                              <a:custGeom>
                                <a:avLst/>
                                <a:gdLst/>
                                <a:ahLst/>
                                <a:rect l="l" t="t" r="r" b="b"/>
                                <a:pathLst>
                                  <a:path w="271" h="225">
                                    <a:moveTo>
                                      <a:pt x="0" y="0"/>
                                    </a:moveTo>
                                    <a:lnTo>
                                      <a:pt x="180" y="30"/>
                                    </a:lnTo>
                                    <a:lnTo>
                                      <a:pt x="271" y="225"/>
                                    </a:lnTo>
                                  </a:path>
                                </a:pathLst>
                              </a:custGeom>
                              <a:noFill/>
                              <a:ln w="9360">
                                <a:solidFill>
                                  <a:srgbClr val="000000"/>
                                </a:solidFill>
                                <a:round/>
                              </a:ln>
                            </wps:spPr>
                            <wps:style>
                              <a:lnRef idx="0"/>
                              <a:fillRef idx="0"/>
                              <a:effectRef idx="0"/>
                              <a:fontRef idx="minor"/>
                            </wps:style>
                            <wps:bodyPr/>
                          </wps:wsp>
                          <wps:wsp>
                            <wps:cNvSpPr/>
                            <wps:spPr>
                              <a:xfrm>
                                <a:off x="817200" y="865800"/>
                                <a:ext cx="110520" cy="720"/>
                              </a:xfrm>
                              <a:prstGeom prst="line">
                                <a:avLst/>
                              </a:prstGeom>
                              <a:ln w="9360">
                                <a:solidFill>
                                  <a:srgbClr val="000000"/>
                                </a:solidFill>
                                <a:miter/>
                              </a:ln>
                            </wps:spPr>
                            <wps:style>
                              <a:lnRef idx="0"/>
                              <a:fillRef idx="0"/>
                              <a:effectRef idx="0"/>
                              <a:fontRef idx="minor"/>
                            </wps:style>
                            <wps:bodyPr/>
                          </wps:wsp>
                          <wps:wsp>
                            <wps:cNvSpPr/>
                            <wps:spPr>
                              <a:xfrm flipH="1">
                                <a:off x="272520" y="1109520"/>
                                <a:ext cx="294120" cy="84600"/>
                              </a:xfrm>
                              <a:prstGeom prst="line">
                                <a:avLst/>
                              </a:prstGeom>
                              <a:ln w="9360">
                                <a:solidFill>
                                  <a:srgbClr val="000000"/>
                                </a:solidFill>
                                <a:miter/>
                              </a:ln>
                            </wps:spPr>
                            <wps:style>
                              <a:lnRef idx="0"/>
                              <a:fillRef idx="0"/>
                              <a:effectRef idx="0"/>
                              <a:fontRef idx="minor"/>
                            </wps:style>
                            <wps:bodyPr/>
                          </wps:wsp>
                          <wps:wsp>
                            <wps:cNvSpPr/>
                            <wps:spPr>
                              <a:xfrm>
                                <a:off x="483480" y="1263240"/>
                                <a:ext cx="334080" cy="403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2320" y="1098720"/>
                                <a:ext cx="25092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w:t>
                                  </w:r>
                                </w:p>
                              </w:txbxContent>
                            </wps:txbx>
                            <wps:bodyPr anchor="t">
                              <a:noAutofit/>
                            </wps:bodyPr>
                          </wps:wsp>
                          <wps:wsp>
                            <wps:cNvSpPr/>
                            <wps:spPr>
                              <a:xfrm>
                                <a:off x="273240" y="1277280"/>
                                <a:ext cx="210240" cy="112320"/>
                              </a:xfrm>
                              <a:custGeom>
                                <a:avLst/>
                                <a:gdLst/>
                                <a:ahLst/>
                                <a:rect l="l" t="t" r="r" b="b"/>
                                <a:pathLst>
                                  <a:path w="271" h="225">
                                    <a:moveTo>
                                      <a:pt x="0" y="0"/>
                                    </a:moveTo>
                                    <a:lnTo>
                                      <a:pt x="180" y="30"/>
                                    </a:lnTo>
                                    <a:lnTo>
                                      <a:pt x="271" y="225"/>
                                    </a:lnTo>
                                  </a:path>
                                </a:pathLst>
                              </a:custGeom>
                              <a:noFill/>
                              <a:ln w="9360">
                                <a:solidFill>
                                  <a:srgbClr val="000000"/>
                                </a:solidFill>
                                <a:round/>
                              </a:ln>
                            </wps:spPr>
                            <wps:style>
                              <a:lnRef idx="0"/>
                              <a:fillRef idx="0"/>
                              <a:effectRef idx="0"/>
                              <a:fontRef idx="minor"/>
                            </wps:style>
                            <wps:bodyPr/>
                          </wps:wsp>
                          <wps:wsp>
                            <wps:cNvSpPr/>
                            <wps:spPr>
                              <a:xfrm>
                                <a:off x="817200" y="1423080"/>
                                <a:ext cx="110520" cy="720"/>
                              </a:xfrm>
                              <a:prstGeom prst="line">
                                <a:avLst/>
                              </a:prstGeom>
                              <a:ln w="9360">
                                <a:solidFill>
                                  <a:srgbClr val="000000"/>
                                </a:solidFill>
                                <a:miter/>
                              </a:ln>
                            </wps:spPr>
                            <wps:style>
                              <a:lnRef idx="0"/>
                              <a:fillRef idx="0"/>
                              <a:effectRef idx="0"/>
                              <a:fontRef idx="minor"/>
                            </wps:style>
                            <wps:bodyPr/>
                          </wps:wsp>
                          <wps:wsp>
                            <wps:cNvSpPr/>
                            <wps:spPr>
                              <a:xfrm flipH="1">
                                <a:off x="272520" y="1666440"/>
                                <a:ext cx="294120" cy="84600"/>
                              </a:xfrm>
                              <a:prstGeom prst="line">
                                <a:avLst/>
                              </a:prstGeom>
                              <a:ln w="9360">
                                <a:solidFill>
                                  <a:srgbClr val="000000"/>
                                </a:solidFill>
                                <a:miter/>
                              </a:ln>
                            </wps:spPr>
                            <wps:style>
                              <a:lnRef idx="0"/>
                              <a:fillRef idx="0"/>
                              <a:effectRef idx="0"/>
                              <a:fontRef idx="minor"/>
                            </wps:style>
                            <wps:bodyPr/>
                          </wps:wsp>
                        </wpg:grpSp>
                        <wpg:grpSp>
                          <wpg:cNvGrpSpPr/>
                          <wpg:grpSpPr>
                            <a:xfrm>
                              <a:off x="2034720" y="61560"/>
                              <a:ext cx="927720" cy="1750680"/>
                            </a:xfrm>
                          </wpg:grpSpPr>
                          <wps:wsp>
                            <wps:cNvSpPr/>
                            <wps:spPr>
                              <a:xfrm rot="10800000">
                                <a:off x="132480" y="1183680"/>
                                <a:ext cx="334080" cy="403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0800000">
                                <a:off x="676800" y="1432440"/>
                                <a:ext cx="25092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w:t>
                                  </w:r>
                                </w:p>
                              </w:txbxContent>
                            </wps:txbx>
                            <wps:bodyPr anchor="t">
                              <a:noAutofit/>
                            </wps:bodyPr>
                          </wps:wsp>
                          <wps:wsp>
                            <wps:cNvSpPr/>
                            <wps:spPr>
                              <a:xfrm rot="10800000">
                                <a:off x="466560" y="1459800"/>
                                <a:ext cx="210240" cy="112320"/>
                              </a:xfrm>
                              <a:custGeom>
                                <a:avLst/>
                                <a:gdLst/>
                                <a:ahLst/>
                                <a:rect l="l" t="t" r="r" b="b"/>
                                <a:pathLst>
                                  <a:path w="271" h="225">
                                    <a:moveTo>
                                      <a:pt x="0" y="0"/>
                                    </a:moveTo>
                                    <a:lnTo>
                                      <a:pt x="180" y="30"/>
                                    </a:lnTo>
                                    <a:lnTo>
                                      <a:pt x="271" y="225"/>
                                    </a:lnTo>
                                  </a:path>
                                </a:pathLst>
                              </a:custGeom>
                              <a:noFill/>
                              <a:ln w="9360">
                                <a:solidFill>
                                  <a:srgbClr val="000000"/>
                                </a:solidFill>
                                <a:round/>
                              </a:ln>
                            </wps:spPr>
                            <wps:style>
                              <a:lnRef idx="0"/>
                              <a:fillRef idx="0"/>
                              <a:effectRef idx="0"/>
                              <a:fontRef idx="minor"/>
                            </wps:style>
                            <wps:bodyPr/>
                          </wps:wsp>
                          <wps:wsp>
                            <wps:cNvSpPr/>
                            <wps:spPr>
                              <a:xfrm flipH="1" flipV="1">
                                <a:off x="21960" y="1426320"/>
                                <a:ext cx="110520" cy="720"/>
                              </a:xfrm>
                              <a:prstGeom prst="line">
                                <a:avLst/>
                              </a:prstGeom>
                              <a:ln w="9360">
                                <a:solidFill>
                                  <a:srgbClr val="000000"/>
                                </a:solidFill>
                                <a:miter/>
                              </a:ln>
                            </wps:spPr>
                            <wps:style>
                              <a:lnRef idx="0"/>
                              <a:fillRef idx="0"/>
                              <a:effectRef idx="0"/>
                              <a:fontRef idx="minor"/>
                            </wps:style>
                            <wps:bodyPr/>
                          </wps:wsp>
                          <wps:wsp>
                            <wps:cNvSpPr/>
                            <wps:spPr>
                              <a:xfrm flipV="1">
                                <a:off x="383400" y="1098720"/>
                                <a:ext cx="294120" cy="84600"/>
                              </a:xfrm>
                              <a:prstGeom prst="line">
                                <a:avLst/>
                              </a:prstGeom>
                              <a:ln w="9360">
                                <a:solidFill>
                                  <a:srgbClr val="000000"/>
                                </a:solidFill>
                                <a:miter/>
                              </a:ln>
                            </wps:spPr>
                            <wps:style>
                              <a:lnRef idx="0"/>
                              <a:fillRef idx="0"/>
                              <a:effectRef idx="0"/>
                              <a:fontRef idx="minor"/>
                            </wps:style>
                            <wps:bodyPr/>
                          </wps:wsp>
                          <wps:wsp>
                            <wps:cNvSpPr/>
                            <wps:spPr>
                              <a:xfrm rot="10800000">
                                <a:off x="110520" y="641880"/>
                                <a:ext cx="334080" cy="403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0800000">
                                <a:off x="654480" y="891720"/>
                                <a:ext cx="25092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w:t>
                                  </w:r>
                                </w:p>
                              </w:txbxContent>
                            </wps:txbx>
                            <wps:bodyPr anchor="t">
                              <a:noAutofit/>
                            </wps:bodyPr>
                          </wps:wsp>
                          <wps:wsp>
                            <wps:cNvSpPr/>
                            <wps:spPr>
                              <a:xfrm rot="10800000">
                                <a:off x="444240" y="918360"/>
                                <a:ext cx="210240" cy="112320"/>
                              </a:xfrm>
                              <a:custGeom>
                                <a:avLst/>
                                <a:gdLst/>
                                <a:ahLst/>
                                <a:rect l="l" t="t" r="r" b="b"/>
                                <a:pathLst>
                                  <a:path w="271" h="225">
                                    <a:moveTo>
                                      <a:pt x="0" y="0"/>
                                    </a:moveTo>
                                    <a:lnTo>
                                      <a:pt x="180" y="30"/>
                                    </a:lnTo>
                                    <a:lnTo>
                                      <a:pt x="271" y="225"/>
                                    </a:lnTo>
                                  </a:path>
                                </a:pathLst>
                              </a:custGeom>
                              <a:noFill/>
                              <a:ln w="9360">
                                <a:solidFill>
                                  <a:srgbClr val="000000"/>
                                </a:solidFill>
                                <a:round/>
                              </a:ln>
                            </wps:spPr>
                            <wps:style>
                              <a:lnRef idx="0"/>
                              <a:fillRef idx="0"/>
                              <a:effectRef idx="0"/>
                              <a:fontRef idx="minor"/>
                            </wps:style>
                            <wps:bodyPr/>
                          </wps:wsp>
                          <wps:wsp>
                            <wps:cNvSpPr/>
                            <wps:spPr>
                              <a:xfrm flipH="1" flipV="1">
                                <a:off x="0" y="884520"/>
                                <a:ext cx="110520" cy="720"/>
                              </a:xfrm>
                              <a:prstGeom prst="line">
                                <a:avLst/>
                              </a:prstGeom>
                              <a:ln w="9360">
                                <a:solidFill>
                                  <a:srgbClr val="000000"/>
                                </a:solidFill>
                                <a:miter/>
                              </a:ln>
                            </wps:spPr>
                            <wps:style>
                              <a:lnRef idx="0"/>
                              <a:fillRef idx="0"/>
                              <a:effectRef idx="0"/>
                              <a:fontRef idx="minor"/>
                            </wps:style>
                            <wps:bodyPr/>
                          </wps:wsp>
                          <wps:wsp>
                            <wps:cNvSpPr/>
                            <wps:spPr>
                              <a:xfrm flipV="1">
                                <a:off x="361080" y="556920"/>
                                <a:ext cx="294120" cy="84600"/>
                              </a:xfrm>
                              <a:prstGeom prst="line">
                                <a:avLst/>
                              </a:prstGeom>
                              <a:ln w="9360">
                                <a:solidFill>
                                  <a:srgbClr val="000000"/>
                                </a:solidFill>
                                <a:miter/>
                              </a:ln>
                            </wps:spPr>
                            <wps:style>
                              <a:lnRef idx="0"/>
                              <a:fillRef idx="0"/>
                              <a:effectRef idx="0"/>
                              <a:fontRef idx="minor"/>
                            </wps:style>
                            <wps:bodyPr/>
                          </wps:wsp>
                          <wps:wsp>
                            <wps:cNvSpPr/>
                            <wps:spPr>
                              <a:xfrm rot="10800000">
                                <a:off x="110520" y="84600"/>
                                <a:ext cx="334080" cy="403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0800000">
                                <a:off x="654480" y="334080"/>
                                <a:ext cx="25092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w:t>
                                  </w:r>
                                </w:p>
                              </w:txbxContent>
                            </wps:txbx>
                            <wps:bodyPr anchor="t">
                              <a:noAutofit/>
                            </wps:bodyPr>
                          </wps:wsp>
                          <wps:wsp>
                            <wps:cNvSpPr/>
                            <wps:spPr>
                              <a:xfrm rot="10800000">
                                <a:off x="444240" y="361440"/>
                                <a:ext cx="210240" cy="112320"/>
                              </a:xfrm>
                              <a:custGeom>
                                <a:avLst/>
                                <a:gdLst/>
                                <a:ahLst/>
                                <a:rect l="l" t="t" r="r" b="b"/>
                                <a:pathLst>
                                  <a:path w="271" h="225">
                                    <a:moveTo>
                                      <a:pt x="0" y="0"/>
                                    </a:moveTo>
                                    <a:lnTo>
                                      <a:pt x="180" y="30"/>
                                    </a:lnTo>
                                    <a:lnTo>
                                      <a:pt x="271" y="225"/>
                                    </a:lnTo>
                                  </a:path>
                                </a:pathLst>
                              </a:custGeom>
                              <a:noFill/>
                              <a:ln w="9360">
                                <a:solidFill>
                                  <a:srgbClr val="000000"/>
                                </a:solidFill>
                                <a:round/>
                              </a:ln>
                            </wps:spPr>
                            <wps:style>
                              <a:lnRef idx="0"/>
                              <a:fillRef idx="0"/>
                              <a:effectRef idx="0"/>
                              <a:fontRef idx="minor"/>
                            </wps:style>
                            <wps:bodyPr/>
                          </wps:wsp>
                          <wps:wsp>
                            <wps:cNvSpPr/>
                            <wps:spPr>
                              <a:xfrm flipH="1" flipV="1">
                                <a:off x="0" y="327240"/>
                                <a:ext cx="110520" cy="720"/>
                              </a:xfrm>
                              <a:prstGeom prst="line">
                                <a:avLst/>
                              </a:prstGeom>
                              <a:ln w="9360">
                                <a:solidFill>
                                  <a:srgbClr val="000000"/>
                                </a:solidFill>
                                <a:miter/>
                              </a:ln>
                            </wps:spPr>
                            <wps:style>
                              <a:lnRef idx="0"/>
                              <a:fillRef idx="0"/>
                              <a:effectRef idx="0"/>
                              <a:fontRef idx="minor"/>
                            </wps:style>
                            <wps:bodyPr/>
                          </wps:wsp>
                          <wps:wsp>
                            <wps:cNvSpPr/>
                            <wps:spPr>
                              <a:xfrm flipV="1">
                                <a:off x="361080" y="0"/>
                                <a:ext cx="294120" cy="84600"/>
                              </a:xfrm>
                              <a:prstGeom prst="line">
                                <a:avLst/>
                              </a:prstGeom>
                              <a:ln w="9360">
                                <a:solidFill>
                                  <a:srgbClr val="000000"/>
                                </a:solidFill>
                                <a:miter/>
                              </a:ln>
                            </wps:spPr>
                            <wps:style>
                              <a:lnRef idx="0"/>
                              <a:fillRef idx="0"/>
                              <a:effectRef idx="0"/>
                              <a:fontRef idx="minor"/>
                            </wps:style>
                            <wps:bodyPr/>
                          </wps:wsp>
                        </wpg:grpSp>
                      </wpg:grpSp>
                      <wpg:grpSp>
                        <wpg:cNvGrpSpPr/>
                        <wpg:grpSpPr>
                          <a:xfrm>
                            <a:off x="0" y="511920"/>
                            <a:ext cx="2430000" cy="1555200"/>
                          </a:xfrm>
                        </wpg:grpSpPr>
                        <wps:wsp>
                          <wps:cNvSpPr txBox="1"/>
                          <wps:spPr>
                            <a:xfrm>
                              <a:off x="102240" y="423360"/>
                              <a:ext cx="509400" cy="3186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NA</w:t>
                                </w:r>
                              </w:p>
                            </w:txbxContent>
                          </wps:txbx>
                          <wps:bodyPr wrap="square" anchor="t">
                            <a:noAutofit/>
                          </wps:bodyPr>
                        </wps:wsp>
                        <wps:wsp>
                          <wps:cNvSpPr txBox="1"/>
                          <wps:spPr>
                            <a:xfrm>
                              <a:off x="988560" y="380880"/>
                              <a:ext cx="509400" cy="3186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NA</w:t>
                                </w:r>
                              </w:p>
                            </w:txbxContent>
                          </wps:txbx>
                          <wps:bodyPr wrap="square" anchor="t">
                            <a:noAutofit/>
                          </wps:bodyPr>
                        </wps:wsp>
                        <wps:wsp>
                          <wps:cNvSpPr txBox="1"/>
                          <wps:spPr>
                            <a:xfrm>
                              <a:off x="1662480" y="355320"/>
                              <a:ext cx="767880" cy="4215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蛋白质</w:t>
                                </w:r>
                              </w:p>
                            </w:txbxContent>
                          </wps:txbx>
                          <wps:bodyPr wrap="square" anchor="t">
                            <a:noAutofit/>
                          </wps:bodyPr>
                        </wps:wsp>
                        <wps:wsp>
                          <wps:cNvSpPr txBox="1"/>
                          <wps:spPr>
                            <a:xfrm>
                              <a:off x="894240" y="742320"/>
                              <a:ext cx="305280" cy="424800"/>
                            </a:xfrm>
                            <a:prstGeom prst="rect">
                              <a:avLst/>
                            </a:prstGeom>
                            <a:solidFill>
                              <a:srgbClr val="ffffff"/>
                            </a:solid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56480" y="105480"/>
                              <a:ext cx="305280" cy="424800"/>
                            </a:xfrm>
                            <a:prstGeom prst="rect">
                              <a:avLst/>
                            </a:prstGeom>
                            <a:solidFill>
                              <a:srgbClr val="ffffff"/>
                            </a:solid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5400" y="530280"/>
                              <a:ext cx="407160" cy="424800"/>
                            </a:xfrm>
                            <a:prstGeom prst="rect">
                              <a:avLst/>
                            </a:prstGeom>
                            <a:solidFill>
                              <a:srgbClr val="ffffff"/>
                            </a:solid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55400" y="34200"/>
                              <a:ext cx="305280" cy="531000"/>
                            </a:xfrm>
                            <a:prstGeom prst="rect">
                              <a:avLst/>
                            </a:prstGeom>
                            <a:solidFill>
                              <a:srgbClr val="ffffff"/>
                            </a:solid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42320"/>
                              <a:ext cx="305280" cy="424800"/>
                            </a:xfrm>
                            <a:prstGeom prst="rect">
                              <a:avLst/>
                            </a:prstGeom>
                            <a:solidFill>
                              <a:srgbClr val="ffffff"/>
                            </a:solid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6560" y="42480"/>
                              <a:ext cx="289440" cy="912600"/>
                            </a:xfrm>
                            <a:custGeom>
                              <a:avLst/>
                              <a:gdLst/>
                              <a:ahLst/>
                              <a:rect l="l" t="t" r="r" b="b"/>
                              <a:pathLst>
                                <a:path w="1065" h="1341">
                                  <a:moveTo>
                                    <a:pt x="1039" y="991"/>
                                  </a:moveTo>
                                  <a:lnTo>
                                    <a:pt x="1002" y="1072"/>
                                  </a:lnTo>
                                  <a:lnTo>
                                    <a:pt x="939" y="1193"/>
                                  </a:lnTo>
                                  <a:lnTo>
                                    <a:pt x="839" y="1287"/>
                                  </a:lnTo>
                                  <a:lnTo>
                                    <a:pt x="689" y="1341"/>
                                  </a:lnTo>
                                  <a:lnTo>
                                    <a:pt x="540" y="1341"/>
                                  </a:lnTo>
                                  <a:lnTo>
                                    <a:pt x="327" y="1287"/>
                                  </a:lnTo>
                                  <a:lnTo>
                                    <a:pt x="180" y="1215"/>
                                  </a:lnTo>
                                  <a:lnTo>
                                    <a:pt x="65" y="1045"/>
                                  </a:lnTo>
                                  <a:lnTo>
                                    <a:pt x="15" y="885"/>
                                  </a:lnTo>
                                  <a:lnTo>
                                    <a:pt x="0" y="750"/>
                                  </a:lnTo>
                                  <a:lnTo>
                                    <a:pt x="0" y="615"/>
                                  </a:lnTo>
                                  <a:lnTo>
                                    <a:pt x="15" y="450"/>
                                  </a:lnTo>
                                  <a:cubicBezTo>
                                    <a:pt x="30" y="388"/>
                                    <a:pt x="58" y="295"/>
                                    <a:pt x="90" y="240"/>
                                  </a:cubicBezTo>
                                  <a:lnTo>
                                    <a:pt x="210" y="120"/>
                                  </a:lnTo>
                                  <a:cubicBezTo>
                                    <a:pt x="255" y="85"/>
                                    <a:pt x="300" y="50"/>
                                    <a:pt x="360" y="30"/>
                                  </a:cubicBezTo>
                                  <a:cubicBezTo>
                                    <a:pt x="420" y="12"/>
                                    <a:pt x="505" y="8"/>
                                    <a:pt x="570" y="0"/>
                                  </a:cubicBezTo>
                                  <a:lnTo>
                                    <a:pt x="765" y="60"/>
                                  </a:lnTo>
                                  <a:lnTo>
                                    <a:pt x="885" y="150"/>
                                  </a:lnTo>
                                  <a:lnTo>
                                    <a:pt x="990" y="255"/>
                                  </a:lnTo>
                                  <a:lnTo>
                                    <a:pt x="1065" y="520"/>
                                  </a:lnTo>
                                </a:path>
                              </a:pathLst>
                            </a:custGeom>
                            <a:noFill/>
                            <a:ln w="19080">
                              <a:solidFill>
                                <a:srgbClr val="000000"/>
                              </a:solidFill>
                              <a:round/>
                              <a:tailEnd len="med" type="triangle" w="med"/>
                            </a:ln>
                          </wps:spPr>
                          <wps:style>
                            <a:lnRef idx="0"/>
                            <a:fillRef idx="0"/>
                            <a:effectRef idx="0"/>
                            <a:fontRef idx="minor"/>
                          </wps:style>
                          <wps:bodyPr/>
                        </wps:wsp>
                        <wps:wsp>
                          <wps:cNvSpPr/>
                          <wps:spPr>
                            <a:xfrm>
                              <a:off x="895320" y="0"/>
                              <a:ext cx="296640" cy="912600"/>
                            </a:xfrm>
                            <a:custGeom>
                              <a:avLst/>
                              <a:gdLst/>
                              <a:ahLst/>
                              <a:rect l="l" t="t" r="r" b="b"/>
                              <a:pathLst>
                                <a:path w="1065" h="1341">
                                  <a:moveTo>
                                    <a:pt x="1039" y="991"/>
                                  </a:moveTo>
                                  <a:lnTo>
                                    <a:pt x="1002" y="1072"/>
                                  </a:lnTo>
                                  <a:lnTo>
                                    <a:pt x="939" y="1193"/>
                                  </a:lnTo>
                                  <a:lnTo>
                                    <a:pt x="839" y="1287"/>
                                  </a:lnTo>
                                  <a:lnTo>
                                    <a:pt x="689" y="1341"/>
                                  </a:lnTo>
                                  <a:lnTo>
                                    <a:pt x="540" y="1341"/>
                                  </a:lnTo>
                                  <a:lnTo>
                                    <a:pt x="327" y="1287"/>
                                  </a:lnTo>
                                  <a:lnTo>
                                    <a:pt x="180" y="1215"/>
                                  </a:lnTo>
                                  <a:lnTo>
                                    <a:pt x="65" y="1045"/>
                                  </a:lnTo>
                                  <a:lnTo>
                                    <a:pt x="15" y="885"/>
                                  </a:lnTo>
                                  <a:lnTo>
                                    <a:pt x="0" y="750"/>
                                  </a:lnTo>
                                  <a:lnTo>
                                    <a:pt x="0" y="615"/>
                                  </a:lnTo>
                                  <a:lnTo>
                                    <a:pt x="15" y="450"/>
                                  </a:lnTo>
                                  <a:cubicBezTo>
                                    <a:pt x="30" y="388"/>
                                    <a:pt x="58" y="295"/>
                                    <a:pt x="90" y="240"/>
                                  </a:cubicBezTo>
                                  <a:lnTo>
                                    <a:pt x="210" y="120"/>
                                  </a:lnTo>
                                  <a:cubicBezTo>
                                    <a:pt x="255" y="85"/>
                                    <a:pt x="300" y="50"/>
                                    <a:pt x="360" y="30"/>
                                  </a:cubicBezTo>
                                  <a:cubicBezTo>
                                    <a:pt x="420" y="12"/>
                                    <a:pt x="505" y="8"/>
                                    <a:pt x="570" y="0"/>
                                  </a:cubicBezTo>
                                  <a:lnTo>
                                    <a:pt x="765" y="60"/>
                                  </a:lnTo>
                                  <a:lnTo>
                                    <a:pt x="885" y="150"/>
                                  </a:lnTo>
                                  <a:lnTo>
                                    <a:pt x="990" y="255"/>
                                  </a:lnTo>
                                  <a:lnTo>
                                    <a:pt x="1065" y="520"/>
                                  </a:ln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455760" y="530640"/>
                              <a:ext cx="41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5760" y="636120"/>
                              <a:ext cx="417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6640" y="53064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2000" y="1167480"/>
                              <a:ext cx="509400" cy="38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甲</w:t>
                                </w:r>
                              </w:p>
                            </w:txbxContent>
                          </wps:txbx>
                          <wps:bodyPr wrap="square" anchor="t">
                            <a:noAutofit/>
                          </wps:bodyPr>
                        </wps:wsp>
                      </wpg:grpSp>
                    </wpg:wgp>
                  </a:graphicData>
                </a:graphic>
              </wp:anchor>
            </w:drawing>
          </mc:Choice>
          <mc:Fallback>
            <w:pict>
              <v:group id="shape_0" style="position:absolute;margin-left:9.05pt;margin-top:20.4pt;width:398.35pt;height:171.55pt" coordorigin="181,408" coordsize="7967,3431">
                <v:group id="shape_0" style="position:absolute;left:3484;top:408;width:4664;height:3431">
                  <v:shape id="shape_0" fillcolor="white" stroked="f" o:allowincell="f" style="position:absolute;left:5630;top:3147;width:1209;height:69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乙</w:t>
                          </w:r>
                        </w:p>
                      </w:txbxContent>
                    </v:textbox>
                    <v:fill o:detectmouseclick="t" type="solid" color2="black"/>
                    <v:stroke color="#3465a4" joinstyle="round" endcap="flat"/>
                    <w10:wrap type="topAndBottom"/>
                  </v:shape>
                  <v:shape id="shape_0" fillcolor="white" stroked="f" o:allowincell="f" style="position:absolute;left:5450;top:408;width:525;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topAndBottom"/>
                  </v:shape>
                  <v:shape id="shape_0" fillcolor="white" stroked="f" o:allowincell="f" style="position:absolute;left:3484;top:1382;width:525;height:5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topAndBottom"/>
                  </v:shape>
                  <v:shape id="shape_0" fillcolor="white" stroked="t" o:allowincell="f" style="position:absolute;left:5450;top:844;width:525;height:43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topAndBottom"/>
                  </v:shape>
                  <v:shape id="shape_0" fillcolor="white" stroked="t" o:allowincell="f" style="position:absolute;left:5450;top:1647;width:525;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w:t>
                          </w:r>
                        </w:p>
                      </w:txbxContent>
                    </v:textbox>
                    <v:fill o:detectmouseclick="t" type="solid" color2="black"/>
                    <v:stroke color="black" weight="9360" joinstyle="miter" endcap="flat"/>
                    <w10:wrap type="topAndBottom"/>
                  </v:shape>
                  <v:shape id="shape_0" fillcolor="white" stroked="t" o:allowincell="f" style="position:absolute;left:5450;top:2524;width:525;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topAndBottom"/>
                  </v:shape>
                  <v:shape id="shape_0" fillcolor="white" stroked="t" o:allowincell="f" style="position:absolute;left:6141;top:2526;width:526;height:434;mso-wrap-style:square;v-text-anchor:top;rotation:180"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topAndBottom"/>
                  </v:shape>
                  <v:shape id="shape_0" fillcolor="white" stroked="t" o:allowincell="f" style="position:absolute;left:6141;top:1647;width:526;height:435;mso-wrap-style:square;v-text-anchor:top;rotation:180"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topAndBottom"/>
                  </v:shape>
                  <v:shape id="shape_0" fillcolor="white" stroked="t" o:allowincell="f" style="position:absolute;left:6141;top:844;width:526;height:433;mso-wrap-style:square;v-text-anchor:top;rotation:180"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topAndBottom"/>
                  </v:shape>
                  <v:line id="shape_0" from="5976,924" to="6149,924" stroked="t" o:allowincell="f" style="position:absolute">
                    <v:stroke color="black" weight="9360" joinstyle="miter" endcap="flat"/>
                    <v:fill o:detectmouseclick="t" on="false"/>
                    <w10:wrap type="topAndBottom"/>
                  </v:line>
                  <v:line id="shape_0" from="5976,1040" to="6149,1040" stroked="t" o:allowincell="f" style="position:absolute">
                    <v:stroke color="black" weight="9360" joinstyle="miter" endcap="flat"/>
                    <v:fill o:detectmouseclick="t" on="false"/>
                    <w10:wrap type="topAndBottom"/>
                  </v:line>
                  <v:line id="shape_0" from="5976,1793" to="6149,1793" stroked="t" o:allowincell="f" style="position:absolute">
                    <v:stroke color="black" weight="9360" joinstyle="miter" endcap="flat"/>
                    <v:fill o:detectmouseclick="t" on="false"/>
                    <w10:wrap type="topAndBottom"/>
                  </v:line>
                  <v:line id="shape_0" from="5976,1943" to="6149,1943" stroked="t" o:allowincell="f" style="position:absolute">
                    <v:stroke color="black" weight="9360" joinstyle="miter" endcap="flat"/>
                    <v:fill o:detectmouseclick="t" on="false"/>
                    <w10:wrap type="topAndBottom"/>
                  </v:line>
                  <v:line id="shape_0" from="5976,1161" to="6149,1161" stroked="t" o:allowincell="f" style="position:absolute">
                    <v:stroke color="black" weight="9360" joinstyle="miter" endcap="flat"/>
                    <v:fill o:detectmouseclick="t" on="false"/>
                    <w10:wrap type="topAndBottom"/>
                  </v:line>
                  <v:line id="shape_0" from="5976,2670" to="6149,2670" stroked="t" o:allowincell="f" style="position:absolute">
                    <v:stroke color="black" weight="9360" joinstyle="miter" endcap="flat"/>
                    <v:fill o:detectmouseclick="t" on="false"/>
                    <w10:wrap type="topAndBottom"/>
                  </v:line>
                  <v:line id="shape_0" from="5976,2786" to="6149,2786" stroked="t" o:allowincell="f" style="position:absolute">
                    <v:stroke color="black" weight="9360" joinstyle="miter" endcap="flat"/>
                    <v:fill o:detectmouseclick="t" on="false"/>
                    <w10:wrap type="topAndBottom"/>
                  </v:line>
                  <v:line id="shape_0" from="5976,2908" to="6149,2908" stroked="t" o:allowincell="f" style="position:absolute">
                    <v:stroke color="black" weight="9360" joinstyle="miter" endcap="flat"/>
                    <v:fill o:detectmouseclick="t" on="false"/>
                    <w10:wrap type="topAndBottom"/>
                  </v:line>
                  <v:group id="shape_0" style="position:absolute;left:3975;top:529;width:1459;height:2756">
                    <v:shape id="shape_0" fillcolor="white" stroked="t" o:allowincell="f" style="position:absolute;left:4701;top:787;width:525;height:634;mso-wrap-style:square;v-text-anchor:top" type="_x0000_t5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type="solid" color2="black"/>
                      <v:stroke color="black" weight="9360" joinstyle="miter" endcap="flat"/>
                      <w10:wrap type="topAndBottom"/>
                    </v:shape>
                    <v:oval id="shape_0" fillcolor="white" stroked="t" o:allowincell="f" style="position:absolute;left:3975;top:529;width:394;height:500;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black" weight="9360" joinstyle="miter" endcap="flat"/>
                      <w10:wrap type="topAndBottom"/>
                    </v:oval>
                    <v:shape id="shape_0" coordsize="271,225" path="m0,0l180,30l271,225e" stroked="t" o:allowincell="f" style="position:absolute;left:4370;top:810;width:330;height:176;mso-wrap-style:none;v-text-anchor:middle">
                      <v:fill o:detectmouseclick="t" on="false"/>
                      <v:stroke color="black" weight="9360" joinstyle="round" endcap="flat"/>
                      <w10:wrap type="topAndBottom"/>
                    </v:shape>
                    <v:line id="shape_0" from="5227,1039" to="5400,1039" stroked="t" o:allowincell="f" style="position:absolute">
                      <v:stroke color="black" weight="9360" joinstyle="miter" endcap="flat"/>
                      <v:fill o:detectmouseclick="t" on="false"/>
                      <w10:wrap type="topAndBottom"/>
                    </v:line>
                    <v:line id="shape_0" from="4369,1423" to="4831,1555" stroked="t" o:allowincell="f" style="position:absolute;flip:x">
                      <v:stroke color="black" weight="9360" joinstyle="miter" endcap="flat"/>
                      <v:fill o:detectmouseclick="t" on="false"/>
                      <w10:wrap type="topAndBottom"/>
                    </v:line>
                    <v:shape id="shape_0" fillcolor="white" stroked="t" o:allowincell="f" style="position:absolute;left:4736;top:1640;width:525;height:634;mso-wrap-style:none;v-text-anchor:middle" type="_x0000_t5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4010;top:1381;width:394;height:500;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black" weight="9360" joinstyle="miter" endcap="flat"/>
                      <w10:wrap type="topAndBottom"/>
                    </v:oval>
                    <v:shape id="shape_0" coordsize="271,225" path="m0,0l180,30l271,225e" stroked="t" o:allowincell="f" style="position:absolute;left:4405;top:1663;width:330;height:176;mso-wrap-style:none;v-text-anchor:middle">
                      <v:fill o:detectmouseclick="t" on="false"/>
                      <v:stroke color="black" weight="9360" joinstyle="round" endcap="flat"/>
                      <w10:wrap type="topAndBottom"/>
                    </v:shape>
                    <v:line id="shape_0" from="5262,1892" to="5435,1892" stroked="t" o:allowincell="f" style="position:absolute">
                      <v:stroke color="black" weight="9360" joinstyle="miter" endcap="flat"/>
                      <v:fill o:detectmouseclick="t" on="false"/>
                      <w10:wrap type="topAndBottom"/>
                    </v:line>
                    <v:line id="shape_0" from="4404,2276" to="4866,2408" stroked="t" o:allowincell="f" style="position:absolute;flip:x">
                      <v:stroke color="black" weight="9360" joinstyle="miter" endcap="flat"/>
                      <v:fill o:detectmouseclick="t" on="false"/>
                      <w10:wrap type="topAndBottom"/>
                    </v:line>
                    <v:shape id="shape_0" fillcolor="white" stroked="t" o:allowincell="f" style="position:absolute;left:4736;top:2518;width:525;height:634;mso-wrap-style:none;v-text-anchor:middle" type="_x0000_t5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4010;top:2259;width:394;height:500;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black" weight="9360" joinstyle="miter" endcap="flat"/>
                      <w10:wrap type="topAndBottom"/>
                    </v:oval>
                    <v:shape id="shape_0" coordsize="271,225" path="m0,0l180,30l271,225e" stroked="t" o:allowincell="f" style="position:absolute;left:4405;top:2540;width:330;height:176;mso-wrap-style:none;v-text-anchor:middle">
                      <v:fill o:detectmouseclick="t" on="false"/>
                      <v:stroke color="black" weight="9360" joinstyle="round" endcap="flat"/>
                      <w10:wrap type="topAndBottom"/>
                    </v:shape>
                    <v:line id="shape_0" from="5262,2770" to="5435,2770" stroked="t" o:allowincell="f" style="position:absolute">
                      <v:stroke color="black" weight="9360" joinstyle="miter" endcap="flat"/>
                      <v:fill o:detectmouseclick="t" on="false"/>
                      <w10:wrap type="topAndBottom"/>
                    </v:line>
                    <v:line id="shape_0" from="4404,3153" to="4866,3285" stroked="t" o:allowincell="f" style="position:absolute;flip:x">
                      <v:stroke color="black" weight="9360" joinstyle="miter" endcap="flat"/>
                      <v:fill o:detectmouseclick="t" on="false"/>
                      <w10:wrap type="topAndBottom"/>
                    </v:line>
                  </v:group>
                  <v:group id="shape_0" style="position:absolute;left:6688;top:505;width:1460;height:2756">
                    <v:shape id="shape_0" fillcolor="white" stroked="t" o:allowincell="f" style="position:absolute;left:6897;top:2369;width:525;height:634;mso-wrap-style:none;v-text-anchor:middle;rotation:180" type="_x0000_t5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7754;top:2761;width:394;height:500;mso-wrap-style:square;v-text-anchor:top;rotation:18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black" weight="9360" joinstyle="miter" endcap="flat"/>
                      <w10:wrap type="topAndBottom"/>
                    </v:oval>
                    <v:shape id="shape_0" coordsize="271,225" path="m0,0l180,30l271,225e" stroked="t" o:allowincell="f" style="position:absolute;left:7423;top:2804;width:330;height:176;mso-wrap-style:none;v-text-anchor:middle;rotation:180">
                      <v:fill o:detectmouseclick="t" on="false"/>
                      <v:stroke color="black" weight="9360" joinstyle="round" endcap="flat"/>
                      <w10:wrap type="topAndBottom"/>
                    </v:shape>
                    <v:line id="shape_0" from="6723,2751" to="6896,2751" stroked="t" o:allowincell="f" style="position:absolute;flip:xy">
                      <v:stroke color="black" weight="9360" joinstyle="miter" endcap="flat"/>
                      <v:fill o:detectmouseclick="t" on="false"/>
                      <w10:wrap type="topAndBottom"/>
                    </v:line>
                    <v:line id="shape_0" from="7292,2235" to="7754,2367" stroked="t" o:allowincell="f" style="position:absolute;flip:y">
                      <v:stroke color="black" weight="9360" joinstyle="miter" endcap="flat"/>
                      <v:fill o:detectmouseclick="t" on="false"/>
                      <w10:wrap type="topAndBottom"/>
                    </v:line>
                    <v:shape id="shape_0" fillcolor="white" stroked="t" o:allowincell="f" style="position:absolute;left:6862;top:1516;width:525;height:634;mso-wrap-style:none;v-text-anchor:middle;rotation:180" type="_x0000_t5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7719;top:1909;width:394;height:500;mso-wrap-style:square;v-text-anchor:top;rotation:18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black" weight="9360" joinstyle="miter" endcap="flat"/>
                      <w10:wrap type="topAndBottom"/>
                    </v:oval>
                    <v:shape id="shape_0" coordsize="271,225" path="m0,0l180,30l271,225e" stroked="t" o:allowincell="f" style="position:absolute;left:7388;top:1951;width:330;height:176;mso-wrap-style:none;v-text-anchor:middle;rotation:180">
                      <v:fill o:detectmouseclick="t" on="false"/>
                      <v:stroke color="black" weight="9360" joinstyle="round" endcap="flat"/>
                      <w10:wrap type="topAndBottom"/>
                    </v:shape>
                    <v:line id="shape_0" from="6688,1898" to="6861,1898" stroked="t" o:allowincell="f" style="position:absolute;flip:xy">
                      <v:stroke color="black" weight="9360" joinstyle="miter" endcap="flat"/>
                      <v:fill o:detectmouseclick="t" on="false"/>
                      <w10:wrap type="topAndBottom"/>
                    </v:line>
                    <v:line id="shape_0" from="7257,1382" to="7719,1514" stroked="t" o:allowincell="f" style="position:absolute;flip:y">
                      <v:stroke color="black" weight="9360" joinstyle="miter" endcap="flat"/>
                      <v:fill o:detectmouseclick="t" on="false"/>
                      <w10:wrap type="topAndBottom"/>
                    </v:line>
                    <v:shape id="shape_0" fillcolor="white" stroked="t" o:allowincell="f" style="position:absolute;left:6862;top:638;width:525;height:634;mso-wrap-style:none;v-text-anchor:middle;rotation:180" type="_x0000_t5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7719;top:1031;width:394;height:500;mso-wrap-style:square;v-text-anchor:top;rotation:18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black" weight="9360" joinstyle="miter" endcap="flat"/>
                      <w10:wrap type="topAndBottom"/>
                    </v:oval>
                    <v:shape id="shape_0" coordsize="271,225" path="m0,0l180,30l271,225e" stroked="t" o:allowincell="f" style="position:absolute;left:7388;top:1074;width:330;height:176;mso-wrap-style:none;v-text-anchor:middle;rotation:180">
                      <v:fill o:detectmouseclick="t" on="false"/>
                      <v:stroke color="black" weight="9360" joinstyle="round" endcap="flat"/>
                      <w10:wrap type="topAndBottom"/>
                    </v:shape>
                    <v:line id="shape_0" from="6688,1020" to="6861,1020" stroked="t" o:allowincell="f" style="position:absolute;flip:xy">
                      <v:stroke color="black" weight="9360" joinstyle="miter" endcap="flat"/>
                      <v:fill o:detectmouseclick="t" on="false"/>
                      <w10:wrap type="topAndBottom"/>
                    </v:line>
                    <v:line id="shape_0" from="7257,505" to="7719,637" stroked="t" o:allowincell="f" style="position:absolute;flip:y">
                      <v:stroke color="black" weight="9360" joinstyle="miter" endcap="flat"/>
                      <v:fill o:detectmouseclick="t" on="false"/>
                      <w10:wrap type="topAndBottom"/>
                    </v:line>
                  </v:group>
                </v:group>
                <v:group id="shape_0" style="position:absolute;left:181;top:1214;width:3827;height:2449">
                  <v:shape id="shape_0" fillcolor="white" stroked="f" o:allowincell="f" style="position:absolute;left:342;top:1881;width:801;height:50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NA</w:t>
                          </w:r>
                        </w:p>
                      </w:txbxContent>
                    </v:textbox>
                    <v:fill o:detectmouseclick="t" type="solid" color2="black"/>
                    <v:stroke color="#3465a4" joinstyle="round" endcap="flat"/>
                    <w10:wrap type="topAndBottom"/>
                  </v:shape>
                  <v:shape id="shape_0" fillcolor="white" stroked="f" o:allowincell="f" style="position:absolute;left:1738;top:1814;width:801;height:50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NA</w:t>
                          </w:r>
                        </w:p>
                      </w:txbxContent>
                    </v:textbox>
                    <v:fill o:detectmouseclick="t" type="solid" color2="black"/>
                    <v:stroke color="#3465a4" joinstyle="round" endcap="flat"/>
                    <w10:wrap type="topAndBottom"/>
                  </v:shape>
                  <v:shape id="shape_0" fillcolor="white" stroked="f" o:allowincell="f" style="position:absolute;left:2799;top:1774;width:1208;height:66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蛋白质</w:t>
                          </w:r>
                        </w:p>
                      </w:txbxContent>
                    </v:textbox>
                    <v:fill o:detectmouseclick="t" type="solid" color2="black"/>
                    <v:stroke color="#3465a4" joinstyle="round" endcap="flat"/>
                    <w10:wrap type="topAndBottom"/>
                  </v:shape>
                  <v:shape id="shape_0" fillcolor="white" stroked="f" o:allowincell="f" style="position:absolute;left:1589;top:2383;width:480;height:668;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topAndBottom"/>
                  </v:shape>
                  <v:shape id="shape_0" fillcolor="white" stroked="f" o:allowincell="f" style="position:absolute;left:2317;top:1380;width:480;height:668;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topAndBottom"/>
                  </v:shape>
                  <v:shape id="shape_0" fillcolor="white" stroked="f" o:allowincell="f" style="position:absolute;left:898;top:2049;width:640;height:668;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topAndBottom"/>
                  </v:shape>
                  <v:shape id="shape_0" fillcolor="white" stroked="f" o:allowincell="f" style="position:absolute;left:898;top:1268;width:480;height:835;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topAndBottom"/>
                  </v:shape>
                  <v:shape id="shape_0" fillcolor="white" stroked="f" o:allowincell="f" style="position:absolute;left:181;top:2383;width:480;height:668;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topAndBottom"/>
                  </v:shape>
                  <v:shape id="shape_0" coordsize="1065,1341" path="m1039,991l1002,1072l939,1193l839,1287l689,1341l540,1341l327,1287l180,1215l65,1045l15,885l0,750l0,615l15,450c30,388,58,295,90,240l210,120c255,85,300,50,360,30c420,12,505,8,570,0l765,60l885,150l990,255l1065,520e" stroked="t" o:allowincell="f" style="position:absolute;left:207;top:1281;width:455;height:1436;mso-wrap-style:none;v-text-anchor:middle">
                    <v:fill o:detectmouseclick="t" on="false"/>
                    <v:stroke color="black" weight="19080" endarrow="block" endarrowwidth="medium" endarrowlength="medium" joinstyle="round" endcap="flat"/>
                    <w10:wrap type="topAndBottom"/>
                  </v:shape>
                  <v:shape id="shape_0" coordsize="1065,1341" path="m1039,991l1002,1072l939,1193l839,1287l689,1341l540,1341l327,1287l180,1215l65,1045l15,885l0,750l0,615l15,450c30,388,58,295,90,240l210,120c255,85,300,50,360,30c420,12,505,8,570,0l765,60l885,150l990,255l1065,520e" stroked="t" o:allowincell="f" style="position:absolute;left:1591;top:1214;width:466;height:1436;mso-wrap-style:none;v-text-anchor:middle">
                    <v:fill o:detectmouseclick="t" on="false"/>
                    <v:stroke color="black" weight="19080" dashstyle="dash" endarrow="block" endarrowwidth="medium" endarrowlength="medium" joinstyle="round" endcap="flat"/>
                    <w10:wrap type="topAndBottom"/>
                  </v:shape>
                  <v:line id="shape_0" from="899,2050" to="1556,2050" stroked="t" o:allowincell="f" style="position:absolute">
                    <v:stroke color="black" weight="9360" endarrow="block" endarrowwidth="medium" endarrowlength="medium" joinstyle="miter" endcap="flat"/>
                    <v:fill o:detectmouseclick="t" on="false"/>
                    <w10:wrap type="topAndBottom"/>
                  </v:line>
                  <v:line id="shape_0" from="899,2216" to="1556,2216" stroked="t" o:allowincell="f" style="position:absolute;flip:xy">
                    <v:stroke color="black" weight="9360" dashstyle="dash" endarrow="block" endarrowwidth="medium" endarrowlength="medium" joinstyle="miter" endcap="flat"/>
                    <v:fill o:detectmouseclick="t" on="false"/>
                    <w10:wrap type="topAndBottom"/>
                  </v:line>
                  <v:line id="shape_0" from="2349,2050" to="2919,205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145;top:3053;width:801;height:60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甲</w:t>
                          </w:r>
                        </w:p>
                      </w:txbxContent>
                    </v:textbox>
                    <v:fill o:detectmouseclick="t" type="solid" color2="black"/>
                    <v:stroke color="#3465a4" joinstyle="round" endcap="flat"/>
                    <w10:wrap type="topAndBottom"/>
                  </v:shape>
                </v:group>
              </v:group>
            </w:pict>
          </mc:Fallback>
        </mc:AlternateContent>
      </w:r>
      <w:r>
        <w:rPr>
          <w:bCs/>
        </w:rPr>
        <w:t>8</w:t>
      </w:r>
      <w:r>
        <w:rPr>
          <w:bCs/>
        </w:rPr>
        <w:t>．</w:t>
      </w:r>
      <w:r>
        <w:rPr>
          <w:rFonts w:eastAsia="Times New Roman"/>
          <w:bCs/>
        </w:rPr>
        <w:t xml:space="preserve"> </w:t>
      </w:r>
      <w:r>
        <w:rPr>
          <w:bCs/>
        </w:rPr>
        <w:t>下面有关图甲和图乙的叙述正确的是</w:t>
      </w:r>
    </w:p>
    <w:p>
      <w:pPr>
        <w:pStyle w:val="Normal"/>
        <w:spacing w:lineRule="exact" w:line="400"/>
        <w:rPr/>
      </w:pPr>
      <w:r>
        <w:rPr>
          <w:rFonts w:eastAsia="Times New Roman"/>
          <w:bCs/>
        </w:rPr>
        <w:t xml:space="preserve">    </w:t>
      </w:r>
      <w:r>
        <w:rPr>
          <w:bCs/>
        </w:rPr>
        <w:t>A</w:t>
      </w:r>
      <w:r>
        <w:rPr>
          <w:bCs/>
        </w:rPr>
        <w:t>．若图乙表示正在进行的某个生理过程，则可能是图甲中</w:t>
      </w:r>
      <w:r>
        <w:rPr>
          <w:bCs/>
        </w:rPr>
        <w:t>a</w:t>
      </w:r>
      <w:r>
        <w:rPr>
          <w:bCs/>
        </w:rPr>
        <w:t>过程</w:t>
      </w:r>
    </w:p>
    <w:p>
      <w:pPr>
        <w:pStyle w:val="Normal"/>
        <w:spacing w:lineRule="exact" w:line="400"/>
        <w:ind w:firstLine="435"/>
        <w:rPr>
          <w:bCs/>
        </w:rPr>
      </w:pPr>
      <w:r>
        <w:rPr>
          <w:bCs/>
        </w:rPr>
        <w:t>B</w:t>
      </w:r>
      <w:r>
        <w:rPr>
          <w:bCs/>
        </w:rPr>
        <w:t>．</w:t>
      </w:r>
      <w:r>
        <w:rPr>
          <w:bCs/>
        </w:rPr>
        <w:t>HIV</w:t>
      </w:r>
      <w:r>
        <w:rPr>
          <w:bCs/>
        </w:rPr>
        <w:t>（艾滋病病毒）的遗传信息传递与表达途径有</w:t>
      </w:r>
      <w:r>
        <w:rPr>
          <w:bCs/>
        </w:rPr>
        <w:t>d</w:t>
      </w:r>
      <w:r>
        <w:rPr>
          <w:bCs/>
        </w:rPr>
        <w:t>过程</w:t>
      </w:r>
    </w:p>
    <w:p>
      <w:pPr>
        <w:pStyle w:val="Normal"/>
        <w:spacing w:lineRule="exact" w:line="400"/>
        <w:ind w:firstLine="435"/>
        <w:rPr>
          <w:bCs/>
        </w:rPr>
      </w:pPr>
      <w:r>
        <w:rPr>
          <w:bCs/>
        </w:rPr>
        <w:t>C</w:t>
      </w:r>
      <w:r>
        <w:rPr>
          <w:bCs/>
        </w:rPr>
        <w:t>．</w:t>
      </w:r>
      <w:r>
        <w:rPr>
          <w:bCs/>
        </w:rPr>
        <w:t>RNA</w:t>
      </w:r>
      <w:r>
        <w:rPr>
          <w:bCs/>
        </w:rPr>
        <w:t>聚合酶作用于</w:t>
      </w:r>
      <w:r>
        <w:rPr>
          <w:bCs/>
        </w:rPr>
        <w:t>c</w:t>
      </w:r>
      <w:r>
        <w:rPr>
          <w:bCs/>
        </w:rPr>
        <w:t>过程，在核糖体上完成</w:t>
      </w:r>
    </w:p>
    <w:p>
      <w:pPr>
        <w:pStyle w:val="Normal"/>
        <w:spacing w:lineRule="exact" w:line="400"/>
        <w:ind w:firstLine="435"/>
        <w:rPr>
          <w:bCs/>
        </w:rPr>
      </w:pPr>
      <w:r>
        <w:rPr>
          <w:bCs/>
        </w:rPr>
        <w:t>D</w:t>
      </w:r>
      <w:r>
        <w:rPr>
          <w:bCs/>
        </w:rPr>
        <w:t>．图乙中①②③表示一个鸟嘌呤核糖核苷酸</w:t>
      </w:r>
    </w:p>
    <w:p>
      <w:pPr>
        <w:pStyle w:val="Normal"/>
        <w:spacing w:lineRule="exact" w:line="400"/>
        <w:rPr>
          <w:bCs/>
        </w:rPr>
      </w:pPr>
      <w:r>
        <w:rPr>
          <w:bCs/>
        </w:rPr>
        <w:t>9</w:t>
      </w:r>
      <w:r>
        <w:rPr>
          <w:bCs/>
        </w:rPr>
        <w:t>．</w:t>
      </w:r>
      <w:r>
        <w:rPr>
          <w:rFonts w:eastAsia="Times New Roman"/>
          <w:bCs/>
        </w:rPr>
        <w:t xml:space="preserve"> </w:t>
      </w:r>
      <w:r>
        <w:rPr>
          <w:bCs/>
        </w:rPr>
        <w:t>有关基因突变的说法中，不正确的是</w:t>
      </w:r>
    </w:p>
    <w:p>
      <w:pPr>
        <w:pStyle w:val="Normal"/>
        <w:spacing w:lineRule="exact" w:line="400"/>
        <w:ind w:firstLine="435"/>
        <w:rPr/>
      </w:pPr>
      <w:r>
        <w:rPr>
          <w:bCs/>
        </w:rPr>
        <w:t>A</w:t>
      </w:r>
      <w:r>
        <w:rPr>
          <w:bCs/>
        </w:rPr>
        <w:t>．不同基因的突变频率不相同</w:t>
      </w:r>
      <w:r>
        <w:rPr>
          <w:rFonts w:eastAsia="Times New Roman"/>
          <w:bCs/>
        </w:rPr>
        <w:t xml:space="preserve">         </w:t>
      </w:r>
      <w:r>
        <w:rPr>
          <w:bCs/>
        </w:rPr>
        <w:t>B</w:t>
      </w:r>
      <w:r>
        <w:rPr>
          <w:bCs/>
        </w:rPr>
        <w:t>．一个基因可以向多个方向突变</w:t>
      </w:r>
    </w:p>
    <w:p>
      <w:pPr>
        <w:pStyle w:val="Normal"/>
        <w:spacing w:lineRule="exact" w:line="400"/>
        <w:ind w:firstLine="435"/>
        <w:rPr/>
      </w:pPr>
      <w:r>
        <w:rPr>
          <w:bCs/>
        </w:rPr>
        <w:t>C</w:t>
      </w:r>
      <w:r>
        <w:rPr>
          <w:bCs/>
        </w:rPr>
        <w:t>．基因突变的方向是由环境决定的</w:t>
      </w:r>
      <w:r>
        <w:rPr>
          <w:rFonts w:eastAsia="Times New Roman"/>
          <w:bCs/>
        </w:rPr>
        <w:t xml:space="preserve">     </w:t>
      </w:r>
      <w:r>
        <w:rPr>
          <w:bCs/>
        </w:rPr>
        <w:t>D</w:t>
      </w:r>
      <w:r>
        <w:rPr>
          <w:bCs/>
        </w:rPr>
        <w:t>．基因突变可以产生新的基因型</w:t>
      </w:r>
    </w:p>
    <w:p>
      <w:pPr>
        <w:pStyle w:val="Normal"/>
        <w:spacing w:lineRule="exact" w:line="400"/>
        <w:rPr>
          <w:bCs/>
        </w:rPr>
      </w:pPr>
      <w:r>
        <w:rPr>
          <w:bCs/>
        </w:rPr>
        <w:t>1</w:t>
      </w:r>
      <w:r>
        <w:rPr>
          <w:bCs/>
        </w:rPr>
        <w:t>0</w:t>
      </w:r>
      <w:r>
        <w:rPr>
          <w:bCs/>
        </w:rPr>
        <w:t>．</w:t>
      </w:r>
      <w:r>
        <w:rPr>
          <w:bCs/>
        </w:rPr>
        <w:t>下列关于基因重组的说法不正确的是</w:t>
      </w:r>
    </w:p>
    <w:p>
      <w:pPr>
        <w:pStyle w:val="Normal"/>
        <w:spacing w:lineRule="exact" w:line="400"/>
        <w:ind w:firstLine="437"/>
        <w:rPr>
          <w:bCs/>
        </w:rPr>
      </w:pPr>
      <w:r>
        <w:rPr>
          <w:bCs/>
        </w:rPr>
        <w:t>A</w:t>
      </w:r>
      <w:r>
        <w:rPr>
          <w:bCs/>
        </w:rPr>
        <w:t>．生物体进行有性生殖的过程中控制不同性状的基因的重新组合属于基因重组</w:t>
      </w:r>
    </w:p>
    <w:p>
      <w:pPr>
        <w:pStyle w:val="Normal"/>
        <w:spacing w:lineRule="exact" w:line="400"/>
        <w:ind w:firstLine="437"/>
        <w:rPr/>
      </w:pPr>
      <w:r>
        <w:rPr>
          <w:bCs/>
        </w:rPr>
        <w:t>B</w:t>
      </w:r>
      <w:r>
        <w:rPr>
          <w:bCs/>
        </w:rPr>
        <w:t>．</w:t>
      </w:r>
      <w:r>
        <w:rPr>
          <w:bCs/>
          <w:spacing w:val="-14"/>
        </w:rPr>
        <w:t>减数分裂四分体时期，由于同源染色体的姐妹染色单体之间的局部交换，可导致基因重组</w:t>
      </w:r>
    </w:p>
    <w:p>
      <w:pPr>
        <w:pStyle w:val="Normal"/>
        <w:spacing w:lineRule="exact" w:line="400"/>
        <w:ind w:firstLine="437"/>
        <w:rPr>
          <w:bCs/>
        </w:rPr>
      </w:pPr>
      <w:r>
        <w:rPr>
          <w:bCs/>
        </w:rPr>
        <w:t>C</w:t>
      </w:r>
      <w:r>
        <w:rPr>
          <w:bCs/>
        </w:rPr>
        <w:t>．减数分裂过程中，随着非同源染色体上的基因自由组合可导致基因重组</w:t>
      </w:r>
    </w:p>
    <w:p>
      <w:pPr>
        <w:pStyle w:val="Normal"/>
        <w:spacing w:lineRule="exact" w:line="400"/>
        <w:ind w:firstLine="437"/>
        <w:rPr>
          <w:bCs/>
        </w:rPr>
      </w:pPr>
      <w:r>
        <w:rPr>
          <w:bCs/>
        </w:rPr>
        <w:t>D</w:t>
      </w:r>
      <w:r>
        <w:rPr>
          <w:bCs/>
        </w:rPr>
        <w:t>．一般情况下，水稻花药内可发生基因重组，而根尖则不能</w:t>
      </w:r>
    </w:p>
    <w:p>
      <w:pPr>
        <w:pStyle w:val="Normal"/>
        <w:spacing w:lineRule="exact" w:line="400"/>
        <w:rPr>
          <w:bCs/>
        </w:rPr>
      </w:pPr>
      <w:r>
        <w:rPr>
          <w:bCs/>
        </w:rPr>
        <w:t>1</w:t>
      </w:r>
      <w:r>
        <w:rPr>
          <w:bCs/>
        </w:rPr>
        <w:t>1</w:t>
      </w:r>
      <w:r>
        <w:rPr>
          <w:bCs/>
        </w:rPr>
        <w:t>．</w:t>
      </w:r>
      <w:r>
        <w:rPr>
          <w:bCs/>
        </w:rPr>
        <w:t>长翅红眼（</w:t>
      </w:r>
      <w:r>
        <w:rPr>
          <w:bCs/>
        </w:rPr>
        <w:t>VVSS</w:t>
      </w:r>
      <w:r>
        <w:rPr>
          <w:bCs/>
        </w:rPr>
        <w:t>）与残翅黑眼（</w:t>
      </w:r>
      <w:r>
        <w:rPr>
          <w:bCs/>
        </w:rPr>
        <w:t>vvss</w:t>
      </w:r>
      <w:r>
        <w:rPr>
          <w:bCs/>
        </w:rPr>
        <w:t>）果蝇杂交，</w:t>
      </w:r>
      <w:r>
        <w:rPr>
          <w:bCs/>
        </w:rPr>
        <w:t>F</w:t>
      </w:r>
      <w:r>
        <w:rPr>
          <w:bCs/>
          <w:vertAlign w:val="subscript"/>
        </w:rPr>
        <w:t>1</w:t>
      </w:r>
      <w:r>
        <w:rPr>
          <w:bCs/>
        </w:rPr>
        <w:t>均为长翅红眼，这两对基因</w:t>
      </w:r>
    </w:p>
    <w:p>
      <w:pPr>
        <w:pStyle w:val="Normal"/>
        <w:spacing w:lineRule="exact" w:line="400"/>
        <w:ind w:firstLine="420"/>
        <w:rPr>
          <w:bCs/>
        </w:rPr>
      </w:pPr>
      <w:r>
        <w:rPr>
          <w:bCs/>
        </w:rPr>
        <w:t>独立遗传。</w:t>
      </w:r>
      <w:r>
        <w:rPr>
          <w:bCs/>
        </w:rPr>
        <w:t>F</w:t>
      </w:r>
      <w:r>
        <w:rPr>
          <w:bCs/>
          <w:vertAlign w:val="subscript"/>
        </w:rPr>
        <w:t>1</w:t>
      </w:r>
      <w:r>
        <w:rPr>
          <w:bCs/>
        </w:rPr>
        <w:t>自交后，</w:t>
      </w:r>
      <w:r>
        <w:rPr>
          <w:bCs/>
        </w:rPr>
        <w:t>F</w:t>
      </w:r>
      <w:r>
        <w:rPr>
          <w:bCs/>
          <w:vertAlign w:val="subscript"/>
        </w:rPr>
        <w:t>2</w:t>
      </w:r>
      <w:r>
        <w:rPr>
          <w:bCs/>
        </w:rPr>
        <w:t>中与亲本表现型不同的个体中，杂合子占</w:t>
      </w:r>
      <w:r>
        <w:rPr>
          <w:bCs/>
        </w:rPr>
        <w:t>F</w:t>
      </w:r>
      <w:r>
        <w:rPr>
          <w:bCs/>
          <w:vertAlign w:val="subscript"/>
        </w:rPr>
        <w:t>2</w:t>
      </w:r>
      <w:r>
        <w:rPr>
          <w:bCs/>
        </w:rPr>
        <w:t>总数的</w:t>
      </w:r>
    </w:p>
    <w:p>
      <w:pPr>
        <w:pStyle w:val="Normal"/>
        <w:spacing w:lineRule="exact" w:line="400"/>
        <w:ind w:firstLine="420"/>
        <w:rPr>
          <w:bCs/>
        </w:rPr>
      </w:pPr>
      <w:r>
        <w:rPr>
          <w:bCs/>
        </w:rPr>
        <w:t>A</w:t>
      </w:r>
      <w:r>
        <w:rPr>
          <w:bCs/>
        </w:rPr>
        <w:t>．</w:t>
      </w:r>
      <w:r>
        <w:rPr>
          <w:bCs/>
        </w:rPr>
        <w:t>1</w:t>
      </w:r>
      <w:r>
        <w:rPr>
          <w:bCs/>
        </w:rPr>
        <w:t>／</w:t>
      </w:r>
      <w:r>
        <w:rPr>
          <w:bCs/>
        </w:rPr>
        <w:t>2      B</w:t>
      </w:r>
      <w:r>
        <w:rPr>
          <w:bCs/>
        </w:rPr>
        <w:t>．</w:t>
      </w:r>
      <w:r>
        <w:rPr>
          <w:bCs/>
        </w:rPr>
        <w:t>1</w:t>
      </w:r>
      <w:r>
        <w:rPr>
          <w:bCs/>
        </w:rPr>
        <w:t>／</w:t>
      </w:r>
      <w:r>
        <w:rPr>
          <w:bCs/>
        </w:rPr>
        <w:t>4      C</w:t>
      </w:r>
      <w:r>
        <w:rPr>
          <w:bCs/>
        </w:rPr>
        <w:t>．</w:t>
      </w:r>
      <w:r>
        <w:rPr>
          <w:bCs/>
        </w:rPr>
        <w:t>3</w:t>
      </w:r>
      <w:r>
        <w:rPr>
          <w:bCs/>
        </w:rPr>
        <w:t>／</w:t>
      </w:r>
      <w:r>
        <w:rPr>
          <w:bCs/>
        </w:rPr>
        <w:t>8      D</w:t>
      </w:r>
      <w:r>
        <w:rPr>
          <w:bCs/>
        </w:rPr>
        <w:t>．</w:t>
      </w:r>
      <w:r>
        <w:rPr>
          <w:bCs/>
        </w:rPr>
        <w:t>1</w:t>
      </w:r>
      <w:r>
        <w:rPr>
          <w:bCs/>
        </w:rPr>
        <w:t>／</w:t>
      </w:r>
      <w:r>
        <w:rPr>
          <w:bCs/>
        </w:rPr>
        <w:t>16</w:t>
      </w:r>
    </w:p>
    <w:p>
      <w:pPr>
        <w:pStyle w:val="Normal"/>
        <w:spacing w:lineRule="exact" w:line="400"/>
        <w:rPr>
          <w:bCs/>
        </w:rPr>
      </w:pPr>
      <w:r>
        <mc:AlternateContent>
          <mc:Choice Requires="wpg">
            <w:drawing>
              <wp:anchor behindDoc="0" distT="0" distB="0" distL="114935" distR="114935" simplePos="0" locked="0" layoutInCell="0" allowOverlap="1" relativeHeight="6">
                <wp:simplePos x="0" y="0"/>
                <wp:positionH relativeFrom="column">
                  <wp:posOffset>2588895</wp:posOffset>
                </wp:positionH>
                <wp:positionV relativeFrom="paragraph">
                  <wp:posOffset>300355</wp:posOffset>
                </wp:positionV>
                <wp:extent cx="2352675" cy="934085"/>
                <wp:effectExtent l="912495" t="5080" r="5080" b="0"/>
                <wp:wrapSquare wrapText="bothSides"/>
                <wp:docPr id="4" name="_x0000a919ee60-ae39-406a-b0d7-3b23c73ffb1d_s3261"/>
                <a:graphic xmlns:a="http://schemas.openxmlformats.org/drawingml/2006/main">
                  <a:graphicData uri="http://schemas.microsoft.com/office/word/2010/wordprocessingGroup">
                    <wpg:wgp>
                      <wpg:cNvGrpSpPr/>
                      <wpg:grpSpPr>
                        <a:xfrm>
                          <a:off x="0" y="0"/>
                          <a:ext cx="2352600" cy="934200"/>
                          <a:chOff x="0" y="0"/>
                          <a:chExt cx="2352600" cy="934200"/>
                        </a:xfrm>
                      </wpg:grpSpPr>
                      <wpg:grpSp>
                        <wpg:cNvGrpSpPr/>
                        <wpg:grpSpPr>
                          <a:xfrm>
                            <a:off x="0" y="0"/>
                            <a:ext cx="2352600" cy="850320"/>
                          </a:xfrm>
                        </wpg:grpSpPr>
                        <wps:wsp>
                          <wps:cNvSpPr/>
                          <wps:spPr>
                            <a:xfrm>
                              <a:off x="0" y="0"/>
                              <a:ext cx="63000" cy="705960"/>
                            </a:xfrm>
                            <a:custGeom>
                              <a:avLst/>
                              <a:gdLst>
                                <a:gd name="textAreaLeft" fmla="*/ 4680 w 35640"/>
                                <a:gd name="textAreaRight" fmla="*/ 30960 w 35640"/>
                                <a:gd name="textAreaTop" fmla="*/ 4680 h 400320"/>
                                <a:gd name="textAreaBottom" fmla="*/ 395640 h 400320"/>
                              </a:gdLst>
                              <a:ahLst/>
                              <a:rect l="textAreaLeft" t="textAreaTop" r="textAreaRight" b="textAreaBottom"/>
                              <a:pathLst>
                                <a:path w="21600" h="240408">
                                  <a:moveTo>
                                    <a:pt x="10320" y="0"/>
                                  </a:moveTo>
                                  <a:arcTo wR="10320" hR="10320" stAng="16200000" swAng="-5400000"/>
                                  <a:lnTo>
                                    <a:pt x="0" y="230088"/>
                                  </a:lnTo>
                                  <a:arcTo wR="10320" hR="10320" stAng="10800000" swAng="-5400000"/>
                                  <a:lnTo>
                                    <a:pt x="11280" y="240408"/>
                                  </a:lnTo>
                                  <a:arcTo wR="10320" hR="10320" stAng="5400000" swAng="-5400000"/>
                                  <a:lnTo>
                                    <a:pt x="21600" y="10320"/>
                                  </a:lnTo>
                                  <a:arcTo wR="10320" hR="1032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760" y="0"/>
                              <a:ext cx="63000" cy="705960"/>
                            </a:xfrm>
                            <a:custGeom>
                              <a:avLst/>
                              <a:gdLst>
                                <a:gd name="textAreaLeft" fmla="*/ 4680 w 35640"/>
                                <a:gd name="textAreaRight" fmla="*/ 30960 w 35640"/>
                                <a:gd name="textAreaTop" fmla="*/ 4680 h 400320"/>
                                <a:gd name="textAreaBottom" fmla="*/ 395640 h 400320"/>
                              </a:gdLst>
                              <a:ahLst/>
                              <a:rect l="textAreaLeft" t="textAreaTop" r="textAreaRight" b="textAreaBottom"/>
                              <a:pathLst>
                                <a:path w="21600" h="240408">
                                  <a:moveTo>
                                    <a:pt x="10320" y="0"/>
                                  </a:moveTo>
                                  <a:arcTo wR="10320" hR="10320" stAng="16200000" swAng="-5400000"/>
                                  <a:lnTo>
                                    <a:pt x="0" y="230088"/>
                                  </a:lnTo>
                                  <a:arcTo wR="10320" hR="10320" stAng="10800000" swAng="-5400000"/>
                                  <a:lnTo>
                                    <a:pt x="11280" y="240408"/>
                                  </a:lnTo>
                                  <a:arcTo wR="10320" hR="10320" stAng="5400000" swAng="-5400000"/>
                                  <a:lnTo>
                                    <a:pt x="21600" y="10320"/>
                                  </a:lnTo>
                                  <a:arcTo wR="10320" hR="1032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2280" y="297360"/>
                              <a:ext cx="417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60" y="3960"/>
                              <a:ext cx="62280" cy="705960"/>
                            </a:xfrm>
                            <a:custGeom>
                              <a:avLst/>
                              <a:gdLst>
                                <a:gd name="textAreaLeft" fmla="*/ 4680 w 35280"/>
                                <a:gd name="textAreaRight" fmla="*/ 30600 w 35280"/>
                                <a:gd name="textAreaTop" fmla="*/ 4680 h 400320"/>
                                <a:gd name="textAreaBottom" fmla="*/ 395640 h 400320"/>
                              </a:gdLst>
                              <a:ahLst/>
                              <a:rect l="textAreaLeft" t="textAreaTop" r="textAreaRight" b="textAreaBottom"/>
                              <a:pathLst>
                                <a:path w="21600" h="242836">
                                  <a:moveTo>
                                    <a:pt x="10320" y="0"/>
                                  </a:moveTo>
                                  <a:arcTo wR="10320" hR="10320" stAng="16200000" swAng="-5400000"/>
                                  <a:lnTo>
                                    <a:pt x="0" y="232516"/>
                                  </a:lnTo>
                                  <a:arcTo wR="10320" hR="10320" stAng="10800000" swAng="-5400000"/>
                                  <a:lnTo>
                                    <a:pt x="11280" y="242836"/>
                                  </a:lnTo>
                                  <a:arcTo wR="10320" hR="10320" stAng="5400000" swAng="-5400000"/>
                                  <a:lnTo>
                                    <a:pt x="21600" y="10320"/>
                                  </a:lnTo>
                                  <a:arcTo wR="10320" hR="1032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70080" y="3960"/>
                              <a:ext cx="62280" cy="705960"/>
                            </a:xfrm>
                            <a:custGeom>
                              <a:avLst/>
                              <a:gdLst>
                                <a:gd name="textAreaLeft" fmla="*/ 4680 w 35280"/>
                                <a:gd name="textAreaRight" fmla="*/ 30600 w 35280"/>
                                <a:gd name="textAreaTop" fmla="*/ 4680 h 400320"/>
                                <a:gd name="textAreaBottom" fmla="*/ 395640 h 400320"/>
                              </a:gdLst>
                              <a:ahLst/>
                              <a:rect l="textAreaLeft" t="textAreaTop" r="textAreaRight" b="textAreaBottom"/>
                              <a:pathLst>
                                <a:path w="21600" h="242836">
                                  <a:moveTo>
                                    <a:pt x="10320" y="0"/>
                                  </a:moveTo>
                                  <a:arcTo wR="10320" hR="10320" stAng="16200000" swAng="-5400000"/>
                                  <a:lnTo>
                                    <a:pt x="0" y="232516"/>
                                  </a:lnTo>
                                  <a:arcTo wR="10320" hR="10320" stAng="10800000" swAng="-5400000"/>
                                  <a:lnTo>
                                    <a:pt x="11280" y="242836"/>
                                  </a:lnTo>
                                  <a:arcTo wR="10320" hR="10320" stAng="5400000" swAng="-5400000"/>
                                  <a:lnTo>
                                    <a:pt x="21600" y="10320"/>
                                  </a:lnTo>
                                  <a:arcTo wR="10320" hR="1032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27600" y="301680"/>
                              <a:ext cx="417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33732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25560"/>
                              <a:ext cx="62280" cy="705960"/>
                            </a:xfrm>
                            <a:custGeom>
                              <a:avLst/>
                              <a:gdLst>
                                <a:gd name="textAreaLeft" fmla="*/ 4680 w 35280"/>
                                <a:gd name="textAreaRight" fmla="*/ 30600 w 35280"/>
                                <a:gd name="textAreaTop" fmla="*/ 4680 h 400320"/>
                                <a:gd name="textAreaBottom" fmla="*/ 395640 h 400320"/>
                              </a:gdLst>
                              <a:ahLst/>
                              <a:rect l="textAreaLeft" t="textAreaTop" r="textAreaRight" b="textAreaBottom"/>
                              <a:pathLst>
                                <a:path w="21600" h="242836">
                                  <a:moveTo>
                                    <a:pt x="10320" y="0"/>
                                  </a:moveTo>
                                  <a:arcTo wR="10320" hR="10320" stAng="16200000" swAng="-5400000"/>
                                  <a:lnTo>
                                    <a:pt x="0" y="232516"/>
                                  </a:lnTo>
                                  <a:arcTo wR="10320" hR="10320" stAng="10800000" swAng="-5400000"/>
                                  <a:lnTo>
                                    <a:pt x="11280" y="242836"/>
                                  </a:lnTo>
                                  <a:arcTo wR="10320" hR="10320" stAng="5400000" swAng="-5400000"/>
                                  <a:lnTo>
                                    <a:pt x="21600" y="10320"/>
                                  </a:lnTo>
                                  <a:arcTo wR="10320" hR="1032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24680" y="25560"/>
                              <a:ext cx="62280" cy="705960"/>
                            </a:xfrm>
                            <a:custGeom>
                              <a:avLst/>
                              <a:gdLst>
                                <a:gd name="textAreaLeft" fmla="*/ 4680 w 35280"/>
                                <a:gd name="textAreaRight" fmla="*/ 30600 w 35280"/>
                                <a:gd name="textAreaTop" fmla="*/ 4680 h 400320"/>
                                <a:gd name="textAreaBottom" fmla="*/ 395640 h 400320"/>
                              </a:gdLst>
                              <a:ahLst/>
                              <a:rect l="textAreaLeft" t="textAreaTop" r="textAreaRight" b="textAreaBottom"/>
                              <a:pathLst>
                                <a:path w="21600" h="242836">
                                  <a:moveTo>
                                    <a:pt x="10320" y="0"/>
                                  </a:moveTo>
                                  <a:arcTo wR="10320" hR="10320" stAng="16200000" swAng="-5400000"/>
                                  <a:lnTo>
                                    <a:pt x="0" y="232516"/>
                                  </a:lnTo>
                                  <a:arcTo wR="10320" hR="10320" stAng="10800000" swAng="-5400000"/>
                                  <a:lnTo>
                                    <a:pt x="11280" y="242836"/>
                                  </a:lnTo>
                                  <a:arcTo wR="10320" hR="10320" stAng="5400000" swAng="-5400000"/>
                                  <a:lnTo>
                                    <a:pt x="21600" y="10320"/>
                                  </a:lnTo>
                                  <a:arcTo wR="10320" hR="1032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81840" y="323280"/>
                              <a:ext cx="417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800" y="29160"/>
                              <a:ext cx="63000" cy="705960"/>
                            </a:xfrm>
                            <a:custGeom>
                              <a:avLst/>
                              <a:gdLst>
                                <a:gd name="textAreaLeft" fmla="*/ 4680 w 35640"/>
                                <a:gd name="textAreaRight" fmla="*/ 30960 w 35640"/>
                                <a:gd name="textAreaTop" fmla="*/ 4680 h 400320"/>
                                <a:gd name="textAreaBottom" fmla="*/ 395640 h 400320"/>
                              </a:gdLst>
                              <a:ahLst/>
                              <a:rect l="textAreaLeft" t="textAreaTop" r="textAreaRight" b="textAreaBottom"/>
                              <a:pathLst>
                                <a:path w="21600" h="240408">
                                  <a:moveTo>
                                    <a:pt x="10320" y="0"/>
                                  </a:moveTo>
                                  <a:arcTo wR="10320" hR="10320" stAng="16200000" swAng="-5400000"/>
                                  <a:lnTo>
                                    <a:pt x="0" y="230088"/>
                                  </a:lnTo>
                                  <a:arcTo wR="10320" hR="10320" stAng="10800000" swAng="-5400000"/>
                                  <a:lnTo>
                                    <a:pt x="11280" y="240408"/>
                                  </a:lnTo>
                                  <a:arcTo wR="10320" hR="10320" stAng="5400000" swAng="-5400000"/>
                                  <a:lnTo>
                                    <a:pt x="21600" y="10320"/>
                                  </a:lnTo>
                                  <a:arcTo wR="10320" hR="1032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989280" y="29160"/>
                              <a:ext cx="63000" cy="705960"/>
                            </a:xfrm>
                            <a:custGeom>
                              <a:avLst/>
                              <a:gdLst>
                                <a:gd name="textAreaLeft" fmla="*/ 4680 w 35640"/>
                                <a:gd name="textAreaRight" fmla="*/ 30960 w 35640"/>
                                <a:gd name="textAreaTop" fmla="*/ 4680 h 400320"/>
                                <a:gd name="textAreaBottom" fmla="*/ 395640 h 400320"/>
                              </a:gdLst>
                              <a:ahLst/>
                              <a:rect l="textAreaLeft" t="textAreaTop" r="textAreaRight" b="textAreaBottom"/>
                              <a:pathLst>
                                <a:path w="21600" h="240408">
                                  <a:moveTo>
                                    <a:pt x="10320" y="0"/>
                                  </a:moveTo>
                                  <a:arcTo wR="10320" hR="10320" stAng="16200000" swAng="-5400000"/>
                                  <a:lnTo>
                                    <a:pt x="0" y="230088"/>
                                  </a:lnTo>
                                  <a:arcTo wR="10320" hR="10320" stAng="10800000" swAng="-5400000"/>
                                  <a:lnTo>
                                    <a:pt x="11280" y="240408"/>
                                  </a:lnTo>
                                  <a:arcTo wR="10320" hR="10320" stAng="5400000" swAng="-5400000"/>
                                  <a:lnTo>
                                    <a:pt x="21600" y="10320"/>
                                  </a:lnTo>
                                  <a:arcTo wR="10320" hR="1032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947880" y="327600"/>
                              <a:ext cx="414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536040"/>
                              <a:ext cx="62280" cy="189720"/>
                            </a:xfrm>
                            <a:custGeom>
                              <a:avLst/>
                              <a:gdLst>
                                <a:gd name="textAreaLeft" fmla="*/ 4680 w 35280"/>
                                <a:gd name="textAreaRight" fmla="*/ 30600 w 35280"/>
                                <a:gd name="textAreaTop" fmla="*/ 4680 h 107640"/>
                                <a:gd name="textAreaBottom" fmla="*/ 102960 h 107640"/>
                              </a:gdLst>
                              <a:ahLst/>
                              <a:rect l="textAreaLeft" t="textAreaTop" r="textAreaRight" b="textAreaBottom"/>
                              <a:pathLst>
                                <a:path w="21600" h="65455">
                                  <a:moveTo>
                                    <a:pt x="10320" y="0"/>
                                  </a:moveTo>
                                  <a:arcTo wR="10320" hR="10320" stAng="16200000" swAng="-5400000"/>
                                  <a:lnTo>
                                    <a:pt x="0" y="55135"/>
                                  </a:lnTo>
                                  <a:arcTo wR="10320" hR="10320" stAng="10800000" swAng="-5400000"/>
                                  <a:lnTo>
                                    <a:pt x="11280" y="65455"/>
                                  </a:lnTo>
                                  <a:arcTo wR="10320" hR="10320" stAng="5400000" swAng="-5400000"/>
                                  <a:lnTo>
                                    <a:pt x="21600" y="10320"/>
                                  </a:lnTo>
                                  <a:arcTo wR="10320" hR="1032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883800" y="545400"/>
                              <a:ext cx="69840" cy="192960"/>
                            </a:xfrm>
                            <a:custGeom>
                              <a:avLst/>
                              <a:gdLst>
                                <a:gd name="textAreaLeft" fmla="*/ 5400 w 39600"/>
                                <a:gd name="textAreaRight" fmla="*/ 34200 w 39600"/>
                                <a:gd name="textAreaTop" fmla="*/ 5400 h 109440"/>
                                <a:gd name="textAreaBottom" fmla="*/ 104040 h 109440"/>
                              </a:gdLst>
                              <a:ahLst/>
                              <a:rect l="textAreaLeft" t="textAreaTop" r="textAreaRight" b="textAreaBottom"/>
                              <a:pathLst>
                                <a:path w="21600" h="59351">
                                  <a:moveTo>
                                    <a:pt x="10320" y="0"/>
                                  </a:moveTo>
                                  <a:arcTo wR="10320" hR="10320" stAng="16200000" swAng="-5400000"/>
                                  <a:lnTo>
                                    <a:pt x="0" y="49031"/>
                                  </a:lnTo>
                                  <a:arcTo wR="10320" hR="10320" stAng="10800000" swAng="-5400000"/>
                                  <a:lnTo>
                                    <a:pt x="11280" y="59351"/>
                                  </a:lnTo>
                                  <a:arcTo wR="10320" hR="10320" stAng="5400000" swAng="-5400000"/>
                                  <a:lnTo>
                                    <a:pt x="21600" y="10320"/>
                                  </a:lnTo>
                                  <a:arcTo wR="10320" hR="1032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3560" y="236880"/>
                              <a:ext cx="59760" cy="511920"/>
                            </a:xfrm>
                            <a:custGeom>
                              <a:avLst/>
                              <a:gdLst>
                                <a:gd name="textAreaLeft" fmla="*/ 4680 w 33840"/>
                                <a:gd name="textAreaRight" fmla="*/ 29160 w 33840"/>
                                <a:gd name="textAreaTop" fmla="*/ 4680 h 290160"/>
                                <a:gd name="textAreaBottom" fmla="*/ 285480 h 290160"/>
                              </a:gdLst>
                              <a:ahLst/>
                              <a:rect l="textAreaLeft" t="textAreaTop" r="textAreaRight" b="textAreaBottom"/>
                              <a:pathLst>
                                <a:path w="21600" h="183486">
                                  <a:moveTo>
                                    <a:pt x="10320" y="0"/>
                                  </a:moveTo>
                                  <a:arcTo wR="10320" hR="10320" stAng="16200000" swAng="-5400000"/>
                                  <a:lnTo>
                                    <a:pt x="0" y="173166"/>
                                  </a:lnTo>
                                  <a:arcTo wR="10320" hR="10320" stAng="10800000" swAng="-5400000"/>
                                  <a:lnTo>
                                    <a:pt x="11280" y="183486"/>
                                  </a:lnTo>
                                  <a:arcTo wR="10320" hR="10320" stAng="5400000" swAng="-5400000"/>
                                  <a:lnTo>
                                    <a:pt x="21600" y="10320"/>
                                  </a:lnTo>
                                  <a:arcTo wR="10320" hR="1032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8320" y="236880"/>
                              <a:ext cx="59760" cy="511920"/>
                            </a:xfrm>
                            <a:custGeom>
                              <a:avLst/>
                              <a:gdLst>
                                <a:gd name="textAreaLeft" fmla="*/ 4680 w 33840"/>
                                <a:gd name="textAreaRight" fmla="*/ 29160 w 33840"/>
                                <a:gd name="textAreaTop" fmla="*/ 4680 h 290160"/>
                                <a:gd name="textAreaBottom" fmla="*/ 285480 h 290160"/>
                              </a:gdLst>
                              <a:ahLst/>
                              <a:rect l="textAreaLeft" t="textAreaTop" r="textAreaRight" b="textAreaBottom"/>
                              <a:pathLst>
                                <a:path w="21600" h="183486">
                                  <a:moveTo>
                                    <a:pt x="10320" y="0"/>
                                  </a:moveTo>
                                  <a:arcTo wR="10320" hR="10320" stAng="16200000" swAng="-5400000"/>
                                  <a:lnTo>
                                    <a:pt x="0" y="173166"/>
                                  </a:lnTo>
                                  <a:arcTo wR="10320" hR="10320" stAng="10800000" swAng="-5400000"/>
                                  <a:lnTo>
                                    <a:pt x="11280" y="183486"/>
                                  </a:lnTo>
                                  <a:arcTo wR="10320" hR="10320" stAng="5400000" swAng="-5400000"/>
                                  <a:lnTo>
                                    <a:pt x="21600" y="10320"/>
                                  </a:lnTo>
                                  <a:arcTo wR="10320" hR="1032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3320" y="340200"/>
                              <a:ext cx="417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5280" y="46440"/>
                              <a:ext cx="62280" cy="706680"/>
                            </a:xfrm>
                            <a:custGeom>
                              <a:avLst/>
                              <a:gdLst>
                                <a:gd name="textAreaLeft" fmla="*/ 4680 w 35280"/>
                                <a:gd name="textAreaRight" fmla="*/ 30600 w 35280"/>
                                <a:gd name="textAreaTop" fmla="*/ 4680 h 400680"/>
                                <a:gd name="textAreaBottom" fmla="*/ 396000 h 400680"/>
                              </a:gdLst>
                              <a:ahLst/>
                              <a:rect l="textAreaLeft" t="textAreaTop" r="textAreaRight" b="textAreaBottom"/>
                              <a:pathLst>
                                <a:path w="21600" h="243055">
                                  <a:moveTo>
                                    <a:pt x="10320" y="0"/>
                                  </a:moveTo>
                                  <a:arcTo wR="10320" hR="10320" stAng="16200000" swAng="-5400000"/>
                                  <a:lnTo>
                                    <a:pt x="0" y="232735"/>
                                  </a:lnTo>
                                  <a:arcTo wR="10320" hR="10320" stAng="10800000" swAng="-5400000"/>
                                  <a:lnTo>
                                    <a:pt x="11280" y="243055"/>
                                  </a:lnTo>
                                  <a:arcTo wR="10320" hR="10320" stAng="5400000" swAng="-5400000"/>
                                  <a:lnTo>
                                    <a:pt x="21600" y="10320"/>
                                  </a:lnTo>
                                  <a:arcTo wR="10320" hR="1032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1670760" y="46440"/>
                              <a:ext cx="62280" cy="706680"/>
                            </a:xfrm>
                            <a:custGeom>
                              <a:avLst/>
                              <a:gdLst>
                                <a:gd name="textAreaLeft" fmla="*/ 4680 w 35280"/>
                                <a:gd name="textAreaRight" fmla="*/ 30600 w 35280"/>
                                <a:gd name="textAreaTop" fmla="*/ 4680 h 400680"/>
                                <a:gd name="textAreaBottom" fmla="*/ 396000 h 400680"/>
                              </a:gdLst>
                              <a:ahLst/>
                              <a:rect l="textAreaLeft" t="textAreaTop" r="textAreaRight" b="textAreaBottom"/>
                              <a:pathLst>
                                <a:path w="21600" h="243055">
                                  <a:moveTo>
                                    <a:pt x="10320" y="0"/>
                                  </a:moveTo>
                                  <a:arcTo wR="10320" hR="10320" stAng="16200000" swAng="-5400000"/>
                                  <a:lnTo>
                                    <a:pt x="0" y="232735"/>
                                  </a:lnTo>
                                  <a:arcTo wR="10320" hR="10320" stAng="10800000" swAng="-5400000"/>
                                  <a:lnTo>
                                    <a:pt x="11280" y="243055"/>
                                  </a:lnTo>
                                  <a:arcTo wR="10320" hR="10320" stAng="5400000" swAng="-5400000"/>
                                  <a:lnTo>
                                    <a:pt x="21600" y="10320"/>
                                  </a:lnTo>
                                  <a:arcTo wR="10320" hR="1032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1628280" y="344880"/>
                              <a:ext cx="417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040" y="37980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72360"/>
                              <a:ext cx="63000" cy="705960"/>
                            </a:xfrm>
                            <a:custGeom>
                              <a:avLst/>
                              <a:gdLst>
                                <a:gd name="textAreaLeft" fmla="*/ 4680 w 35640"/>
                                <a:gd name="textAreaRight" fmla="*/ 30960 w 35640"/>
                                <a:gd name="textAreaTop" fmla="*/ 4680 h 400320"/>
                                <a:gd name="textAreaBottom" fmla="*/ 395640 h 400320"/>
                              </a:gdLst>
                              <a:ahLst/>
                              <a:rect l="textAreaLeft" t="textAreaTop" r="textAreaRight" b="textAreaBottom"/>
                              <a:pathLst>
                                <a:path w="21600" h="240408">
                                  <a:moveTo>
                                    <a:pt x="10320" y="0"/>
                                  </a:moveTo>
                                  <a:arcTo wR="10320" hR="10320" stAng="16200000" swAng="-5400000"/>
                                  <a:lnTo>
                                    <a:pt x="0" y="230088"/>
                                  </a:lnTo>
                                  <a:arcTo wR="10320" hR="10320" stAng="10800000" swAng="-5400000"/>
                                  <a:lnTo>
                                    <a:pt x="11280" y="240408"/>
                                  </a:lnTo>
                                  <a:arcTo wR="10320" hR="10320" stAng="5400000" swAng="-5400000"/>
                                  <a:lnTo>
                                    <a:pt x="21600" y="10320"/>
                                  </a:lnTo>
                                  <a:arcTo wR="10320" hR="1032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289960" y="72360"/>
                              <a:ext cx="63000" cy="705960"/>
                            </a:xfrm>
                            <a:custGeom>
                              <a:avLst/>
                              <a:gdLst>
                                <a:gd name="textAreaLeft" fmla="*/ 4680 w 35640"/>
                                <a:gd name="textAreaRight" fmla="*/ 30960 w 35640"/>
                                <a:gd name="textAreaTop" fmla="*/ 4680 h 400320"/>
                                <a:gd name="textAreaBottom" fmla="*/ 395640 h 400320"/>
                              </a:gdLst>
                              <a:ahLst/>
                              <a:rect l="textAreaLeft" t="textAreaTop" r="textAreaRight" b="textAreaBottom"/>
                              <a:pathLst>
                                <a:path w="21600" h="240408">
                                  <a:moveTo>
                                    <a:pt x="10320" y="0"/>
                                  </a:moveTo>
                                  <a:arcTo wR="10320" hR="10320" stAng="16200000" swAng="-5400000"/>
                                  <a:lnTo>
                                    <a:pt x="0" y="230088"/>
                                  </a:lnTo>
                                  <a:arcTo wR="10320" hR="10320" stAng="10800000" swAng="-5400000"/>
                                  <a:lnTo>
                                    <a:pt x="11280" y="240408"/>
                                  </a:lnTo>
                                  <a:arcTo wR="10320" hR="10320" stAng="5400000" swAng="-5400000"/>
                                  <a:lnTo>
                                    <a:pt x="21600" y="10320"/>
                                  </a:lnTo>
                                  <a:arcTo wR="10320" hR="1032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248560" y="369720"/>
                              <a:ext cx="414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5920" y="264960"/>
                              <a:ext cx="59760" cy="511200"/>
                            </a:xfrm>
                            <a:custGeom>
                              <a:avLst/>
                              <a:gdLst>
                                <a:gd name="textAreaLeft" fmla="*/ 4680 w 33840"/>
                                <a:gd name="textAreaRight" fmla="*/ 29160 w 33840"/>
                                <a:gd name="textAreaTop" fmla="*/ 4680 h 289800"/>
                                <a:gd name="textAreaBottom" fmla="*/ 285120 h 289800"/>
                              </a:gdLst>
                              <a:ahLst/>
                              <a:rect l="textAreaLeft" t="textAreaTop" r="textAreaRight" b="textAreaBottom"/>
                              <a:pathLst>
                                <a:path w="21600" h="183259">
                                  <a:moveTo>
                                    <a:pt x="10320" y="0"/>
                                  </a:moveTo>
                                  <a:arcTo wR="10320" hR="10320" stAng="16200000" swAng="-5400000"/>
                                  <a:lnTo>
                                    <a:pt x="0" y="172939"/>
                                  </a:lnTo>
                                  <a:arcTo wR="10320" hR="10320" stAng="10800000" swAng="-5400000"/>
                                  <a:lnTo>
                                    <a:pt x="11280" y="183259"/>
                                  </a:lnTo>
                                  <a:arcTo wR="10320" hR="10320" stAng="5400000" swAng="-5400000"/>
                                  <a:lnTo>
                                    <a:pt x="21600" y="10320"/>
                                  </a:lnTo>
                                  <a:arcTo wR="10320" hR="1032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7440" y="267480"/>
                              <a:ext cx="59760" cy="511920"/>
                            </a:xfrm>
                            <a:custGeom>
                              <a:avLst/>
                              <a:gdLst>
                                <a:gd name="textAreaLeft" fmla="*/ 4680 w 33840"/>
                                <a:gd name="textAreaRight" fmla="*/ 29160 w 33840"/>
                                <a:gd name="textAreaTop" fmla="*/ 4680 h 290160"/>
                                <a:gd name="textAreaBottom" fmla="*/ 285480 h 290160"/>
                              </a:gdLst>
                              <a:ahLst/>
                              <a:rect l="textAreaLeft" t="textAreaTop" r="textAreaRight" b="textAreaBottom"/>
                              <a:pathLst>
                                <a:path w="21600" h="183486">
                                  <a:moveTo>
                                    <a:pt x="10320" y="0"/>
                                  </a:moveTo>
                                  <a:arcTo wR="10320" hR="10320" stAng="16200000" swAng="-5400000"/>
                                  <a:lnTo>
                                    <a:pt x="0" y="173166"/>
                                  </a:lnTo>
                                  <a:arcTo wR="10320" hR="10320" stAng="10800000" swAng="-5400000"/>
                                  <a:lnTo>
                                    <a:pt x="11280" y="183486"/>
                                  </a:lnTo>
                                  <a:arcTo wR="10320" hR="10320" stAng="5400000" swAng="-5400000"/>
                                  <a:lnTo>
                                    <a:pt x="21600" y="10320"/>
                                  </a:lnTo>
                                  <a:arcTo wR="10320" hR="1032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76040" y="367560"/>
                              <a:ext cx="414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240" y="619200"/>
                              <a:ext cx="54720" cy="231120"/>
                            </a:xfrm>
                            <a:custGeom>
                              <a:avLst/>
                              <a:gdLst>
                                <a:gd name="textAreaLeft" fmla="*/ 4320 w 30960"/>
                                <a:gd name="textAreaRight" fmla="*/ 26640 w 30960"/>
                                <a:gd name="textAreaTop" fmla="*/ 4320 h 131040"/>
                                <a:gd name="textAreaBottom" fmla="*/ 126720 h 131040"/>
                              </a:gdLst>
                              <a:ahLst/>
                              <a:rect l="textAreaLeft" t="textAreaTop" r="textAreaRight" b="textAreaBottom"/>
                              <a:pathLst>
                                <a:path w="21600" h="90621">
                                  <a:moveTo>
                                    <a:pt x="10320" y="0"/>
                                  </a:moveTo>
                                  <a:arcTo wR="10320" hR="10320" stAng="16200000" swAng="-5400000"/>
                                  <a:lnTo>
                                    <a:pt x="0" y="80301"/>
                                  </a:lnTo>
                                  <a:arcTo wR="10320" hR="10320" stAng="10800000" swAng="-5400000"/>
                                  <a:lnTo>
                                    <a:pt x="11280" y="90621"/>
                                  </a:lnTo>
                                  <a:arcTo wR="10320" hR="10320" stAng="5400000" swAng="-5400000"/>
                                  <a:lnTo>
                                    <a:pt x="21600" y="10320"/>
                                  </a:lnTo>
                                  <a:arcTo wR="10320" hR="1032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167920" y="639360"/>
                              <a:ext cx="99000" cy="145440"/>
                            </a:xfrm>
                            <a:custGeom>
                              <a:avLst/>
                              <a:gdLst>
                                <a:gd name="textAreaLeft" fmla="*/ 7560 w 56160"/>
                                <a:gd name="textAreaRight" fmla="*/ 48600 w 56160"/>
                                <a:gd name="textAreaTop" fmla="*/ 7560 h 82440"/>
                                <a:gd name="textAreaBottom" fmla="*/ 74880 h 82440"/>
                              </a:gdLst>
                              <a:ahLst/>
                              <a:rect l="textAreaLeft" t="textAreaTop" r="textAreaRight" b="textAreaBottom"/>
                              <a:pathLst>
                                <a:path w="21600" h="31643">
                                  <a:moveTo>
                                    <a:pt x="10320" y="0"/>
                                  </a:moveTo>
                                  <a:arcTo wR="10320" hR="10320" stAng="16200000" swAng="-5400000"/>
                                  <a:lnTo>
                                    <a:pt x="0" y="21323"/>
                                  </a:lnTo>
                                  <a:arcTo wR="10320" hR="10320" stAng="10800000" swAng="-5400000"/>
                                  <a:lnTo>
                                    <a:pt x="11280" y="31643"/>
                                  </a:lnTo>
                                  <a:arcTo wR="10320" hR="10320" stAng="5400000" swAng="-5400000"/>
                                  <a:lnTo>
                                    <a:pt x="21600" y="10320"/>
                                  </a:lnTo>
                                  <a:arcTo wR="10320" hR="10320" stAng="0" swAng="-5400000"/>
                                  <a:close/>
                                </a:path>
                              </a:pathLst>
                            </a:custGeom>
                            <a:solidFill>
                              <a:srgbClr val="ffffff"/>
                            </a:solidFill>
                            <a:ln w="0">
                              <a:noFill/>
                            </a:ln>
                          </wps:spPr>
                          <wps:style>
                            <a:lnRef idx="0"/>
                            <a:fillRef idx="0"/>
                            <a:effectRef idx="0"/>
                            <a:fontRef idx="minor"/>
                          </wps:style>
                          <wps:bodyPr/>
                        </wps:wsp>
                        <wps:wsp>
                          <wps:cNvSpPr/>
                          <wps:spPr>
                            <a:xfrm>
                              <a:off x="2183040" y="493920"/>
                              <a:ext cx="63360" cy="179640"/>
                            </a:xfrm>
                            <a:custGeom>
                              <a:avLst/>
                              <a:gdLst>
                                <a:gd name="textAreaLeft" fmla="*/ 5040 w 36000"/>
                                <a:gd name="textAreaRight" fmla="*/ 30960 w 36000"/>
                                <a:gd name="textAreaTop" fmla="*/ 5040 h 101880"/>
                                <a:gd name="textAreaBottom" fmla="*/ 96840 h 101880"/>
                              </a:gdLst>
                              <a:ahLst/>
                              <a:rect l="textAreaLeft" t="textAreaTop" r="textAreaRight" b="textAreaBottom"/>
                              <a:pathLst>
                                <a:path w="21600" h="60737">
                                  <a:moveTo>
                                    <a:pt x="10320" y="0"/>
                                  </a:moveTo>
                                  <a:arcTo wR="10320" hR="10320" stAng="16200000" swAng="-5400000"/>
                                  <a:lnTo>
                                    <a:pt x="0" y="50417"/>
                                  </a:lnTo>
                                  <a:arcTo wR="10320" hR="10320" stAng="10800000" swAng="-5400000"/>
                                  <a:lnTo>
                                    <a:pt x="11280" y="60737"/>
                                  </a:lnTo>
                                  <a:arcTo wR="10320" hR="10320" stAng="5400000" swAng="-5400000"/>
                                  <a:lnTo>
                                    <a:pt x="21600" y="10320"/>
                                  </a:lnTo>
                                  <a:arcTo wR="10320" hR="1032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85920" y="736560"/>
                            <a:ext cx="1739880" cy="197640"/>
                          </a:xfrm>
                          <a:prstGeom prst="pie">
                            <a:avLst/>
                          </a:prstGeom>
                          <a:noFill/>
                          <a:ln w="0">
                            <a:noFill/>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①　　　　　　　　　  ②</w:t>
                              </w:r>
                            </w:p>
                          </w:txbxContent>
                        </wps:txbx>
                        <wps:bodyPr tIns="0" bIns="0" anchor="t">
                          <a:noAutofit/>
                        </wps:bodyPr>
                      </wps:wsp>
                    </wpg:wgp>
                  </a:graphicData>
                </a:graphic>
              </wp:anchor>
            </w:drawing>
          </mc:Choice>
          <mc:Fallback>
            <w:pict>
              <v:group id="shape_0" alt="_x0000a919ee60-ae39-406a-b0d7-3b23c73ffb1d_s3261" style="position:absolute;margin-left:203.85pt;margin-top:23.65pt;width:185.25pt;height:73.55pt" coordorigin="4077,473" coordsize="3705,1471">
                <v:group id="shape_0" alt="_x0000a919ee60-ae39-406a-b0d7-3b23c73ffb1d_s3135" style="position:absolute;left:4077;top:473;width:3705;height:1339">
                  <v:roundrect id="shape_0" ID="_x0000a919ee60-ae39-406a-b0d7-3b23c73ffb1d_s3136" fillcolor="white" stroked="t" o:allowincell="f" style="position:absolute;left:4077;top:473;width:98;height:1111;mso-wrap-style:none;v-text-anchor:middle">
                    <v:fill o:detectmouseclick="t" type="solid" color2="black"/>
                    <v:stroke color="black" weight="9360" joinstyle="miter" endcap="flat"/>
                    <w10:wrap type="square"/>
                  </v:roundrect>
                  <v:roundrect id="shape_0" ID="_x0000a919ee60-ae39-406a-b0d7-3b23c73ffb1d_s3137" fillcolor="white" stroked="t" o:allowincell="f" style="position:absolute;left:4242;top:473;width:98;height:1111;mso-wrap-style:none;v-text-anchor:middle">
                    <v:fill o:detectmouseclick="t" type="solid" color2="black"/>
                    <v:stroke color="black" weight="9360" joinstyle="miter" endcap="flat"/>
                    <w10:wrap type="square"/>
                  </v:roundrect>
                  <v:oval id="shape_0" ID="_x0000a919ee60-ae39-406a-b0d7-3b23c73ffb1d_s3138" fillcolor="white" stroked="t" o:allowincell="f" style="position:absolute;left:4175;top:941;width:65;height:104;mso-wrap-style:none;v-text-anchor:middle">
                    <v:fill o:detectmouseclick="t" type="solid" color2="black"/>
                    <v:stroke color="black" weight="9360" joinstyle="miter" endcap="flat"/>
                    <w10:wrap type="square"/>
                  </v:oval>
                  <v:roundrect id="shape_0" ID="_x0000a919ee60-ae39-406a-b0d7-3b23c73ffb1d_s3139" fillcolor="black" stroked="t" o:allowincell="f" style="position:absolute;left:4494;top:479;width:97;height:1111;mso-wrap-style:none;v-text-anchor:middle">
                    <v:fill o:detectmouseclick="t" type="solid" color2="white"/>
                    <v:stroke color="black" weight="9360" joinstyle="miter" endcap="flat"/>
                    <w10:wrap type="square"/>
                  </v:roundrect>
                  <v:roundrect id="shape_0" ID="_x0000a919ee60-ae39-406a-b0d7-3b23c73ffb1d_s3140" fillcolor="black" stroked="t" o:allowincell="f" style="position:absolute;left:4660;top:479;width:97;height:1111;mso-wrap-style:none;v-text-anchor:middle">
                    <v:fill o:detectmouseclick="t" type="solid" color2="white"/>
                    <v:stroke color="black" weight="9360" joinstyle="miter" endcap="flat"/>
                    <w10:wrap type="square"/>
                  </v:roundrect>
                  <v:oval id="shape_0" ID="_x0000a919ee60-ae39-406a-b0d7-3b23c73ffb1d_s3141" fillcolor="white" stroked="t" o:allowincell="f" style="position:absolute;left:4593;top:948;width:65;height:104;mso-wrap-style:none;v-text-anchor:middle">
                    <v:fill o:detectmouseclick="t" type="solid" color2="black"/>
                    <v:stroke color="black" weight="9360" joinstyle="miter" endcap="flat"/>
                    <w10:wrap type="square"/>
                  </v:oval>
                  <v:line id="shape_0" from="4829,1004" to="5018,1004" ID="_x0000a919ee60-ae39-406a-b0d7-3b23c73ffb1d_s3142" stroked="t" o:allowincell="f" style="position:absolute">
                    <v:stroke color="black" weight="9360" endarrow="block" endarrowwidth="medium" endarrowlength="medium" joinstyle="miter" endcap="flat"/>
                    <v:fill o:detectmouseclick="t" on="false"/>
                    <w10:wrap type="square"/>
                  </v:line>
                  <v:roundrect id="shape_0" ID="_x0000a919ee60-ae39-406a-b0d7-3b23c73ffb1d_s3143" fillcolor="white" stroked="t" o:allowincell="f" style="position:absolute;left:5052;top:513;width:97;height:1111;mso-wrap-style:none;v-text-anchor:middle">
                    <v:fill o:detectmouseclick="t" type="solid" color2="black"/>
                    <v:stroke color="black" weight="9360" joinstyle="miter" endcap="flat"/>
                    <w10:wrap type="square"/>
                  </v:roundrect>
                  <v:roundrect id="shape_0" ID="_x0000a919ee60-ae39-406a-b0d7-3b23c73ffb1d_s3144" fillcolor="white" stroked="t" o:allowincell="f" style="position:absolute;left:5218;top:513;width:97;height:1111;mso-wrap-style:none;v-text-anchor:middle">
                    <v:fill o:detectmouseclick="t" type="solid" color2="black"/>
                    <v:stroke color="black" weight="9360" joinstyle="miter" endcap="flat"/>
                    <w10:wrap type="square"/>
                  </v:roundrect>
                  <v:oval id="shape_0" ID="_x0000a919ee60-ae39-406a-b0d7-3b23c73ffb1d_s3145" fillcolor="white" stroked="t" o:allowincell="f" style="position:absolute;left:5151;top:982;width:65;height:104;mso-wrap-style:none;v-text-anchor:middle">
                    <v:fill o:detectmouseclick="t" type="solid" color2="black"/>
                    <v:stroke color="black" weight="9360" joinstyle="miter" endcap="flat"/>
                    <w10:wrap type="square"/>
                  </v:oval>
                  <v:roundrect id="shape_0" ID="_x0000a919ee60-ae39-406a-b0d7-3b23c73ffb1d_s3146" fillcolor="black" stroked="t" o:allowincell="f" style="position:absolute;left:5469;top:519;width:98;height:1111;mso-wrap-style:none;v-text-anchor:middle">
                    <v:fill o:detectmouseclick="t" type="solid" color2="white"/>
                    <v:stroke color="black" weight="9360" joinstyle="miter" endcap="flat"/>
                    <w10:wrap type="square"/>
                  </v:roundrect>
                  <v:roundrect id="shape_0" ID="_x0000a919ee60-ae39-406a-b0d7-3b23c73ffb1d_s3147" fillcolor="black" stroked="t" o:allowincell="f" style="position:absolute;left:5635;top:519;width:98;height:1111;mso-wrap-style:none;v-text-anchor:middle">
                    <v:fill o:detectmouseclick="t" type="solid" color2="white"/>
                    <v:stroke color="black" weight="9360" joinstyle="miter" endcap="flat"/>
                    <w10:wrap type="square"/>
                  </v:roundrect>
                  <v:oval id="shape_0" ID="_x0000a919ee60-ae39-406a-b0d7-3b23c73ffb1d_s3148" fillcolor="white" stroked="t" o:allowincell="f" style="position:absolute;left:5570;top:989;width:64;height:104;mso-wrap-style:none;v-text-anchor:middle">
                    <v:fill o:detectmouseclick="t" type="solid" color2="black"/>
                    <v:stroke color="black" weight="9360" joinstyle="miter" endcap="flat"/>
                    <w10:wrap type="square"/>
                  </v:oval>
                  <v:roundrect id="shape_0" ID="_x0000a919ee60-ae39-406a-b0d7-3b23c73ffb1d_s3149" fillcolor="black" stroked="t" o:allowincell="f" style="position:absolute;left:5214;top:1317;width:97;height:298;mso-wrap-style:none;v-text-anchor:middle">
                    <v:fill o:detectmouseclick="t" type="solid" color2="white"/>
                    <v:stroke color="black" weight="9360" joinstyle="miter" endcap="flat"/>
                    <w10:wrap type="square"/>
                  </v:roundrect>
                  <v:roundrect id="shape_0" ID="_x0000a919ee60-ae39-406a-b0d7-3b23c73ffb1d_s3150" fillcolor="white" stroked="t" o:allowincell="f" style="position:absolute;left:5469;top:1332;width:109;height:303;mso-wrap-style:none;v-text-anchor:middle">
                    <v:fill o:detectmouseclick="t" type="solid" color2="black"/>
                    <v:stroke color="black" weight="9360" joinstyle="miter" endcap="flat"/>
                    <w10:wrap type="square"/>
                  </v:roundrect>
                  <v:roundrect id="shape_0" ID="_x0000a919ee60-ae39-406a-b0d7-3b23c73ffb1d_s3151" fillcolor="white" stroked="t" o:allowincell="f" style="position:absolute;left:6130;top:846;width:93;height:805;mso-wrap-style:none;v-text-anchor:middle">
                    <v:fill o:detectmouseclick="t" type="solid" color2="black"/>
                    <v:stroke color="black" weight="9360" joinstyle="miter" endcap="flat"/>
                    <w10:wrap type="square"/>
                  </v:roundrect>
                  <v:roundrect id="shape_0" ID="_x0000a919ee60-ae39-406a-b0d7-3b23c73ffb1d_s3152" fillcolor="white" stroked="t" o:allowincell="f" style="position:absolute;left:6295;top:846;width:93;height:805;mso-wrap-style:none;v-text-anchor:middle">
                    <v:fill o:detectmouseclick="t" type="solid" color2="black"/>
                    <v:stroke color="black" weight="9360" joinstyle="miter" endcap="flat"/>
                    <w10:wrap type="square"/>
                  </v:roundrect>
                  <v:oval id="shape_0" ID="_x0000a919ee60-ae39-406a-b0d7-3b23c73ffb1d_s3153" fillcolor="white" stroked="t" o:allowincell="f" style="position:absolute;left:6224;top:1009;width:65;height:104;mso-wrap-style:none;v-text-anchor:middle">
                    <v:fill o:detectmouseclick="t" type="solid" color2="black"/>
                    <v:stroke color="black" weight="9360" joinstyle="miter" endcap="flat"/>
                    <w10:wrap type="square"/>
                  </v:oval>
                  <v:roundrect id="shape_0" ID="_x0000a919ee60-ae39-406a-b0d7-3b23c73ffb1d_s3154" fillcolor="black" stroked="t" o:allowincell="f" style="position:absolute;left:6542;top:546;width:97;height:1112;mso-wrap-style:none;v-text-anchor:middle">
                    <v:fill o:detectmouseclick="t" type="solid" color2="white"/>
                    <v:stroke color="black" weight="9360" joinstyle="miter" endcap="flat"/>
                    <w10:wrap type="square"/>
                  </v:roundrect>
                  <v:roundrect id="shape_0" ID="_x0000a919ee60-ae39-406a-b0d7-3b23c73ffb1d_s3155" fillcolor="black" stroked="t" o:allowincell="f" style="position:absolute;left:6708;top:546;width:97;height:1112;mso-wrap-style:none;v-text-anchor:middle">
                    <v:fill o:detectmouseclick="t" type="solid" color2="white"/>
                    <v:stroke color="black" weight="9360" joinstyle="miter" endcap="flat"/>
                    <w10:wrap type="square"/>
                  </v:roundrect>
                  <v:oval id="shape_0" ID="_x0000a919ee60-ae39-406a-b0d7-3b23c73ffb1d_s3156" fillcolor="white" stroked="t" o:allowincell="f" style="position:absolute;left:6641;top:1016;width:65;height:104;mso-wrap-style:none;v-text-anchor:middle">
                    <v:fill o:detectmouseclick="t" type="solid" color2="black"/>
                    <v:stroke color="black" weight="9360" joinstyle="miter" endcap="flat"/>
                    <w10:wrap type="square"/>
                  </v:oval>
                  <v:line id="shape_0" from="6877,1071" to="7066,1071" ID="_x0000a919ee60-ae39-406a-b0d7-3b23c73ffb1d_s3157" stroked="t" o:allowincell="f" style="position:absolute">
                    <v:stroke color="black" weight="9360" endarrow="block" endarrowwidth="medium" endarrowlength="medium" joinstyle="miter" endcap="flat"/>
                    <v:fill o:detectmouseclick="t" on="false"/>
                    <w10:wrap type="square"/>
                  </v:line>
                  <v:roundrect id="shape_0" ID="_x0000a919ee60-ae39-406a-b0d7-3b23c73ffb1d_s3158" fillcolor="black" stroked="t" o:allowincell="f" style="position:absolute;left:7518;top:587;width:98;height:1111;mso-wrap-style:none;v-text-anchor:middle">
                    <v:fill o:detectmouseclick="t" type="solid" color2="white"/>
                    <v:stroke color="black" weight="9360" joinstyle="miter" endcap="flat"/>
                    <w10:wrap type="square"/>
                  </v:roundrect>
                  <v:roundrect id="shape_0" ID="_x0000a919ee60-ae39-406a-b0d7-3b23c73ffb1d_s3159" fillcolor="black" stroked="t" o:allowincell="f" style="position:absolute;left:7683;top:587;width:98;height:1111;mso-wrap-style:none;v-text-anchor:middle">
                    <v:fill o:detectmouseclick="t" type="solid" color2="white"/>
                    <v:stroke color="black" weight="9360" joinstyle="miter" endcap="flat"/>
                    <w10:wrap type="square"/>
                  </v:roundrect>
                  <v:oval id="shape_0" ID="_x0000a919ee60-ae39-406a-b0d7-3b23c73ffb1d_s3160" fillcolor="white" stroked="t" o:allowincell="f" style="position:absolute;left:7618;top:1055;width:64;height:105;mso-wrap-style:none;v-text-anchor:middle">
                    <v:fill o:detectmouseclick="t" type="solid" color2="black"/>
                    <v:stroke color="black" weight="9360" joinstyle="miter" endcap="flat"/>
                    <w10:wrap type="square"/>
                  </v:oval>
                  <v:roundrect id="shape_0" ID="_x0000a919ee60-ae39-406a-b0d7-3b23c73ffb1d_s3161" fillcolor="white" stroked="t" o:allowincell="f" style="position:absolute;left:7094;top:890;width:93;height:804;mso-wrap-style:none;v-text-anchor:middle">
                    <v:fill o:detectmouseclick="t" type="solid" color2="black"/>
                    <v:stroke color="black" weight="9360" joinstyle="miter" endcap="flat"/>
                    <w10:wrap type="square"/>
                  </v:roundrect>
                  <v:roundrect id="shape_0" ID="_x0000a919ee60-ae39-406a-b0d7-3b23c73ffb1d_s3162" fillcolor="white" stroked="t" o:allowincell="f" style="position:absolute;left:7254;top:894;width:93;height:805;mso-wrap-style:none;v-text-anchor:middle">
                    <v:fill o:detectmouseclick="t" type="solid" color2="black"/>
                    <v:stroke color="black" weight="9360" joinstyle="miter" endcap="flat"/>
                    <w10:wrap type="square"/>
                  </v:roundrect>
                  <v:oval id="shape_0" ID="_x0000a919ee60-ae39-406a-b0d7-3b23c73ffb1d_s3163" fillcolor="white" stroked="t" o:allowincell="f" style="position:absolute;left:7189;top:1052;width:64;height:104;mso-wrap-style:none;v-text-anchor:middle">
                    <v:fill o:detectmouseclick="t" type="solid" color2="black"/>
                    <v:stroke color="black" weight="9360" joinstyle="miter" endcap="flat"/>
                    <w10:wrap type="square"/>
                  </v:oval>
                  <v:roundrect id="shape_0" ID="_x0000a919ee60-ae39-406a-b0d7-3b23c73ffb1d_s3164" fillcolor="black" stroked="t" o:allowincell="f" style="position:absolute;left:7257;top:1448;width:85;height:363;mso-wrap-style:none;v-text-anchor:middle">
                    <v:fill o:detectmouseclick="t" type="solid" color2="white"/>
                    <v:stroke color="black" weight="9360" joinstyle="miter" endcap="flat"/>
                    <w10:wrap type="square"/>
                  </v:roundrect>
                  <v:roundrect id="shape_0" ID="_x0000a919ee60-ae39-406a-b0d7-3b23c73ffb1d_s3165" fillcolor="white" stroked="f" o:allowincell="f" style="position:absolute;left:7491;top:1480;width:155;height:228;mso-wrap-style:none;v-text-anchor:middle">
                    <v:fill o:detectmouseclick="t" type="solid" color2="black"/>
                    <v:stroke color="#3465a4" joinstyle="round" endcap="flat"/>
                    <w10:wrap type="square"/>
                  </v:roundrect>
                  <v:roundrect id="shape_0" ID="_x0000a919ee60-ae39-406a-b0d7-3b23c73ffb1d_s3166" fillcolor="white" stroked="t" o:allowincell="f" style="position:absolute;left:7515;top:1251;width:99;height:282;mso-wrap-style:none;v-text-anchor:middle">
                    <v:fill o:detectmouseclick="t" type="solid" color2="black"/>
                    <v:stroke color="black" weight="9360" joinstyle="miter" endcap="flat"/>
                    <w10:wrap type="square"/>
                  </v:roundrect>
                </v:group>
                <v:rect id="shape_0" ID="_x0000a919ee60-ae39-406a-b0d7-3b23c73ffb1d_s3167" path="l48,48l48,97l57,49l57,101l101,54l48,45l97,101l51,57l45,52l48,54l97,45l98,48l100,55l45,51l98,50l51,99l55,51l102,102l98,49l100,95l115,51l49,54l55,0l19,-3806l6,0l447,0l96,0l-4081,16l0,5393l0,2476l0,8133l0,2761l0,0l-4079,4l0,1l0,0l-4083,4l0,0l7,15l-4092,436l0,1602l-4086,8l0,1103l0,2560l0,227l-4085,374l0,16644l5,0l-16123,192l0,262l10,0l-16059,0l0,-16058l0,0l327,0l0,329l0,0l-16047,0l0,-16043l0,0l-16042,0l0,-16041l0,0l344,1l0,511l0,8l-15488,98l0,46l46,47l46,46l47,46l46,47l46,46l47,46l46,47l90,117l106,117l97,110l47,87l67,70l85,112l108,111l97,100l47,85l112,108l111,97l100,47l50,48l49,48l45,49l50,47l48,50l47,50l98,50l53,53l0,0l13697024,0l238026752,1443061368l320864256,1443061482l-901775360,1443061300l720896,65536l0,0l223346688,2125345247l-583008256,1443061367l14745600,0l4063232,0l4980736,0l0,0l18743296,0l0,0l-65536,-1l65535,0l65536,0l1546190848,687194767l1546207220,687194767l-1550827532,1443061074l0,131072l589824,655360l-607715328,1836625367l1528824463,1443061345l0,0l0,0l4259840,0l65536,1114112l4390912,6357096l5701746,6881381l6815847,4391028l7143535,7078000l7864421,0l0,0l3211264,0l65536,917504l4390912,7471209l7077987,4522085l6553710,7209025l7077991,101l2162688,0l65536,393216l5505024,6422625l6619244,115l5308416,0l-453771264,1443249740l0,0l734003200,1443060983l-1159725056,1443061368l734003200,1443060983l751828992,1443060983l171442176,2125345314l-112721920,1443061368l5242880,0l5308416,0l65536,524288l7208960,7602287l7536751,7209057l115,1952776192l795177081,1869901678l1953451567,1851872111l1699884403,1634497895l1953771122,0l0,0l5308416,0l-9437184,1443061341l2012020736,327680l1197473792,1443061368l0,0l0,0l16368,0l0,0l0,0l-1084735504,-252659403l5341569,0l-1103101952,1443061234l1584660480,327680l171442176,2125345314l0,0l0,0l16368,0l0,0l0,0l1665875952,-252658771l5341569,0l58982400,1443249730l0,0l734003200,1443060983l898629632,1443061368l734003200,1443060983l751828992,1443060983l171442176,2125345314l-1995964416,1443061367l0,0l57737216,0l-1700528128,1443249732l-890503168,1290271566l-1493134045,1443061221l2041577472,1443061367l1398800384,1443061353l176160768,1443061368l-1351614464,1443061367l1737490432,1443061318l-100663296,1443061222l1587544064,1443061368l1413480448,1443061320l275775488,1443061223l-1692401664,1443061085l1423966208,1443061367l1384120320,1443061358l59768832,1443061368l-1027604480,1443061368l-654311424,1443061367l-1080033280,1443061365l1433403392,1443061353l-458227712,1443061367l-179306496,1443061362l-77594624,1443061367l-428867584,1443061367l455081984,1443061368l-980418560,1443061367l-38797312,1443061367l-947912704,1443061362l1418723328,1443061362l1420820480,1443061362l-570425344,1443061365l-568328192,1443061365l-1317011456,1443061352l-1314914304,1443061352l1153433600,1443061361l1155530752,1443061361l779091968,1443061368l781189120,1443061368l-1141899264,1443061360l-1139802112,1443061360l-420478976,1443061367l-418381824,1443061367l-850395136,1443061367l-848297984,1443061367l-846200832,1443061367l1873805312,1443061367l1875902464,1443061367l1877999616,1443061367l-535822336,1443061354l-533725184,1443061354l-531628032,1443061354l-590348288,1443061207l-588251136,1443061207l-586153984,1443061207l-714080256,1443061367l-711983104,1443061367l-709885952,1443061367l100663296,1443061368l102760448,1443061368l104857600,1443061368l-638582784,1443061367l-636485632,1443061367l-634388480,1443061367l-273678336,1443061368l-271581184,1443061368l-269484032,1443061368l-385875968,1443061367l-383778816,1443061367l-381681664,1443061367l-379584512,1443061367l1642070016,1443061345l1644167168,1443061345l1646264320,1443061345l1648361472,1443061345l1522532352,1443061345l1524629504,1443061345l1317011456,1443061368l1526726656,1443061345l1528823808,1443061345l-689963008,1443061222l-687865856,1443061222l-685768704,1443061222l-683671552,1443061222l-1941962752,1443061367l-1939865600,1443061367l-1937768448,1443061367l-1935671296,1443061367l-1933574144,1443061367l-204472320,1443061354l-202375168,1443061354l-200278016,1443061354l-198180864,1443061354l-196083712,1443061354l-461373440,1443061353l-459276288,1443061353l-457179136,1443061353l-455081984,1443061353l-452984832,1443061353l308281344,1443061368l310378496,1443061368l312475648,1443061368l314572800,1443061368l316669952,1443061368l637534208,1443061368l639631360,1443061368l641728512,1443061368l643825664,1443061368l645922816,1443061368l0,0l40960000,0l895483904,2125340656l23986176,0l20447232,0l-531628032,1443061367l196608,1443037184l15597568,0l0,0l-2147352576,0l0,0l0,0l0,0l20447232,0l18743296,0l1090519040,1443102718l171442176,2125345314l136577024,0l507445248,2l544342016,0l20447232,0l0,0l164429824,0l0,0l-762314752,1443061367l-761266176,1443061367l-761266176,1443061367l275775488,1443061223l276299776,1443061223l276299776,1443061223l-583008256,1443061354l524288,0l-1194328064,1443061368l-1194328064,1443061368l-1160773632,1443061368l-581435392,1443061354l-1194328064,1443061368l-1194328064,1443061368l-1160773632,1443061368l-581435392,1443061354l1299185664,1443061368l65536,0l0,0l0,0l0,1443053440l0,0l0,0l-10485760,1443061222l524288,0l-211812352,1443061368l-211812352,1443061368l-178257920,1443061368l-8912896,1443061222l-211812352,1443061368l-211812352,1443061368l-178257920,1443061368l-8912896,1443061222l-218103808,1443061362l524288,0l-1015021568,1443061367l-1015021568,1443061367l-981467136,1443061367l-216530944,1443061362l-1015021568,1443061367l-1015021568,1443061367l-981467136,1443061367l-216530944,1443061362l0,0l0,0l0,0l0,0l0,0l0,0l0,0l0,0l0,0l-65536,1442873343l0,0l4194304,0l3211264,0l73400320,1443061338l16777216,1l987758592,1443061368l0,0l65536,0l34668544,0l-1325137920,1443249741l0,0l-100663296,1443061222l-2127560704,1443061367l-2125463552,1443061367l180355072,1443061223l-1715470336,1443061366l1413480448,1443061320l-708837376,1443061367l-1638924288,1443061086l-1351614464,1443061367l2041577472,1443061367l176160768,1443061368l-721420288,1443061367l1398800384,1443061353l-585105408,1443061207l-654311424,1443061367l1528823808,1443061345l-1833959424,1443061357l-179306496,1443061362l844103680,1443061223l-677380096,1443061365l-947912704,1443061362l1087373312,1443061347l1894776832,1443061361l-1111490560,1443061367l-1692401664,1443061085l1423966208,1443061367l-527433728,1443061367l-163577856,1443061367l1384120320,1443061358l-428867584,1443061367l-661651456,1443061362l-1317011456,1443061352l-1314914304,1443061352l-570425344,1443061365l-568328192,1443061365l1418723328,1443061362l1420820480,1443061362l154140672,1443061351l156237824,1443061351l158334976,1443061351l-781189120,1443061221l-779091968,1443061221l-776994816,1443061221l-1986002944,1443061368l-1983905792,1443061368l-1981808640,1443061368l-850395136,1443061367l-848297984,1443061367l-846200832,1443061367l1873805312,1443061367l1875902464,1443061367l1877999616,1443061367l-831520768,1443061365l1587544064,1443061368l1620049920,1443061368l1622147072,1443061368l1624244224,1443061368l1626341376,1443061368l1628438528,1443061368l1630535680,1443061368l1632632832,1443061368l0,0l0,0l75563008,0l-1941569536,2125342145l1483735040,2125343775l1482686464,2125343775l2056257536,2125343774l0,67108864l0,260046848l131072,0l-1935802368,2125342145l1483735040,2125343775l1483735040,2125343775l2056257536,2125343774l0,67108864l0,260046848l131072,0l-1930035200,2125342145l1483735040,2125343775l1483735040,2125343775l2056257536,2125343774l0,67108864l0,260046848l131072,0l-1924268032,2125342145l1483735040,2125343775l1483735040,2125343775l2056257536,2125343774l0,67108864l0,260046848l131072,0l-1918500864,2125342145l1483735040,2125343775l1483735040,2125343775l2056257536,2125343774l0,67108864l0,260046848l131072,0l-1912733696,2125342145l1483735040,2125343775l1483735040,2125343775l2056257536,2125343774l0,67108864l0,8388608l131072,0l-1908408320,2125342145l1483735040,2125343775l1483735040,2125343775l2056257536,2125343774l0,67108864l0,16777216l131072,0l-1903689728,2125342145l1483735040,2125343775l1483735040,2125343775l2056257536,2125343774l0,67108864l0,33554432l131072,0l-1898971136,2125342145l1483735040,2125343775l1483735040,2125343775l2056257536,2125343774l0,67108864l0,67108864l131072,0l-1894252544,2125342145l1483735040,2125343775l1483735040,2125343775l2056257536,2125343774l0,67108864l0,134217728l131072,0l0,0l37814272,0l-922746880,1443061367l482344960,2125344223l1559232512,1443061368l65536,0l0,0l34668544,0l-922746880,1443061367l482344960,2125344223l1557135360,1443061368l0,0l0,0l31522816,0l-922746880,1443061367l482344960,2125344223l1561329664,1443061368l65536,0l0,0l28377088,0l-922746880,1443061367l482344960,2125344223l-1975517184,1443061368l0,0l0,0l25231360,0l-775946240,1443061367l-142606336,1443061354l0,0l65536,0l0,0l22085632,0l1484783616,1443061368l-775946240,1443061367l-138412032,1443061354l0,0l0,0l18939904,0l1484783616,1443061368l482344960,2125344223l-2096103424,1443061368l65536,0l0,0l15794176,0l1484783616,1443061368l482344960,2125344223l0,0l65536,0l0,0l12648448,0l1484783616,1443061368l482344960,2125344223l0,0l82004,0l0,0l9502720,0l1484783616,1443061368l482344960,2125344223l0,0l82009,0l0,0l6356992,0l1556086784,1443061368l1484783616,1443061368l-2094006272,1443061368l65536,0l0,0l3211264,0l1434451968,1443061368l1556086784,1443061368l1430257664,1443061368l65536,0l75497472,0l5308416,0l-1275068416,1443061362l2043346944,327680l171442176,2125345314l788529152,1970170220l11640,0l16368,0l0,0l0,0l-560447504,-252659241l6390145,0l65536,524288l7208960,7602287l7536751,7209057l115,0l99614720,1443061368l-782237696,1443061221l262144,1852375040l2181217,0l934281216,1443061368l482344960,2125344223l6291456,0l5308416,0l-1814036480,2125340652l35520512,0l18743296,0l722468864,1443061368l393216,1443037184l14745600,0l0,0l-2147483648,0l5242880,0l4259840,0l65536,1114112l6553600,6488175l7471184,7340143l3080307,7274595l6619250,7864366l7077997,7274496l4194406,0l34668544,0l-401276928,1443249741l0,0l-1493172224,1443061221l2041577472,1443061367l1398800384,1443061353l176160768,1443061368l-1351614464,1443061367l1737490432,1443061318l-100663296,1443061222l1587544064,1443061368l1413480448,1443061320l275775488,1443061223l-1692401664,1443061085l1423966208,1443061367l1384120320,1443061358l59768832,1443061368l-1027604480,1443061368l-654311424,1443061367l-1080033280,1443061365l1433403392,1443061353l-458227712,1443061367l-179306496,1443061362l-77594624,1443061367l-428867584,1443061367l455081984,1443061368l-980418560,1443061367l-38797312,1443061367l-947912704,1443061362l1418723328,1443061362l1420820480,1443061362l-570425344,1443061365l-568328192,1443061365l-1317011456,1443061352l-1314914304,1443061352l1153433600,1443061361l1155530752,1443061361l779091968,1443061368l781189120,1443061368l-1141899264,1443061360l-1139802112,1443061360l-420478976,1443061367l-418381824,1443061367l-850395136,1443061367l-848297984,1443061367l-846200832,1443061367l1873805312,1443061367l1875902464,1443061367l1877999616,1443061367l-535822336,1443061354l-533725184,1443061354l-531628032,1443061354l-590348288,1443061207l-588251136,1443061207l-586153984,1443061207l-714080256,1443061367l-711983104,1443061367l-709885952,1443061367l100663296,1443061368l102760448,1443061368l104857600,1443061368l-638582784,1443061367l-636485632,1443061367l-634388480,1443061367l0,0l0,0l30474240,0l-1822818304,2125342145l-102760448,2125343775l-102760448,2125343775l2028994560,2125343774l0,128l0,0l263744,0l482344960,2125344223l-461373440,1443061367l0,0l0,0l25231360,0l1635778560,1443061368l482344960,2125344223l365953024,1443061368l65536,0l0,0l22085632,0l878706688,1443061368l1635778560,1443061368l0,1443037184l65536,0l0,0l18939904,0l878706688,1443061368l1638924288,1443061368l-721420288,1443061367l65536,0l0,0l15794176,0l878706688,1443061368l482344960,2125344223l0,0l65536,0l0,0l12648448,0l878706688,1443061368l482344960,2125344223l0,1443037184l65536,0l0,0l9502720,0l878706688,1443061368l482344960,2125344223l0,0l65536,0l0,0l6356992,0l878706688,1443061368l482344960,2125344223l0,0l65536,0l0,0l3211264,0l878706688,1443061368l482344960,2125344223l0,0l30474240,0l-1818886144,2125342145l-102760448,2125343775l-102760448,2125343775l2028994560,2125343774l0,128l0,0l271792,0l6356992,0l1422917632,1443061368l482344960,2125344223l0,0l81961,0l0,0l3211264,0l1422917632,1443061368l482344960,2125344223l0,0l65536,0l40894464,0l4194304,0l900005888,1443249730l262144,0l65536,2125332480l0,0l0,0l0,0l0,0l23134208,0l1412431872,1443061320l-2098200576,1443061367l316669952,1443061368l21037056,0l502267904,2125344223l-25165824,1443061222l0,0l2162688,0l444596224,1443061368l482344960,2125344223l4194304,0l2097152,0l1717895168,1443249741l0,-2147483648l16460,0l14745600,0l-2098200576,1443061367l482344960,2125344223l1537212416,1443061368l12648448,0l-615514112,1443061354l-1940914176,1443061367l0,0l10551296,0l-615514112,1443061354l482344960,2125344223l1541406720,1443061368l8454144,0l348127232,1443061368l5308416,0l-1814036480,2125340652l7143424,0l18743296,0l1551892480,1443061368l131072,1443037184l14745600,0l0,0l-2147483648,0l1696595968,1443061305l5308416,0l-1814036480,2125340652l16515072,0l18743296,0l0,0l131072,1443037184l14745600,0l0,0l-2147483648,0l5242880,0l30474240,0l2050490368,2125345227l65536,65536l0,0l0,0l0,0l0,0l-1197473792,1443060981l65536,0l65536,0l0,0l0,0l0,0l0,1443060992l1863319552,2125345274l0,0l0,0l-1197473792,1443060981l0,0l0,0l1863319552,2125345274l0,0l0,0l-1197473792,1443060981l0,0l0,0l0,0l0,0l0,0l0,0l-1197473792,1443060981l0,0l0,0l0,0l0,0l1153433600,1443061361l1155530752,1443061361l0,0l0,0l0,0l0,0l0,0l0,0l0,0l0,1443037184l0,0l0,1443061367l0,0l0,0l0,0l-533725184,1443061354l-531628032,1443061354l-590348288,1443061207l-603979776,1443061207l171442176,2125345314l-786890752,932977206l-721413945,1443061367l0,0l2162688,0l0,0l0,0l2097152,0l30474240,0l2050490368,2125345227l65536,65536l0,0l0,0l0,0l0,0l-1197473792,1443060981l65536,0l65536,0l0,0l0,0l0,0l0,1443060992l1863319552,2125345274l0,0l0,0l-1197473792,1443060981l0,0l0,0l1863319552,2125345274l0,0l0,0l-1197473792,1443060981l0,0l0,0l0,0l0,0l0,0l0,0l-1197473792,1443060981l0,0l0,0l0,0l0,0l1153433600,1443061361l1155530752,1443061361l0,0l0,0l0,0l0,0l0,0l0,0l0,0l0,1443037184l0,0l0,1443061367l0,0l0,0l0,0l-533725184,1443061354l-531628032,1443061354l-590348288,1443061207l-603979776,1443061207l171442176,2125345314l630063104,932977207l6343,0l0,0l6356992,0l-1910505472,1443061310l1836515328,327680l171442176,2125345314l0,0l0,0l16368,0l0,0l0,0l54411248,-252659043l482378113,2125344223l6291456,0l4259840,0l65536,1179648l4390912,6357096l4784242,7602286l7471205,7340143l7471175,6422625l6357058,103l-2033844224,1443249741l3211264,0l65536,720896l4390912,6357096l4915314,7471205l6881390,6750318l163971072,1443249741l2162688,0l65536,393216l5373952,7340133l6357093,116l5308416,0l-1040842752,1443249489l0,0l458752,524288l-266338304,1443061368l589824,655360l655360,720896l720896,786432l786432,851968l5242880,0l5308416,0l-410648576,352309l0,0l2097152,0l1320157184,1443061368l-1348075520,1443249618l262144,0l65536,0l65536,0l5242880,0l126943232,0l20971520,2097152l131072,524544l33619968,0l524288,65536l1981808640,1443061305l-65536,65535l0,-2146992128l-33024,-1l137166847,0l524288,65536l1949302784,1443061305l0,0l0,8l0,0l262656,0l524288,65536l-1393557504,1443061305l0,0l-2146304000,-668659708l994001665,-335311044l3670015,0l524288,65536l-1896873984,1443061305l0,0l0,67108864l0,260046848l131072,0l1310720,655360l1354760192,1443061368l0,0l0,24l1048576,0l262145,0l524288,65536l-578813952,1443061305l-65536,65535l0,0l4198400,0l131072,0l524288,65536l1370488832,1443061364l-65536,65535l0,1l268435456,0l65536,0l524288,65536l1400897536,1443061364l-65536,65535l0,229376l-65536,15l851904,0l524288,65536l-809500672,1443061367l-65536,65535l0,32736l-65536,-1l327679,0l524288,65536l-1097859072,1443061367l-65536,65535l0,229376l-65536,15l851904,0l524288,65536l326107136,1443061368l-65536,65535l0,32736l-65536,-33554433l327677,0l524288,65536l-1320157184,1443061362l-65536,65535l0,229376l-65536,15l851904,0l524288,65536l-975175680,1443061367l-65536,65535l0,32736l-65536,-33554433l327677,0l524288,65536l389021696,1443061368l-65536,65535l0,128l0,0l263744,0l524288,65536l1485832192,1443061368l-65536,65535l0,128l0,0l271792,0l524288,65536l1516240896,1443061368l-65536,65535l536870912,0l0,1536l67108864,0l524288,65536l1773142016,1443061368l-65536,65535l536870912,0l0,1536l67108864,0l524288,65536l1803550720,1443061368l-65536,65535l1048576,0l33554432,0l65536,0l524288,65536l1833959424,1443061368l-65536,65535l65536,224l524288,33554464l327690,0l524288,65536l1864368128,1443061368l-65536,65535l0,4l0,8388608l262144,0l524288,65536l1894776832,1443061368l-65536,65535l-1073741824,1l2097152,268435456l264192,0l524288,65536l1925185536,1443061368l-65536,65535l2097152,0l0,64l65536,0l524288,65536l1955594240,1443061368l-65536,65535l0,16l131072,0l65536,0l524288,65536l1986002944,1443061368l-65536,65535l1900544,0l5242880,33816576l65760,0l524288,65536l2016411648,1443061368l-65536,65535l0,4l0,65536l262144,0l524288,65536l2046820352,1443061368l-65536,65535l0,4l0,65536l262144,0l524288,65536l2077229056,1443061368l-65536,65535l0,0l545325116,1050656l132096,0l524288,65536l2107637760,1443061368l-65536,65535l0,0l545325116,1050656l132096,0l524288,65536l2138046464,1443061368l-65536,65535l1310720,1l-1877999616,805306368l65536,0l524288,65536l-2126512128,1443061368l-65536,65535l3407872,1l-1877999616,805310464l65536,0l524288,65536l-2096103424,1443061368l-65536,65535l0,8l0,0l262656,0l524288,65536l-2065694720,1443061368l-65536,65535l0,402653184l327680,0l146334,0l524288,65536l-1975517184,1443061368l-65536,65535l-2146435072,2428932l989872384,738426880l3342338,0l524288,65536l-1945108480,1443061368l-65536,65535l0,67108864l0,260046848l131072,0l524288,65536l-1914699776,1443061368l-65536,65535l0,67108864l0,260046848l131072,0l524288,65536l-1884291072,1443061368l-65536,65535l0,67108864l0,260046848l131072,0l524288,65536l-1853882368,1443061368l-65536,65535l0,67108864l0,260046848l131072,0l524288,65536l-1823473664,1443061368l-65536,65535l0,67108864l0,260046848l131072,0l524288,65536l-1793064960,1443061368l-65536,65535l0,67108864l0,260046848l131072,0l524288,65536l-1762656256,1443061368l-65536,65535l0,0l30474240,0l-1809580032,2125342145l-102760448,2125343775l-102760448,2125343775l2028994560,2125343774l536870912,0l0,1536l67108864,0l0,0l0,0l0,0l0,0l0,0l0,0l0,0l0,0l0,0l0,0l0,0l0,0l0,0l0,0l0,0l0,0l0,0l0,0l0,0l0,0l0,0l0,0l0,0l0,0l0,0l0,0l0,0l0,0l0,0l0,0l0,0l0,0l0,0l0,0l0,0l0,0l0,0l0,0l0,0l0,0l0,0l0,0l0,0l0,0l0,0l0,0l0,0l0,0l0,0l0,0l30474240,0l-1807089664,2125342145l-102760448,2125343775l-102760448,2125343775l2028994560,2125343774l536870912,0l0,1536l67108864,0l0,0l0,0l0,0l0,0l0,0l0,0l0,0l0,0l0,0l0,0l0,0l0,0l0,0l0,0l0,0l0,0l0,0l0,0l0,0l0,0l0,0l0,0l0,0l0,0l0,0l0,0l0,0l0,0l0,0l0,0l0,0l0,0l0,0l0,0l0,0l0,0l0,0l0,0l0,0l0,0l0,0l0,0l0,0l0,0l0,0l0,0l0,0l0,0l0,0l0,0l30474240,0l-1802502144,2125342145l-102760448,2125343775l-102760448,2125343775l2028994560,2125343774l1048576,0l33554432,0l65536,0l0,0l0,0l0,0l0,0l0,0l0,0l0,0l0,0l0,0l0,0l0,0l0,0l0,0l0,0l0,0l0,0l0,0l0,0l0,0l0,0l0,0l0,0l0,0l0,0l0,0l0,0l0,0l0,0l0,0l0,0l0,0l0,0l0,0l0,0l0,0l0,0l0,0l0,0l0,0l0,0l0,0l0,0l0,0l0,0l0,0l0,0l0,0l0,0l0,0l0,0l30474240,0l-1798569984,2125342145l-102760448,2125343775l-102760448,2125343775l2028994560,2125343774l65536,224l524288,33554464l327690,0l0,0l0,0l0,0l0,0l0,0l0,0l0,0l0,0l0,0l0,0l0,0l0,0l0,0l0,0l0,0l0,0l0,0l0,0l0,0l0,0l0,0l0,0l0,0l0,0l0,0l0,0l0,0l0,0l0,0l0,0l0,0l0,0l0,0l0,0l0,0l0,0l0,0l0,0l0,0l0,0l0,0l0,0l0,0l0,0l1545601024,2125343682l1586495488,2125343682l-1835008000,2125343680l0,0l2100297728,2125344203l2100297728,2125344203l30474240,0l-1785987072,2125342145l-102760448,2125343775l-102760448,2125343775l2028994560,2125343774l0,4l0,8388608l262144,0l2162688,0l2078277632,1443061368l482344960,2125344223l10485760,0l2097152,0l1614217216,1443249741l1953038336,1109413225l3499881,0l6356992,0l1751121920,1443061368l130023424,1443061368l0,0l2162688,0l1751121920,1443061368l482344960,2125344223l4194304,0l2097152,0l-530120704,1443249741l1735262208,541878644l18891335,0l2097152,0l-1786314752,1443249741l0,0l0,0l2162688,0l369098752,1443061368l482344960,2125344223l23068672,0l2097152,0l-1847132160,1443249741l1735262208,541878644l16967,0l6356992,0l-1276116992,1443061362l1927282688,1443061368l0,0l2162688,0l-830472192,1443061367l482344960,2125344223l4194304,0l2097152,0l-2088304640,1443249741l1735262208,1278372212l31474208,0l2097152,0l-1790509056,1443249741l0,0l0,0l2162688,0l-851443712,1443061367l30474240,0l-1784414208,2125342145l-102760448,2125343775l-102760448,2125343775l2028994560,2125343774l-1073741824,1l2097152,268435456l264192,0l294649856,1443061368l0,0l2162688,0l-2141192192,1443061368l482344960,2125344223l4194304,0l2097152,0l-2142830592,1443249741l-1266548736,-474512669l6325123,0l2097152,0l-1811480576,1443249741l0,0l0,0l2162688,0l1788870656,1443061368l482344960,2125344223l10485760,0l2097152,0l-159973376,1443249741l-1266548736,-474512669l-2099018877,175l31522816,0l444596224,1443061368l-386924544,1443061367l0,0l2162688,0l-2039480320,1443061368l482344960,2125344223l4194304,0l2097152,0l-1182334976,1443249741l858783744,48l6291456,0l2097152,0l-1815674880,1443249741l0,0l0,0l2162688,0l-2039480320,1443061368l482344960,2125344223l10485760,0l2097152,0l1738997760,1443249741l858783744,48l0,0l18939904,0l-732954624,1443061367l220200960,1443061368l0,0l30474240,0l-1779433472,2125342145l-102760448,2125343775l-102760448,2125343775l2028994560,2125343774l2097152,0l0,64l65536,0l2097152,0l-1836646400,1443249741l0,0l0,0l2162688,0l1688207360,1443061368l482344960,2125344223l10485760,0l2097152,0l1027014656,1443249759l1768423424,99l0,0l6356992,0l1977614336,1443061368l-2128609280,1443061368l0,0l2162688,0l1977614336,1443061368l482344960,2125344223l4194304,0l2097152,0l1724317696,1443249741l0,0l81788928,0l2097152,0l-1840840704,1443249741l0,0l0,0l2162688,0l-851443712,1443061367l482344960,2125344223l85983232,0l2097152,0l-1746468864,1443249741l0,0l0,0l44105728,0l-386924544,1443061367l1696595968,1443061305l0,0l2162688,0l331350016,1443061368l482344960,2125344223l4194304,0l2097152,0l-1832452096,1443249741l1866727424,7173492l6291456,0l2097152,0l-1861812224,1443249741l30474240,0l-1777860608,2125342145l-102760448,2125343775l-102760448,2125343775l2028994560,2125343774l0,16l131072,0l65536,0l1866727424,7173492l0,0l31522816,0l-2136997888,1443061367l-916455424,1443061367l0,0l2162688,0l356515840,1443061368l482344960,2125344223l4194304,0l2097152,0l-2000224256,1443249741l1967587328,7170412l6291456,0l2097152,0l-1866006528,1443249741l0,0l0,0l2162688,0l1814036480,1443061368l482344960,2125344223l10485760,0l2097152,0l786890752,1443249730l1967587328,7170412l0,0l18939904,0l-621805568,1443061354l-2026897408,1443061368l0,0l2162688,0l2015363072,1443061368l482344960,2125344223l4194304,0l2097152,0l-1161363456,1443249741l6356992,0l6291456,0l2097152,0l-1618542592,1443249741l0,0l0,0l2162688,0l-621805568,1443061354l482344960,2125344223l10485760,0l2097152,0l-1171849216,1443249741l6356992,0l0,0l30474240,0l-1776287744,2125342145l-102760448,2125343775l-102760448,2125343775l2028994560,2125343774l1900544,0l5242880,33816576l65760,0l2097152,0l-1878589440,1443249741l1735262208,6909025l232783872,0l2097152,0l-1622736896,1443249741l0,0l0,0l2162688,0l1688207360,1443061368l482344960,2125344223l236978176,0l2097152,0l-1889075200,1443249741l1735262208,6909025l0,0l144769024,0l325058560,1443061368l294649856,1443061368l0,0l0,0l1876951040,1443061368l482344960,2125344223l4194304,0l2097152,0l686227456,1443249730l1634336768,1769234802l6291456,0l2097152,0l-1643708416,1443249741l0,0l0,0l2162688,0l1102053376,1443061368l482344960,2125344223l10485760,0l2097152,0l1687617536,1443249730l1634336768,1769234802l0,0l6356992,0l-2136997888,1443061367l1663041536,1443061368l0,0l2162688,0l-2136997888,1443061367l482344960,2125344223l4194304,0l2097152,0l-2067333120,1443249741l30474240,0l-1766064128,2125342145l-872415232,2125343774l-872415232,2125343774l2024800256,2125343774l0,4l0,65536l262144,0l482344960,2125344223l23068672,0l2097152,0l-2031681536,1443249741l1684930560,105l0,0l56688640,0l325058560,1443061368l-843055104,1443061367l0,0l2162688,0l1952448512,1443061368l482344960,2125344223l4194304,0l2097152,0l-356057088,1443249741l1634861056,6908020l6291456,0l2097152,0l-1668874240,1443249741l0,0l0,0l2162688,0l325058560,1443061368l482344960,2125344223l10485760,0l2097152,0l700907520,1443249730l1634861056,6908020l0,0l44105728,0l343932928,1443061368l-139460608,1443061354l0,0l2162688,0l130023424,1443061368l482344960,2125344223l4194304,0l2097152,0l501678080,1443249730l1953038336,1768712552l6291456,0l2097152,0l-1673068544,1443249741l0,0l0,0l2162688,0l-633339904,1443061367l482344960,2125344223l10485760,0l30474240,0l-1765277696,2125342145l-872415232,2125343774l-872415232,2125343774l2024800256,2125343774l0,4l0,65536l262144,0l2162688,0l2103443456,1443061368l482344960,2125344223l4194304,0l2097152,0l690421760,1443249730l1752367104,1769105773l6291456,0l2097152,0l-1694040064,1443249741l0,0l0,0l2162688,0l-2098200576,1443061367l482344960,2125344223l10485760,0l2097152,0l-1767440384,1443249741l1752367104,1769105773l0,0l6356992,0l-621805568,1443061354l2015363072,1443061368l0,0l2162688,0l-621805568,1443061354l482344960,2125344223l4194304,0l2097152,0l-1614348288,1443249741l1802371072,6909537l31457280,0l2097152,0l-1698234368,1443249741l0,0l0,0l2162688,0l1839202304,1443061368l482344960,2125344223l35651584,0l2097152,0l274137088,1443249759l1802371072,6909537l0,0l6356992,0l-843055104,1443061367l-830472192,1443061367l0,0l2162688,0l1851785216,1443061368l30474240,0l-1764491264,2125342145l-771751936,2125343774l-771751936,2125343774l2025848832,2125343774l0,0l545325116,1050656l132096,0l0,0l0,0l2162688,0l-843055104,1443061367l482344960,2125344223l85983232,0l2097152,0l-1939406848,1443249741l1634729984,26988l0,0l56688640,0l-386924544,1443061367l1889533952,1443061368l0,0l2162688,0l1407188992,1443061368l482344960,2125344223l4194304,0l2097152,0l908525568,1443249730l1684930560,26984l6291456,0l2097152,0l-1723400192,1443249741l0,0l0,0l2162688,0l-2136997888,1443061367l482344960,2125344223l10485760,0l2097152,0l-1989738496,1443249741l1684930560,26984l0,0l6356992,0l1826619392,1443061368l-1276116992,1443061362l0,0l2162688,0l1826619392,1443061368l482344960,2125344223l4194304,0l2097152,0l1402404864,1443249735l1785593856,6906465l18874368,0l2097152,0l-1744371712,1443249741l0,0l0,0l30474240,0l-1762000896,2125342145l-771751936,2125343774l-771751936,2125343774l2025848832,2125343774l0,0l545325116,1050656l132096,0l6356992,0l105906176,1443061368l1776287744,1443061368l0,0l2162688,0l105906176,1443061368l482344960,2125344223l4194304,0l2097152,0l-1920532480,1443249741l1768751104,108l31457280,0l2097152,0l1741160448,1443249741l0,0l0,0l2162688,0l1939865600,1443061368l482344960,2125344223l35651584,0l2097152,0l236453888,1443249730l1768751104,108l0,0l6356992,0l1914699776,1443061368l1927282688,1443061368l0,0l2162688,0l1574961152,1443061368l482344960,2125344223l4194304,0l2097152,0l-1803026432,1443249741l0,0l44040192,0l2097152,0l1720188928,1443249741l0,0l0,0l2162688,0l-386924544,1443061367l482344960,2125344223l48234496,0l2097152,0l-251133952,1443249741l0,0l0,0l6356992,0l1977614336,1443061368l30474240,0l-1759510528,2125342145l-771751936,2125343774l-771751936,2125343774l2025848832,2125343774l1310720,1l-1877999616,805306368l65536,0l1634467840,1634492793l524288109,0l2097152,0l-360185856,1443249741l0,0l0,0l54591488,0l1556086784,1443061368l482344960,2125344223l2097152,0l2097152,0l1711800320,1443249741l0,0l0,0l50397184,0l175112192,1443061368l2040528896,1443061367l1553989632,1443061368l12648448,0l325058560,1443061368l-2039480320,1443061368l4194304,0l10551296,0l1531969536,1443061368l482344960,2125344223l-2112880640,1443061368l8454144,0l-607125504,1443061354l-130023424,1443061354l0,0l6356992,0l-607125504,1443061354l482344960,2125344223l-2108686336,1443061368l4259840,0l-2035286016,1443061368l369098752,1443061368l0,0l2162688,0l-2035286016,1443061368l482344960,2125344223l14680064,0l2097152,0l1027080192,1443249759l0,1073741824l4210768,0l2162688,0l-2124414976,1443061367l482344960,2125344223l18874368,0l30474240,0l-1757544448,2125342145l-805306368,2125343774l-805306368,2125343774l2027945984,2125343774l3407872,1l-1877999616,805310464l65536,0l12648448,0l-2039480320,1443061368l-386924544,1443061367l0,0l10551296,0l-2039480320,1443061368l482344960,2125344223l-2091909120,1443061368l8454144,0l-386924544,1443061367l1102053376,1443061368l4194304,0l6356992,0l-386924544,1443061367l482344960,2125344223l-2087714816,1443061368l4259840,0l1021313024,1443061368l-378535936,1443061367l0,0l2162688,0l1021313024,1443061368l482344960,2125344223l35651584,0l2097152,0l-1641545728,1443249730l0,0l0,0l12648448,0l175112192,1443061368l482344960,2125344223l-2079326208,1443061368l10551296,0l491782144,2125344223l-2098200576,1443061367l4194304,0l2162688,0l298844160,1443061368l482344960,2125344223l4194304,0l2097152,0l1010302976,1443249759l0,0l16466,0l4259840,0l1102053376,1443061368l482344960,2125344223l-2070937600,1443061368l2162688,0l1648361472,1443061368l30474240,0l-1753743360,2125342145l-872415232,2125343774l-872415232,2125343774l2024800256,2125343774l0,8l0,0l262656,0l196608,0l-2064646144,1443061368l0,0l0,0l33619968,0l-655360000,1443061367l482344960,2125344223l-2056257536,1443061368l0,0l0,0l30474240,0l-655360000,1443061367l482344960,2125344223l2097152,0l3145728,0l1656225792,1443249741l196608,0l-2051014656,1443061368l0,0l0,0l25231360,0l-655360000,1443061367l482344960,2125344223l2097152,0l3145728,0l1644691456,1443249741l196608,0l-2045771776,1443061368l0,0l0,0l19988480,0l-655360000,1443061367l482344960,2125344223l2097152,0l3145728,0l1649934336,1443249741l196608,0l-2040528896,1443061368l0,0l0,0l14745600,0l775946240,1443061368l-2052063232,1443061368l0,0l12648448,0l493879296,2125344223l-386924544,1443061367l0,0l6356992,0l1548746752,1443061368l5308416,0l-2116550656,1443249676l0,0l734003200,1443060983l-866123776,1443061368l734003200,1443060983l751828992,1443060983l171442176,2125345314l1971847168,1443061367l-2028994560,1443061368l7405568,0l0,393216l1114112,393216l458752,1638400l458752,720896l1114112,720896l786432,1638400l786432,1441792l1114112,7471104l7602273,7471215l5570655,6881390l7274595,6619236l167837696,2125345314l7340032,0l3211264,0l65536,720896l4456448,6946917l5636193,2097269l6357075,7536750l-16187392,0l19988480,0l-897056768,2125345255l65536,0l0,0l0,0l-879755264,2125345255l-876085248,2125345255l-872415232,2125345255l-868745216,2125345255l-865599488,2125345255l-859308032,2125345255l-776994816,1443060764l171442176,2125345314l-2011168768,1443061368l-1058013184,1443061365l0,0l196608,0l-65536,-65536l-65536,-1l-1,-1l-1,-1l-1,-1l-1,2125398015l171442176,2125345314l-855113728,2125345255l-851443712,2125345255l-1587019776,1443061362l-655360000,1443061357l65536,2125332480l0,0l595591168,2125343667l595591168,2125343667l0,0l0,0l196608,0l0,0l0,0l16777216,1442840576l5308416,0l-1814036480,2125340652l18546688,0l18743296,0l380633088,1443061368l262144,1443037184l14745600,0l0,0l-2147483648,0l1412431872,1443061320l3211264,0l65536,917504l4259840,6488174l7274600,5242994l7536751,7602281l7274601,110l5308416,0l1430257664,1443061368l1815347200,327680l171442176,2125345314l1862270976,1953391984l28793,0l16368,0l0,0l0,0l1389838320,-252659063l6390145,0l65536,2490368l6488064,7143535l7536686,7209077l7536686,6357108l3014770,7143525l6619234,3014756l5374040,7077989l7602273,7274601l7536750,6881384l4259952,6488163l7536741,115l4259840,0l0,458752l1114112,458752l851968,1638400l851968,1114112l1114112,1851850752l1699884403,30055l11890,0l30474240,0l-1752956928,2125342145l-771751936,2125343774l-771751936,2125343774l2025848832,2125343774l0,402653184l327680,0l146334,0l0,0l0,0l0,0l0,0l0,0l0,0l0,0l0,0l0,0l0,0l0,0l0,0l0,0l0,0l0,0l0,0l0,0l0,0l0,0l0,0l0,0l0,0l0,0l0,0l0,0l0,0l0,0l0,0l0,0l0,0l0,0l0,0l0,0l0,0l0,0l0,0l0,0l0,0l0,0l0,0l0,0l0,0l0,0l0,0l0,0l0,0l0,0l0,0l0,0l0,0l30474240,0l-1749155840,2125342145l-771751936,2125343774l-771751936,2125343774l2025848832,2125343774l-2146435072,2428932l989872384,738426880l3342338,0l0,0l0,0l0,0l0,0l0,0l0,0l0,0l0,0l0,0l0,0l0,0l0,0l0,0l0,0l0,0l0,0l0,0l0,0l0,0l0,0l0,0l0,0l0,0l0,0l0,0l0,0l0,0l0,0l0,0l0,0l0,0l0,0l0,0l0,0l0,0l0,0l0,0l0,0l0,0l0,0l0,0l0,0l0,0l0,0l0,0l0,0l0,0l0,0l0,0l0,0l30474240,0l-1745092608,2125342145l-872415232,2125343774l-872415232,2125343774l2024800256,2125343774l0,67108864l0,260046848l131072,0l0,0l0,0l0,0l0,0l0,0l0,0l0,0l0,0l0,0l0,0l0,0l0,0l0,0l0,0l0,0l0,0l0,0l0,0l0,0l0,0l0,0l0,0l0,0l0,0l0,0l0,0l0,0l0,0l0,0l0,0l0,0l0,0l0,0l0,0l0,0l0,0l0,0l0,0l0,0l0,0l0,0l0,0l0,0l0,0l0,0l0,0l0,0l0,0l0,0l0,0l30474240,0l-1744044032,2125342145l-872415232,2125343774l-872415232,2125343774l2024800256,2125343774l0,67108864l0,260046848l131072,0l0,0l0,0l0,0l0,0l0,0l0,0l0,0l0,0l0,0l0,0l0,0l0,0l0,0l0,0l0,0l0,0l0,0l0,0l0,0l0,0l0,0l0,0l0,0l0,0l0,0l0,0l0,0l0,0l0,0l0,0l0,0l0,0l0,0l0,0l0,0l0,0l0,0l0,0l0,0l0,0l0,0l0,0l0,0l0,0l0,0l0,0l0,0l0,0l0,0l0,0l30474240,0l-1742995456,2125342145l-872415232,2125343774l-872415232,2125343774l2024800256,2125343774l0,67108864l0,260046848l131072,0l0,0l0,0l0,0l0,0l0,0l0,0l0,0l0,0l0,0l0,0l0,0l0,0l0,0l0,0l0,0l0,0l0,0l0,0l0,0l0,0l0,0l0,0l0,0l0,0l0,0l0,0l0,0l0,0l0,0l0,0l0,0l0,0l0,0l0,0l0,0l0,0l0,0l0,0l0,0l0,0l0,0l0,0l0,0l0,0l0,0l0,0l0,0l0,0l0,0l0,0l30474240,0l-1741946880,2125342145l-872415232,2125343774l-872415232,2125343774l2024800256,2125343774l0,67108864l0,260046848l131072,0l0,0l0,0l0,0l0,0l0,0l0,0l0,0l0,0l0,0l0,0l0,0l0,0l0,0l0,0l0,0l0,0l0,0l0,0l0,0l0,0l0,0l0,0l0,0l0,0l0,0l0,0l0,0l0,0l0,0l0,0l0,0l0,0l0,0l0,0l0,0l0,0l0,0l0,0l0,0l0,0l0,0l0,0l0,0l0,0l0,0l0,0l0,0l0,0l0,0l0,0l30474240,0l-1740898304,2125342145l-872415232,2125343774l-872415232,2125343774l2024800256,2125343774l0,67108864l0,260046848l131072,0l0,0l0,0l0,0l0,0l0,0l0,0l0,0l0,0l0,0l0,0l0,0l0,0l0,0l0,0l0,0l0,0l0,0l0,0l0,0l0,0l0,0l0,0l0,0l0,0l0,0l0,0l0,0l0,0l0,0l0,0l0,0l0,0l0,0l0,0l0,0l0,0l0,0l0,0l0,0l0,0l0,0l0,0l0,0l0,0l0,0l0,0l0,0l0,0l0,0l0,0l30474240,0l-1739849728,2125342145l-771751936,2125343774l-771751936,2125343774l2025848832,2125343774l0,67108864l0,260046848l131072,0l0,0l0,0l0,0l0,0l0,0l0,0l0,0l0,0l0,0l0,0l0,0l0,0l0,0l0,0l0,0l0,0l0,0l0,0l0,0l0,0l0,0l0,0l0,0l0,0l0,0l0,0l0,0l0,0l0,0l0,0l0,0l0,0l0,0l0,0l0,0l0,0l0,0l0,0l0,0l0,0l0,0l0,0l0,0l0,0l0,0l0,0l0,0l0,0l0,0l0,0l51445760,0l0,128l0,0l279104,0l524288,65536l-1680867328,1443061368l-65536,65535l0,912l301924608,2l134528432,0l524288,65536l-1650458624,1443061368l-65536,65535l0,1048576l25165824,0l524288,0l524288,65536l-1620049920,1443061368l-65536,65535l0,2097152l0,252l524288,0l524288,65536l-1589641216,1443061368l-65536,65535l-2147483648,-134217728l-404798971,2147483135l137560063,0l524288,131072l-1559232512,1443061368l-65536,65535l0,134l0,4215806l279104,0l524288,65536l-1528823808,1443061368l-65536,65535l0,131206l0,4217854l803392,0l524288,65536l-1498415104,1443061368l-65536,65535l0,2l0,8192l262144,0l524288,65536l-1468006400,1443061368l-65536,65535l0,916l301926656,65538l168099248,0l524288,65536l-1437597696,1443061368l-65536,65535l0,131988l301926656,71666l168623536,0l524288,65536l-1407188992,1443061368l-65536,65535l0,1048576l92274688,0l524288,0l524288,65536l-1376780288,1443061368l-65536,65535l0,3145728l41484288,252l524288,0l524288,65536l-1346371584,1443061368l-65536,65535l0,-268435456l-406323199,1008729331l182016,0l524288,65536l-1315962880,1443061368l-65536,65535l-2143158272,-134217728l-402701819,-1l204931071,0l524288,393216l-1285554176,1443061368l-65536,65535l-131072,-2147483633l1199439875,-17301513l35766269,0l524288,65536l-1255145472,1443061368l-65536,65535l0,0l96,33021820l33554432,0l524288,65536l-1224736768,1443061368l-65536,65535l0,0l30474240,0l-419037184,2125342144l1405091840,2125343775l1405091840,2125343775l2019557376,2125343774l0,128l0,0l279104,0l0,0l0,0l0,0l0,0l0,0l0,0l0,0l0,0l0,0l0,0l0,0l0,0l0,0l0,0l0,0l0,0l0,0l0,0l0,0l0,0l0,0l0,0l0,0l0,0l0,0l0,0l0,0l0,0l0,0l0,0l0,0l0,0l0,0l0,0l0,0l0,0l0,0l0,0l0,0l0,0l0,0l0,0l0,0l0,0l0,0l0,0l0,0l0,0l0,0l0,0l30474240,0l-413138944,2125342144l1405091840,2125343775l1405091840,2125343775l2019557376,2125343774l0,912l301924608,2l134528432,0l0,0l0,0l0,0l0,0l0,0l0,0l0,0l0,0l0,0l0,0l0,0l0,0l0,0l0,0l0,0l0,0l0,0l0,0l0,0l0,0l0,0l0,0l0,0l0,0l0,0l0,0l0,0l0,0l0,0l0,0l0,0l0,0l0,0l0,0l0,0l0,0l0,0l0,0l0,0l0,0l0,0l0,0l0,0l0,0l0,0l0,0l0,0l0,0l0,0l0,0l30474240,0l-382730240,2125342144l1405091840,2125343775l1405091840,2125343775l2019557376,2125343774l0,1048576l25165824,0l524288,0l0,0l0,0l0,0l0,0l0,0l0,0l0,0l0,0l0,0l0,0l0,0l0,0l0,0l0,0l0,0l0,0l0,0l0,0l0,0l0,0l0,0l0,0l0,0l0,0l0,0l0,0l0,0l0,0l0,0l0,0l0,0l0,0l0,0l0,0l0,0l0,0l0,0l0,0l0,0l0,0l0,0l0,0l0,0l0,0l0,0l0,0l0,0l0,0l0,0l0,0l30474240,0l-378929152,2125342144l1405091840,2125343775l1405091840,2125343775l2019557376,2125343774l0,2097152l0,252l524288,0l0,0l0,0l0,0l0,0l0,0l0,0l0,0l0,0l0,0l0,0l0,0l0,0l0,0l0,0l0,0l0,0l0,0l0,0l0,0l0,0l0,0l0,0l0,0l0,0l0,0l0,0l0,0l0,0l0,0l0,0l0,0l0,0l0,0l0,0l0,0l0,0l0,0l0,0l0,0l0,0l0,0l0,0l0,0l0,0l0,0l0,0l0,0l0,0l0,0l0,0l30474240,0l-369098752,2125342144l1405091840,2125343775l1405091840,2125343775l2019557376,2125343774l0,-268435456l-406323199,1007156467l182016,0l-320864256,2125342144l1405091840,2125343775l1405091840,2125343775l2019557376,2125343774l-2147483648,-671088640l1524229,1610351100l137560063,0l0,0l0,0l0,0l0,0l0,0l0,0l0,0l0,0l0,0l0,0l0,0l0,0l0,0l0,0l0,0l0,0l0,0l0,0l0,0l0,0l0,0l0,0l0,0l0,0l0,0l0,0l0,0l0,0l0,0l0,0l0,0l0,0l0,0l0,0l0,0l0,0l0,0l0,0l0,0l0,0l0,0l0,0l0,0l30474240,0l-241172480,2125342144l1366294528,2125343775l1366294528,2125343775l2018508800,2125343774l0,134l0,4215806l279104,0l0,0l0,0l0,0l0,0l0,0l0,0l0,0l0,0l0,0l0,0l0,0l0,0l0,0l0,0l0,0l0,0l0,0l0,0l0,0l0,0l0,0l0,0l0,0l0,0l0,0l0,0l0,0l0,0l0,0l0,0l0,0l0,0l0,0l0,0l0,0l0,0l0,0l0,0l0,0l0,0l0,0l0,0l0,0l0,0l0,0l0,0l0,0l0,0l0,0l0,0l30474240,0l-216924160,2125342144l1322254336,2125343775l1322254336,2125343775l2017460224,2125343774l0,131206l0,4217854l803392,0l0,0l0,0l0,0l0,0l0,0l0,0l0,0l0,0l0,0l0,0l0,0l0,0l0,0l0,0l0,0l0,0l0,0l0,0l0,0l0,0l0,0l0,0l0,0l0,0l0,0l0,0l0,0l0,0l0,0l0,0l0,0l0,0l0,0l0,0l0,0l0,0l0,0l0,0l0,0l0,0l0,0l0,0l0,0l0,0l0,0l0,0l0,0l0,0l0,0l0,0l30474240,0l133169152,2125342145l1322254336,2125343775l1322254336,2125343775l2017460224,2125343774l0,2l0,8192l262144,0l0,0l0,0l0,0l0,0l0,0l0,0l0,0l0,0l0,0l0,0l0,0l0,0l0,0l0,0l0,0l0,0l0,0l0,0l0,0l0,0l0,0l0,0l0,0l0,0l0,0l0,0l0,0l0,0l0,0l0,0l0,0l0,0l0,0l0,0l0,0l0,0l0,0l0,0l0,0l0,0l0,0l0,0l0,0l0,0l0,0l0,0l0,0l0,0l0,0l0,0l30474240,0l150339584,2125342145l1366294528,2125343775l1366294528,2125343775l2018508800,2125343774l0,916l301926656,65538l168099248,0l0,0l0,0l0,0l0,0l0,0l0,0l0,0l0,0l0,0l0,0l0,0l0,0l0,0l0,0l0,0l0,0l0,0l0,0l0,0l0,0l0,0l0,0l0,0l0,0l0,0l0,0l0,0l0,0l0,0l0,0l0,0l0,0l0,0l0,0l0,0l0,0l0,0l0,0l0,0l0,0l0,0l0,0l0,0l0,0l0,0l0,0l0,0l0,0l0,0l0,0l30474240,0l180092928,2125342145l1322254336,2125343775l1322254336,2125343775l2017460224,2125343774l0,131988l301926656,71666l168623536,0l0,0l0,0l0,0l0,0l0,0l0,0l0,0l0,0l0,0l0,0l0,0l0,0l0,0l0,0l0,0l0,0l0,0l0,0l0,0l0,0l0,0l0,0l0,0l0,0l0,0l0,0l0,0l0,0l0,0l0,0l0,0l0,0l0,0l0,0l0,0l0,0l0,0l0,0l0,0l0,0l0,0l0,0l0,0l0,0l0,0l0,0l0,0l0,0l0,0l0,0l30474240,0l527826944,2125342145l1322254336,2125343775l1322254336,2125343775l2017460224,2125343774l0,1048576l92274688,0l524288,0l0,0l0,0l0,0l0,0l0,0l0,0l0,0l0,0l0,0l0,0l0,0l0,0l0,0l0,0l0,0l0,0l0,0l0,0l0,0l0,0l0,0l0,0l0,0l0,0l0,0l0,0l0,0l0,0l0,0l0,0l0,0l0,0l0,0l0,0l0,0l0,0l0,0l0,0l0,0l0,0l0,0l0,0l0,0l0,0l0,0l0,0l0,0l0,0l0,0l0,0l30474240,0l547749888,2125342145l1322254336,2125343775l1322254336,2125343775l2017460224,2125343774l0,3145728l41484288,252l524288,0l0,0l0,0l0,0l0,0l0,0l0,0l0,0l0,0l0,0l0,0l0,0l0,0l0,0l0,0l0,0l0,0l0,0l0,0l0,0l0,0l0,0l0,0l0,0l0,0l0,0l0,0l0,0l0,0l0,0l0,0l0,0l0,0l0,0l0,0l0,0l0,0l0,0l0,0l0,0l0,0l0,0l0,0l0,0l0,0l0,0l0,0l0,0l0,0l0,0l0,0l30474240,0l576585728,2125342145l1366294528,2125343775l1366294528,2125343775l2018508800,2125343774l0,-268435456l-406323199,1008729331l182016,0l0,0l0,0l0,0l0,0l0,0l0,0l0,0l0,0l0,0l0,0l0,0l0,0l0,0l0,0l0,0l0,0l0,0l0,0l0,0l0,0l0,0l0,0l0,0l0,0l0,0l0,0l0,0l0,0l0,0l0,0l0,0l0,0l0,0l0,0l0,0l0,0l0,0l0,0l0,0l0,0l0,0l0,0l0,0l0,0l0,0l0,0l0,0l0,0l0,0l0,0l30474240,0l605552640,2125342145l1322254336,2125343775l1322254336,2125343775l2017460224,2125343774l4194304,0l0,83886080l67108864,0l702939136,2125342145l1322254336,2125343775l1322254336,2125343775l2017460224,2125343774l0,134217728l0,0l131078,0l711327744,2125342145l1322254336,2125343775l1322254336,2125343775l2017460224,2125343774l0,536870912l0,256l131072,0l772014080,2125342145l1322254336,2125343775l1322254336,2125343775l2017460224,2125343774l0,-268435456l-406323199,1008729331l182016,0l1068498944,2125342145l1322254336,2125343775l1322254336,2125343775l2017460224,2125343774l-2147352576,-671088640l4145669,-537124868l137822207,0l1493434368,2125342145l1322254336,2125343775l1322254336,2125343775l2017460224,2125343774l0,536870912l0,512l131072,0l0,0l0,0l0,0l0,0l0,0l0,0l0,0l0,0l0,0l0,0l0,0l0,0l0,0l0,0l0,0l30474240,0l1515454464,2125342145l1282408448,2125343775l1282408448,2125343775l2015363072,2125343774l-131072,-2147483633l1199439875,-17301513l35766269,0l0,0l0,0l0,0l0,0l0,0l0,0l0,0l0,0l0,0l0,0l0,0l0,0l0,0l0,0l0,0l0,0l0,0l0,0l0,0l0,0l0,0l0,0l0,0l0,0l0,0l0,0l0,0l0,0l0,0l0,0l0,0l0,0l0,0l0,0l0,0l0,0l0,0l0,0l0,0l0,0l0,0l0,0l0,0l0,0l0,0l0,0l0,0l0,0l0,0l0,0l30474240,0l-2113273856,2125342145l1282408448,2125343775l1282408448,2125343775l2015363072,2125343774l0,0l96,33021820l33554432,0l0,0l0,0l0,0l0,0l0,0l0,0l0,0l0,0l0,0l0,0l0,0l0,0l0,0l0,0l0,0l0,0l0,0l0,0l0,0l0,0l0,0l0,0l0,0l0,0l0,0l0,0l0,0l0,0l0,0l0,0l0,0l0,0l0,0l0,0l0,0l0,0l0,0l0,0l0,0l0,0l0,0l0,0l0,0l0,0l0,0l0,0l0,0l0,0l0,0l0,0l34668544,0l350945280,1443249741l0,0l131072,1443233792l100663296,1443061369l196608,1443233792l103809024,1443061369l262144,1443233792l106954752,1443061369l327680,1443233792l138412032,1443061369l393216,1443233792l141557760,1443061369l458752,1443233792l144703488,1443061369l524288,1443233792l147849216,1443061369l589824,1443233792l150994944,1443061369l917504,1443233792l154140672,1443061369l1376256,1443233792l157286400,1443061369l1441792,0l160432128,1443061369l1572864,0l163577856,1443061369l1638400,0l166723584,1443061369l2162688,0l169869312,1443061369l2228224,0l173015040,1443061369l2293760,0l-1159725056,1443061368l2359296,0l-1156579328,1443061368l2424832,1443233792l-1153433600,1443061368l2621440,1443037184l-1150287872,1443061368l3014656,1443037184l-1147142144,1443061368l3080192,0l-1143996416,1443061368l3145728,1443233792l-1140850688,1443061368l3276800,1443037184l-1137704960,1443061368l3342336,1443037184l-1134559232,1443061368l3407872,1443037184l-1131413504,1443061368l0,1443037184l0,0l0,0l0,0l0,1443233792l0,0l0,0l0,0l0,1443233792l0,0l0,1443037184l0,0l-922746880,1443061367l34668544,0l536870912,2125344223l-622854144,1443061367l943718400,2125340193l-417333248,2125340177l536870912,2125340160l0,0l-687865856,1443061365l0,0l0,0l0,0l0,0l0,0l0,0l0,0l0,0l0,0l0,0l0,0l0,0l0,0l0,0l0,0l0,0l0,0l0,0l0,0l0,0l0,0l0,0l0,0l0,0l0,0l0,0l0,0l0,0l0,0l0,0l0,0l0,0l0,0l0,0l0,0l0,0l0,0l0,0l0,0l0,0l0,0l0,0l0,0l0,0l0,0l0,0l0,0l0,0l0,0l0,0l0,0l0,0l0,0l0,0l0,0l0,0l0,0l0,0l4259840,0l65536,1310720l4390912,6357096l4587634,7209071l5242996,7602281l6815843,7274563l7340141,6619244l120,2125345253l3211264,0l65536,655360l4390912,6357096l4718706,6881381l6815847,116l751828992,1443060983l2162688,0l65536,262144l5373952,7077999l101,0l5308416,0l-1814036480,2125340652l33030144,0l18743296,0l-277872640,1443061368l262144,1443037184l14745600,0l0,0l-2147483648,0l751828992,1443060983l4259840,0l65536,983040l4390912,6357096l4391026,7077999l7471215,7667788l5177453,6684774l7208960,4325422l6619250,7012449l2162761,0l65536,327680l5439488,6619248l6553701,0l19988480,0l-897056768,2125345255l65536,0l0,0l0,0l-879755264,2125345255l-876085248,2125345255l-872415232,2125345255l-868745216,2125345255l-865599488,2125345255l-859308032,2125345255l-776994816,1443060764l171442176,2125345314l6291456,0l-2036334592,1443061466l0,0l196608,1819607040l-36255,-65536l-65536,-1l-1,-1l-1,-1l-1,-1l-1,65535l171442176,2125345314l-855113728,2125345255l-851443712,2125345255l-1984430080,1443061466l-655360000,1443061357l65536,2125332480l0,0l595591168,2125343667l595591168,2125343667l0,0l0,0l196608,0l0,1443037184l0,0l16777216,0l9502720,0l131072,3801088l6356992,7340144l6881388,6357091l6881396,7209071l7733295,6553710l7274542,6619248l7864430,7077997l7274598,7143538l7602273,2949235l6357104,7012451l6750305,3014757l7274595,6619250l7340077,7274610l6619248,7602290l6619241,2818163l7143544,108l9437184,0l7405568,0l-1556086784,2125340289l0,0l0,6356992l-2033188765,1443061466l-2033188864,1443061466l-2042626048,1443061466l131072,0l0,0l0,0l-1091567616,1443061417l-1119879168,1443061417l0,3145781l-1261961216,1443061338l5308416,0l-1600389120,1443249741l0,0l734003200,1443060983l-261095424,1443061367l734003200,1443060983l751828992,1443060983l171442176,2125345314l-714604544,1443061368l5242880,0l34668544,0l708575232,1443249730l0,0l131072,1443233792l-1109393408,1443061368l196608,1443233792l-1106247680,1443061368l262144,1443233792l-1103101952,1443061368l327680,1443233792l-1099956224,1443061368l393216,1443233792l-1096810496,1443061368l458752,1443233792l-1093664768,1443061368l524288,1443233792l-1090519040,1443061368l589824,1443233792l-1087373312,1443061368l655360,1443233792l-996147200,1443061368l786432,1443233792l-993001472,1443061368l851968,1443233792l-989855744,1443061368l917504,1443233792l-1084227584,1443061368l983040,1443233792l-986710016,1443061368l1048576,1443233792l-983564288,1443061368l1376256,1443233792l-1081081856,1443061368l1441792,0l-1077936128,1443061368l1572864,0l-1074790400,1443061368l1638400,0l-1071644672,1443061368l2162688,0l-1068498944,1443061368l2228224,0l-1065353216,1443061368l2293760,0l-1027604480,1443061368l2359296,0l-1024458752,1443061368l2424832,0l-1021313024,1443061368l2621440,0l-1018167296,1443061368l3014656,0l-1015021568,1443061368l3080192,0l-1011875840,1443061368l3145728,0l-1008730112,1443061368l3276800,0l-1005584384,1443061368l3342336,0l-1002438656,1443061368l3407872,0l-999292928,1443061368l0,0l0,0l0,0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5973l4259840,0l65536,1048576l5242880,7471201l4325473,7602287l7274612,5046381l7471201,6881383l110,1700154835l6491,-1610612736l4276359,0l65536,1245184l5242880,7471201l4587617,7471209l7602291,6881356l6619246,7209033l6619236,7602286l49545216,917504l3211264,0l65536,655360l5242880,7471201l4784225,6553710l7209061,116l49545216,983040l5308416,0l65536,1572864l5242880,7471201l4784225,4718707l7209057,6881383l6750318,7667792l6488174,7667828l7602273,7274601l110,1700154835l6491,-2013265920l4276397,0l65536,1114112l5242880,7471201l4784225,4718707l7340153,6619240l6357102,6881396l7209071,0l49545216,1179648l3211264,0l65536,917504l5242880,7471201l4980833,6684773l5046388,7471201l6881383,110l4259840,0l65536,983040l5242880,7471201l4980833,7209065l5439589,6357104l6881379,6750318l0,0l49545216,0l4259840,0l65536,983040l5242880,7471201l5374049,6750313l7602280,6357069l6750322,7209065l1543569408,1700154835l6491,-2013265920l3227837,0l65536,786432l5242880,7471201l5505121,6422625l7602259,7340143l115,1040187392l3227840,0l65536,851968l5242880,7471201l5505121,7340143l6357069,6750322l7209065,-1207959552l4276417,0l65536,1441792l5242880,7471205l6619235,7602286l6750305,5111909l7143541,6619234l4587634,7471215l6357101,116l3211264,0l65536,720896l5242880,7471205l6881395,7602291l6357070,6619245l0,0l3211264,0l65536,720896l5242880,7471205l7340147,6488165l6881396,6619254l0,0l3211264,0l65536,720896l5242880,7077999l5243001,7077999l6750329,7209071l0,0l4259840,0l65536,1114112l5242880,7077999l5243001,7077999l6750329,7209071l6619202,6881402l7471205,0l0,0l3211264,0l65536,720896l5242880,7077999l6750329,7209071l6881355,6553710l0,0l4259840,0l65536,1048576l5242880,7077999l7209081,7143535l6357097,4456556l6750309,6619250l101,0l0,0l3211264,0l65536,524288l5242880,7536751l7602281,7274601l110,994984749l1918986339,809186107l3223611,0l65536,917504l5242880,7536751l7602281,7274601l4325486,7602287l7274612,109l3211359,0l65536,786432l5242880,7536751l7602281,7274601l4980846,6684773l116,1443061043l3211264,0l65536,851968l5242880,7536751l7602281,7274601l5374062,6750313l7602280,1443037184l3211264,0l65536,720896l5242880,7536751l7602281,7274601l5505134,7340143l170393600,2125345314l3211264,0l65536,589824l5242880,7536751l7602281,7274601l5767278,-15990784l82837504,0l3211264,0l65536,589824l5242880,7536751l7602281,7274601l5832814,6356992l3014770,3211369l3211320,0l65536,851968l5242880,7536751l7602281,7733353l4522085,7471218l7471215,0l2162688,0l0,0l0,0l2097152,0l7405568,0l0,0l0,0l0,0l0,0l0,0l0,0l0,0l-639107072,1443061368l0,0l0,0l-673185792,1443061449l0,0l0,0l3211264,0l1981284352,2125345227l65536,65536l-1461714944,1443061095l-1457782784,1443061095l-1455423488,1443061095l19988480,0l1919811584,-38043l-65536,65536l0,2031616l0,32768l491520,1919614976l-37535,65536l65536,0l2031616,0l32768,32768l1634402304,-35726l-65536,65536l0,2031616l0,32768l491520,0l0,0l0,0l0,0l0,0l0,0l0,0l0,0l0,0l0,0l0,0l0,0l0,0l0,0l12648448,0l493879296,2125344223l418381824,1443061368l65536,0l65536,0l0,0l9502720,0l875560960,1443061368l482344960,2125344223l0,0l5308416,0l-410255360,352309l0,0l734003200,1443060983l88080384,1443061369l734003200,1443060983l751828992,1443060983l171442176,2125345314l-641204224,1443061368l5242880,0l2162688,0l393216000,2125345245l65536,0l-1080033280,1443061365l34668544,0l1599864832,1443249741l0,0l131072,1443233792l-800063488,1443061368l262144,1443233792l-793772032,1443061368l393216,1443233792l-787480576,1443061368l458752,1443233792l1648361472,1443061345l524288,1443233792l-269484032,1443061368l589824,1443233792l-634388480,1443061367l655360,1443233792l-809500672,1443061368l786432,1443233792l-812646400,1443061368l851968,1443233792l104857600,1443061368l983040,1443233792l-1692401664,1443061085l1048576,1443233792l-586153984,1443061207l1114112,1443233792l-878706688,1443061368l1179648,1443233792l-875560960,1443061368l1245184,1443233792l-872415232,1443061368l1310720,1443233792l-869269504,1443061368l1638400,1443233792l876609536,1443061368l1703936,0l-815792128,1443061368l1835008,0l-818937856,1443061368l2162688,0l1528823808,1443061345l2228224,0l1317011456,1443061368l2293760,0l-806354944,1443061368l2555904,0l-831520768,1443061368l2621440,0l-828375040,1443061368l2686976,0l-661651456,1443061362l2752512,0l-803209216,1443061368l2883584,0l1423966208,1443061367l3145728,0l-825229312,1443061368l3276800,0l-822083584,1443061368l3407872,0l-781189120,1443061368l0,0l0,0l0,0l0,0l0,0l34668544,0l546308096,2125344223l546308096,2125344223l943718400,2125340193l-417333248,2125340177l536870912,2125340160l0,0l0,0l0,0l0,0l0,0l0,0l0,0l0,0l0,0l0,0l0,0l0,0l0,0l0,0l0,0l0,0l0,0l0,0l0,0l0,0l0,0l0,0l0,0l0,0l0,0l0,0l0,0l0,0l0,0l0,0l0,0l0,0l0,0l0,0l0,0l0,0l0,0l0,0l0,0l0,0l0,0l0,0l0,0l0,0l0,0l0,0l0,0l0,0l0,0l0,0l0,0l0,0l0,0l0,0l0,0l0,0l0,0l0,0l0,0l0,0l2162688,0l0,1442906112l0,0l458752,1638400l5308416,0l393216,1442971648l458752,65536l720896,131072l786432,1442906112l1703936,131072l0,0l0,0l0,0l0,0l5308416,0l-204472320,1443061367l34144256,0l136577024,0l-1744306176,1l544342016,0l914751488,0l379322368,0l65536,0l34144256,0l5308416,0l-1814036480,2125340652l49545216,0l18743296,0l269484032,1443061369l393216,0l14745600,0l0,0l-2147483648,0l0,0l2162688,0l-419430400,24629l65536,0l2097152,0l5308416,0l-1814036480,2125340652l115605504,0l18743296,0l0,0l917504,1443037184l14745600,0l0,0l-2147483648,0l5242880,0l2162688,0l0,0l0,0l458752,1638400l5308416,0l65536,1572864l4980736,7209065l5111915,7143541l6619234,4587634l7471215,6357101l5505140,5439599l7667823,6488178l101,1443061368l943718400,2125340193l3211264,0l65536,458752l4980736,7209065l5570667,4980818l0,0l0,0l3211264,0l65536,786432l4980736,6357103l5374052,6357093l7274596,7077998l121,0l3211264,0l65536,786432l4980736,7274607l5570667,4980848l6422625,7077989l115,0l3211264,0l65536,917504l5046272,6946913l7471215,6881364l7012451,6357101l7012466,115l3211264,0l65536,786432l5046272,7471201l5242987,7536751l7602281,7274601l110,0l3211264,0l65536,851968l5046272,7864417l6881350,7077989l4391012,7667823l7602286,0l3211264,0l65536,655360l5046272,7864417l6619220,7602296l6619212,110l0,0l3211264,0l65536,589824l5046272,6553701l6357097,7929940l6619248,0l0,0l3211264,0l65536,524288l5046272,6553701l6357097,5374037l76,0l0,0l3211264,0l65536,917504l5046272,7209065l7471215,6881364l7012451,6357101l7012466,115l3211264,0l65536,589824l5046272,7471209l7274610,6619250l5767268,0l0,0l3211264,0l65536,589824l5046272,7471209l7274610,6619250l5832804,0l0,0l4259840,0l65536,1376256l5046272,7536745l6881395,6750318l6357078,7667820l5505125,6619250l7602273,6619245l7602286,0l4259840,0l65536,1179648l5046272,6553711l6684777,5243001l7536737,7798899l7471215,4718692l7536737,104l0,0l4259840,0l65536,1179648l5046272,6553711l6684777,5243001l7536737,7798899l7471215,4784228l6684782,111l0,0l3211264,0l65536,720896l5046272,7733359l5242981,7274610l6619252,7602275l3145728,0l6356992,0l65536,1443233792l479199232,1443061362l0,0l0,0l640876544,400l-541065216,1443061449l171442176,2125345314l0,131173l327680,65536l131167,104l6291523,0l3211264,0l65536,851968l4390912,6357096l4587634,7209071l5242996,7602281l6815843,2125332480l4259840,0l65536,1179648l4390912,6357096l4587634,7209071l5242996,7602281l6815843,7536705l6357097,110l751828992,1443060983l2162688,0l65536,393216l5439488,6357096l7274596,119l5308416,0l-1814036480,2125340652l7798784,0l18743296,0l-517996544,1443061222l65536,1443037184l14745600,0l0,0l-2147483648,0l450691072,1443249741l3211264,0l65536,851968l4784128,6357101l6619239,7274576l6881395,6881396l7209071,1443037184l4259840,0l65536,1179648l4784128,6488174l7667820,6619236l6881352,6553700l7209061,6619203l7077996,115l2097152,0l3211264,0l65536,786432l4784128,7340142l7602293,6619213l7536755,6750305l101,2125345253l3211264,0l65536,655360l4784128,7340142l7602293,6881364l7078004,101l0,0l3211264,0l65536,917504l4784128,7602286l7471205,6619235l7602288,6357078l7667820,101l3211264,0l65536,524288l4784128,4259955l7602275,7733353l101,0l0,0l4259840,0l65536,1376256l4784128,4259955l6946916,7536757l4718708,6881381l6815847,4522100l6357102,7077986l6553701,2125332480l4259840,0l65536,983040l4784128,4391027l7536737,5439589l7209061,6881395l6881396,6619254l0,0l0,0l5308416,0l65536,1769472l4784128,4391027l7077989,4325484l6488161,6750315l7274610,7209077l5505124,6357106l7536750,6357104l6619250,7602286l-1145044992,2125345253l5308416,0l65536,1507328l4784128,4391027l6357096,6750318l5374053,6357093l5177444,7077998l4522105,6357102l7077986,6553701l171442176,2125345314l0,0l4259840,0l65536,1310720l4784128,4522099l6619256,7667811l6619252,6881356l7012462,7209029l6422625,6619244l100,0l3211264,0l65536,524288l4784128,4718707l6553705,6619236l110,1443061368l3145728,0l23134208,0l-1103101952,1443061417l-1262485504,1443061338l0,0l0,0l0,0l327680,65536l-1140785152,12773l-903872512,1443061368l851968,0l-673185792,1443061449l262144,0l0,2125348736l851968,0l0,0l0,0l0,0l0,0l-621281280,1443061094l-652214272,1443061357l-776994816,1443060764l0,0l0,0l595591168,2125343667l167772160,2125345314l-628097024,1443061368l65536,0l0,0l0,0l0,16256l0,0l0,0l1912602624,1443061329l0,0l171442176,2125345314l0,0l171442176,2125345314l0,0l196608,0l0,0l0,0l595591168,2125343667l0,0l65536,0l3211264,0l845152256,1443061368l857735168,1443061368l857735168,1443061368l819986432,1443061134l1073872896,0l4259840,0l65536,1114112l4718592,7471215l4849769,7536757l6881396,7929958l6619213,6815860l6553711,0l0,0l4259840,0l65536,1179648l4718592,7471215l5177449,6881394l7209061,5242996l7536751,7602281l7274601,110l171442176,2125345314l4259840,0l65536,1179648l4718592,7471215l5177449,6881394l7209061,5374068l7077989,7602273l7274601,110l611319808,1443061363l4259840,0l65536,1245184l4718592,7471215l7995497,7209071l6357108,5439596l7078000,7602281l7274573,6619236l315621376,1443061369l5308416,0l65536,1835008l4718592,7471215l7995497,7209071l6357108,5439596l7078000,7602281l7274576,6881395l6881396,7209071l7798868,7340137l115,0l3211264,0l65536,786432l4718592,7340153l7471205,6881356l7012462,5374037l76,0l3211264,0l65536,589824l4718592,7340153l7471205,6881388l7012462,1443037184l221249536,1443061369l4259840,0l65536,1048576l4784128,7209063l7471215,4325477l6357100,7012462l6619203,7077996l115,1443061369l257425408,1443061369l3211264,0l65536,655360l4784128,7209063l7471215,4391013l7536737,101l0,0l4259840,0l65536,1245184l4784128,7209063l7471215,4980837l6357093,6881380l6750318,7340115l6488161,7536741l-65536,1442873343l2162688,0l65536,196608l5570560,7078002l2097152,0l32571392,0l625803264,1443249741l0,0l49545216,786432l0,0l49545216,0l1543569408,1700154835l6491,-1610612736l16519,0l49545216,851968l0,0l49545216,0l1543569408,1700154835l6491,-1610612736l16535,0l49545216,917504l0,0l49545216,0l1543569408,1700154835l6491,-1207959552l16545,0l49545216,983040l0,0l49545216,0l1543569408,1700154835l6491,-1610612736l16551,0l49545216,1048576l0,0l49545216,0l1543569408,1700154835l6491,-2013265920l16557,0l49545216,1114112l0,0l49545216,0l1543569408,1700154835l6491,-1207959552l16561,0l49545216,1179648l0,0l49545216,0l1543569408,1700154835l6491,-1409286144l16564,0l49545216,1245184l0,0l49545216,0l1543569408,1700154835l6491,-1610612736l16567,0l49545216,1310720l0,0l49545216,0l1543569408,1700154835l6491,-1811939328l16570,0l49545216,1376256l0,0l49545216,0l1543569408,1700154835l6491,0l5308416,0l-1628438528,2125340652l2752512,0l18743296,0l38797312,1443061369l0,1443037184l14745600,0l0,0l8585216,0l42,0l34668544,0l543162368,2125344223l543162368,2125344223l3866624,805371967l-16699390,-15794420l-14942438,65311l58785792,0l-180355072,1443061362l-897581056,1443061368l943718400,2125340193l-417333248,2125340177l536870912,2125340160l0,0l0,7012449l73,0l0,0l0,0l0,0l0,0l0,0l0,0l0,0l0,0l0,0l0,0l0,0l0,0l0,0l0,0l0,0l0,0l0,0l0,0l0,0l0,0l0,0l0,0l0,0l0,0l0,0l0,0l0,0l0,0l0,0l0,0l0,0l0,0l0,0l0,0l0,0l0,0l0,0l0,0l0,0l0,0l0,0l0,0l0,0l0,0l0,0l0,0l0,0l0,0l0,0l0,0l0,0l5308416,0l482344960,2125344223l482344960,2125344223l0,0l-831520768,1443061368l0,0l0,0l0,0l0,0l0,0l6356992,0l65536,2490368l6488064,7143535l7536686,7209077l7536686,6357108l3014770,7143544l3014764,6357107l3014776,4587608l7536737,5505140l7012463,7209061l6357064,6553710l6619244,114l5308416,0l-1814036480,2125340652l33030144,0l18743296,0l166723584,1443061369l262144,1443037184l14745600,0l0,0l-2147483648,0l0,0l3211264,0l65536,917504l5242880,6619250l6619251,5505140l7864421,5701748l7471201,112l4259840,0l65536,1048576l5242880,6881394l7602286,7209025l7274606,6357108l6881396,7209071l115,0l-697434112,1443249741l3211264,0l65536,720896l5242880,6881394l7602286,7274562l6553714,7471205l4194304,0l3211264,0l65536,917504l5242880,6881394l7602286,7274564l7209079,6881350l7536754,116l3211264,0l65536,589824l5242880,6881394l7602286,7471175l6553705,0l0,0l3211264,0l65536,786432l5242880,6881394l7602286,6619208l6553697,7471205l115,1443249741l3211264,0l65536,589824l5242880,6881394l7602286,6422625l6619244,0l0,0l3211264,0l65536,851968l5242880,6881394l6357110,6619252l7602259,6619250l7143521,1443233792l4259840,0l65536,1179648l5242880,6881394l6357110,6619252l6619220,7340141l6881350,6619244l5374037,76l23068672,1443061369l4259840,0l65536,1048576l5242880,7274610l7471207,7536741l5636211,7077985l6619253,6357069l120,0l46006272,1443249741l4259840,0l65536,1048576l5242880,7274610l7471207,7536741l5636211,7077985l6619253,6881357l110,0l342753280,1443249759l3211264,0l65536,589824l5242880,7274610l6619252,7602275l6553701,1443037184l0,0l4259840,0l65536,1179648l5373952,6553697l7667817,5374067l7209057,6619239l6357069,6881400l7667821,109l6291456,0l4259840,0l65536,1179648l5373952,6553697l7667817,5374067l7209057,6619239l6881357,6881390l7667821,109l654311424,1443061368l3211264,0l65536,851968l5373952,7209057l6619239,5046360l7864417,7143529l7143541,2125332480l3211264,0l65536,851968l5373952,7209057l6619239,5046360l7209065,7143529l7143541,0l3211264,0l65536,851968l5373952,7209057l6619239,5046361l7864417,7143529l7143541,0l3211264,0l65536,851968l5373952,7209057l6619239,5046361l7209065,7143529l7143541,0l3211264,0l65536,524288l5373952,6357093l5177444,7077998l121,0l0,0l3211264,0l65536,524288l5373952,6684773l7209025,7077991l101,0l0,0l5308416,0l65536,1507328l5373952,6684773l7274563,7733358l7209061,6881396l7209071,6815811l7471201,5177460l5767247,4980813l0,0l0,0l3211264,0l65536,589824l5373952,6684773l7471205,7209061l6619235,0l0,0l4259840,0l65536,983040l5373952,6684773l7471205,7209061l6619235,6619204l6881398,6619235l0,0l0,0l3211264,0l65536,917504l5373952,6684773l7471205,7209061l6619235,6815827l6619237,116l3211264,0l65536,851968l5373952,6684773l6619250,6815859l6619216,6881394l6553711,0l4259840,0l65536,1179648l5373952,6750309l7078005,7471201l7864389,7471216l7536741,6881395l7209071,115l-196608,0l3211264,0l65536,917504l5373952,7077989l7602273,7733353l4718693,6881381l6815847,116l5308416,0l65536,1900544l5373952,7077989l7602273,7733353l4718693,7471215l7995497,7209071l6357108,5505132l6422625,6357090l5701746,6553705l6815860,0l4259840,0l65536,1048576l5373952,7077989l7602273,7733353l5242981,7536751l7602281,7274601l110,0l4194304,0l23134208,0l1918369792,2125345242l0,0l0,0l0,0l0,0l0,0l0,0l-1185939456,1443061467l-1103101952,1443061467l0,0l0,0l0,0l0,2125332480l0,0l0,0l0,0l0,0l0,0l0,0l0,0l0,0l0,0l0,0l0,0l0,0l0,0l0,0l0,0l0,0l0,0l0,0l-1058013184,2125340460l261095424,1443060996l0,0l0,0l0,0l0,0l0,0l0,0l0,589824l65536,0l-531628032,1443061163l0,0l3211264,0l-559939584,1443061367l-373293056,1443061367l1937768448,1443061300l-979369984,1443061367l-980418560,1443061367l3211264,0l65536,720896l4390912,6357096l4391026,7536737l5046373,7340129l3014656,3211369l3211320,0l65536,589824l4390912,6357096l4391026,7077999l7471215,0l3145795,0l6356992,0l1081081856,1443061347l1322844160,327680l171442176,2125345314l0,0l0,0l16368,0l0,0l0,0l-1037680656,-252658524l482378113,2125344223l6291456,0l40960000,0l895483904,2125340656l224788480,0l20447232,0l-784334848,1443061368l1703936,2125332480l15597568,0l0,0l-2147352576,0l0,0l0,0l0,0l20447232,0l18743296,0l16777216,65534l171442176,2125345314l136577024,0l1629552640,2l544342016,0l20447232,0l0,0l372113408,0l0,0l-794820608,1443061368l-792199168,1443061368l-790626304,1443061368l-1638924288,1443061356l-1638400000,1443061356l-1638400000,1443061356l1452277760,1443061340l524288,0l786432000,1443061368l786432000,1443061368l819986432,1443061368l1453850624,1443061340l786432000,1443061368l786432000,1443061368l819986432,1443061368l1453850624,1443061340l-319815680,1443061368l65536,0l0,0l0,0l0,16256l0,0l0,0l821035008,1443061368l524288,0l-537919488,1443061368l-537919488,1443061368l-504365056,1443061368l822607872,1443061368l-537919488,1443061368l-537919488,1443061368l-504365056,1443061368l822607872,1443061368l-503316480,1443061368l524288,0l-831520768,1443061368l-831520768,1443061368l-797966336,1443061368l-501743616,1443061368l-831520768,1443061368l-831520768,1443061368l-797966336,1443061368l-501743616,1443061368l0,0l0,0l0,0l0,0l0,0l0,0l0,0l0,0l0,0l-65536,32767l0,0l4194304,0l3211264,0l65536,655360l4587520,7077993l4587621,7471215l6357101,116l734003200,1443060983l3211264,0l65536,917504l4587520,7077993l4325484,6488161l6750315,7274610l7209077,100l3211264,0l65536,655360l4587520,7077993l4325484,7602281l6357101,112l773718016,1443249741l3211264,0l65536,917504l4587520,7077993l4325484,7602281l6357101,5046384l6553711,101l3211337,0l65536,917504l4587520,7077993l4325484,7602281l6357101,5111920l7143521,101l4259840,0l65536,983040l4587520,7077993l4325484,7602281l6357101,5439600l7995497,5767269l0,0l687865856,1443061363l4259840,0l65536,983040l4587520,7077993l4325484,7602281l6357101,5439600l7995497,5832805l-776994816,1443060764l4194304,0l5308416,0l-1628438528,2125340652l2752512,0l18743296,0l-695205888,1443061368l0,1443037184l14745600,0l0,0l8585216,0l42,0l3211264,0l65536,917504l4390912,6357096l4391026,7077999l7471215,6815828l7143525,101l3211320,0l65536,851968l4390912,6357096l4391026,7209071l7274612,7471221l6553701,0l34668544,0l658440192,1443249741l0,0l131072,1443233792l-339738624,1443061368l196608,1443233792l-336592896,1443061368l262144,1443233792l-333447168,1443061368l327680,1443233792l-330301440,1443061368l393216,1443233792l-327155712,1443061368l458752,1443233792l-324009984,1443061368l524288,1443233792l-320864256,1443061368l589824,1443233792l-317718528,1443061368l917504,1443233792l-314572800,1443061368l1376256,1443233792l-311427072,1443061368l1441792,0l-308281344,1443061368l1572864,0l-305135616,1443061368l1638400,0l-301989888,1443061368l2162688,0l-272629760,1443061368l2228224,0l-269484032,1443061368l2293760,0l-231735296,1443061368l2359296,0l-228589568,1443061368l2424832,1443037184l-225443840,1443061368l2621440,0l-222298112,1443061368l3014656,1443037184l-219152384,1443061368l3080192,0l-216006656,1443061368l3145728,1443233792l-212860928,1443061368l3276800,0l-1121976320,1443061368l3342336,1443233792l-1118830592,1443061368l3407872,0l-1115684864,1443061368l0,1443037184l0,0l0,0l0,0l0,1443233792l0,0l0,0l0,0l0,1443037184l0,0l0,0l0,0l-337641472,1443061368l13697024,0l-2010120192,2125340652l65536,65536l-65536,-1l32751,0l-65520,-1l32751,0l-65520,-1l32751,0l-65520,-1l32751,0l1283457040,1443061096l65536,0l-1649410048,1443061295l2080440320,1443061327l-797966336,2125345246l-2035286016,1443061368l524288,0l-866123776,1443061368l-866123776,1443061368l-832569344,1443061368l-2033713152,1443061368l-866123776,1443061368l-866123776,1443061368l-832569344,1443061368l-2033713152,1443061368l6356992,0l487587840,2125344223l891289600,1443061368l1918959616,809186107l1263546427,1443061363l3014656,3211369l7209016,4325422l6619250,7012449l7602249,7471205l7602273,7471215l95,104l6291523,0l34668544,0l604962816,1443249730l0,0l131072,1443233792l-1125122048,1443061368l196608,1443233792l-1121976320,1443061368l262144,1443233792l176160768,1443061369l327680,1443233792l179306496,1443061369l393216,1443233792l182452224,1443061369l458752,1443233792l185597952,1443061369l524288,1443233792l188743680,1443061369l589824,1443233792l191889408,1443061369l655360,1443233792l-141557760,1443061368l786432,1443233792l-138412032,1443061368l851968,1443233792l-135266304,1443061368l917504,1443233792l195035136,1443061369l983040,1443233792l-132120576,1443061368l1048576,1443233792l-128974848,1443061368l1376256,1443233792l198180864,1443061369l1441792,0l-231735296,1443061368l1572864,0l-228589568,1443061368l1638400,0l-225443840,1443061368l2162688,0l-222298112,1443061368l2228224,0l-219152384,1443061368l2293760,0l-177209344,1443061368l2359296,0l-174063616,1443061368l2424832,0l-166723584,1443061368l2621440,0l-163577856,1443061368l3014656,0l-160432128,1443061368l3080192,0l-157286400,1443061368l3145728,0l-154140672,1443061368l3276800,0l-150994944,1443061368l3342336,0l-147849216,1443061368l3407872,0l-144703488,1443061368l0,0l0,0l0,0l135331840,0l-697303040,1443061351l-624951296,1443061343l1512046592,1443061350l-385875968,1443061367l53477376,1443061368l-204472320,1443061367l-789577728,1443061368l1207959552,1443061223l0,0l0,0l0,0l0,0l0,0l0,0l-605028352,1443061329l0,0l0,0l0,0l0,0l0,0l0,0l0,0l0,0l0,0l0,0l0,0l0,0l0,0l0,0l0,0l0,0l0,0l0,0l0,0l0,0l0,0l0,0l0,0l0,0l0,0l0,0l0,0l0,0l0,0l0,0l1765801984,1443061339l0,0l0,0l0,0l0,0l0,0l0,0l-1937768448,1443061346l2047868928,1443061349l303038464,1443061350l-87031808,1443061349l1989148672,1443061347l1829765120,1443061356l2136997888,1443061353l-1491075072,1443061341l-806354944,1443061221l0,0l0,0l2138046464,1443061349l-925892608,1443061350l1764753408,1443061367l1890582528,1443061367l1900019712,1443061366l1638924288,1443061367l-1612709888,1443061367l-1367343104,1443061367l-627048448,1443061367l-1975517184,1443061367l2119172096,1443061367l632291328,1443061368l0,0l0,0l891289600,1443061357l0,0l0,0l1695547392,1443061346l482344960,1443061345l830472192,1443061345l2017460224,1443061305l1278214144,1443061348l279969792,1443061344l1975517184,1443061345l616562688,1443061350l-2118123520,1443061347l-1757413376,1443061348l-598736896,1443061345l-519045120,1443061348l140509184,1443061349l-103809024,1443061235l-1801453568,1443061349l878706688,1443061230l1857028096,1443061360l0,0l0,0l0,0l730857472,1443061349l1670381568,1443061091l0,0l1793064960,1443061349l1783627776,1443061362l-1075838976,1443061352l1113587712,1443061362l-124780544,1443061362l-603979776,1443061362l0,0l0,0l0,0l1213202432,1443061357l2035286016,1443061345l-1664090112,1443061347l1045430272,1443061087l0,0l-1087373312,1443061346l-671088640,1443061314l-1555038208,1443061314l573571072,1443061350l972029952,1443061368l1158676480,1443061346l-1550843904,1443061347l-173015040,1443061347l-608174080,1443061347l-1244659712,1443061346l-1418723328,1443061346l-859832320,1443061346l1508900864,1443061346l-1687158784,1443061214l-245366784,1443061346l321912832,1443061219l276824064,1443061327l1648361472,1443061212l0,0l0,0l0,0l0,0l0,0l0,0l-726663168,1443061367l-1238368256,1443061352l-1707081728,1443061350l846200832,1443061352l-960495616,1443061352l-1312817152,1443061352l-718274560,1443061351l-602931200,1443061352l-310378496,1443061352l-1016070144,1443061345l-1090519040,1443061351l-440401920,1443061348l-1399848960,1443061352l760217600,1443061231l1841299456,1443061353l-1828716544,1443061353l0,0l0,0l-1833959424,1443061353l-128974848,1443061083l-1451229184,1443061343l-1512046592,1443061086l-429916160,1443061352l0,0l0,0l0,0l0,0l0,0l0,0l-1900019712,1443061354l2103443456,1443061353l-1519386624,1443061344l-80740352,1443061221l2014314496,1443061304l0,0l0,0l0,0l0,0l0,0l0,0l-1221591040,1443061344l1255145472,1443061345l0,0l0,0l0,0l0,0l0,0l0,0l0,0l0,0l0,0l0,0l0,0l0,0l0,0l0,0l0,0l0,0l0,0l0,0l0,0l0,0l0,0l0,0l0,0l0,0l0,0l0,0l0,0l0,0l0,0l0,0l0,0l0,0l0,0l0,0l0,0l0,0l0,0l0,0l0,0l0,0l0,0l0,0l0,0l0,0l0,0l0,0l0,0l0,0l0,0l0,0l0,0l0,0l0,0l0,0l0,0l0,0l0,0l0,0l0,0l0,0l0,0l0,0l0,0l0,0l0,0l-1742733312,1443061095l-734003200,1443061090l-358612992,1443061350l1427111936,1443061351l-1786773504,1443061095l2042626048,1443061351l698351616,1443061351l-1065353216,1443061086l-1153433600,1443061351l4259840,0l65536,983040l4390912,7471221l7274611,5242994l7536751,7602281l7274601,5767278l0,0l0,0l4259840,0l65536,983040l4390912,7471221l7274611,5242994l7536751,7602281l7274601,5832814l1612840960,6356992l170393714,2125345314l3211264,0l65536,589824l4390912,7471221l6619254,6357070l6619245,0l3145795,0l7405568,0l-1556086784,2125340289l0,0l0,0l0,0l-29360128,1443061368l-29360128,1443061368l0,0l0,0l0,0l1096810496,1443061108l73400320,1443061338l0,0l206045184,1443061368l5308416,0l-410058752,352309l0,0l1087373312,1443061347l-338690048,1443061362l-221249536,1443060762l-223346688,1443060762l171442176,2125345314l991428608,1443061086l0,0l34668544,0l517996544,2125344223l517996544,2125344223l0,0l0,0l-1145044992,2125345253l-1141374976,2125345253l-1128267776,2125345253l0,0l-1214251008,1443061222l-1210056704,1443061222l-1210056704,1443061222l734003200,1443060983l751828992,1443060983l171442176,2125345314l-1995964416,1443061367l-776994816,1443060764l9437184,0l6291456,0l441384960,1443249741l1752825856,994984749l1918986339,809186107l12347,6357108l3014770,3211369l7209016,4325422l6619250,7012449l7602249,7471205l7602273,7471215l95,104l5111875,1443037184l21037056,0l-288358400,1443061368l502267904,2125344223l751828992,1443060983l171442176,2125345314l-112721920,1443061368l-776994816,1443060764l4194304,0l9437184,0l-1188560896,2125345253l0,0l0,0l0,0l-1145044992,2125345253l-1141374976,2125345253l-1128267776,2125345253l0,0l1010827264,1443061368l1015021568,1443061368l1015021568,1443061368l734003200,1443060983l751828992,1443060983l171442176,2125345314l-219676672,1443061367l-776994816,1443060764l13631488,0l7340032,0l1328545792,1443249490l0,0l49545216,0l0,0l49545216,0l1543569408,1700154835l-12576421,1443061368l778043392,1443061368l0,0l2162688,0l0,0l0,0l2097152,0l19988480,0l1884291072,2125345234l655360,0l-1329594368,1443061221l0,0l983040,0l0,65536l-1881145344,1443061468l851968,0l-467664896,1443061472l262144,0l0,1443053440l851968,0l0,0l1141899264,1443060781l-1386217472,1443061101l171442176,2125345314l327680,196608l131072,0l0,0l171442176,2125345314l0,0l1420820480,1443061468l1397751808,1443061037l0,917504l0,16736l1033,0l0,0l16368,0l0,0l0,0l-1694482448,1443061468l0,0l1391476720,1443061037l16777216,0l-117440512,1443061222l1323302912,1443061468l0,0l5308416,0l-1814036480,2125340652l8060928,0l18743296,0l-924844032,1443061367l65536,393216l14745600,0l0,0l-2147483648,0l0,0l13697024,0l641728512,1443061368l-1852833792,1443061367l1984954368,1443061300l393216,65536l0,0l223346688,2125345247l1830813696,1443061367l14745600,0l4063232,0l4980736,0l0,0l18743296,0l0,0l-65536,-1l65535,0l-788463616,1443060764l1546190848,687194767l1546207220,687194767l-1550827532,1443061074l0,131072l589824,1443249741l1828847616,-349544745l842025052,1443061368l0,0l13631488,0l5308416,0l65536,1442906112l458752,131072l524288,2113994752l589824,131072l851968,1442906112l1114112,1442971648l171442176,2125345314l-610795520,1443061368l0,0l3211264,0l65536,589824l4259840,6619250l4980833,7209065l7536747,7143424l3145825,0l2162688,0l-1992818688,2125340652l65536,65536l-1666187264,1443061362l19988480,0l-897056768,2125345255l65536,0l0,0l0,0l-879755264,2125345255l-876085248,2125345255l-872415232,2125345255l-868745216,2125345255l-865599488,2125345255l-859308032,2125345255l-776994816,1443060764l171442176,2125345314l313524224,1443061368l-461373440,1443061353l0,0l196608,0l-65536,-65536l-65536,-1l-1,-1l-1,-1l-1,-1l-1,2125398015l171442176,2125345314l-855113728,2125345255l-851443712,2125345255l1920466944,1443061349l-655360000,1443061357l65536,0l0,0l595591168,2125343667l595591168,2125343667l0,0l0,0l196608,0l0,0l0,0l16777216,1442840576l34668544,0l520093696,2125344223l932184064,1443061368l0,0l0,0l-1145044992,2125345253l-1141374976,2125345253l-1128267776,2125345253l0,0l-1941962752,1443061367l-1937768448,1443061367l-1937768448,1443061367l734003200,1443060983l751828992,1443060983l171442176,2125345314l-913833984,1443061368l-776994816,1443060764l9437184,0l-364838912,0l551550976,1443249735l0,0l0,0l-343932928,1443061310l1612840960,0l-367984640,0l-409993216,352309l196608,0l-1981808640,1443061368l0,0l0,0l-371130368,0l-497025024,1443249740l196608,0l-1983905792,1443061368l65536,0l0,0l-374276096,0l-508559360,1443249740l196608,0l954204160,1443061368l0,0l0,0l-377421824,0l1893728256,1443061361l-1110441984,1443061368l1626341376,1443061368l2162688,0l119537664,1443061369l-1996488704,1443061368l4194304,0l3145728,0l1502609408,1443249741l196608,0l112197632,1443061369l0,0l0,0l21037056,0l1893728256,1443061361l482344960,2125344223l120586240,1443061369l0,0l0,0l17891328,0l1893728256,1443061361l482344960,2125344223l2097152,0l4259840,0l65536,1048576l4259840,6946916l7536757,7143540l7209061,5636212l7077985,6619253l115,0l4194304,0l34668544,0l-409993216,352309l-890503168,1290271566l943756579,2125340193l-417333248,2125340177l536870912,2125340160l0,0l0,0l0,0l0,0l0,0l0,0l0,0l0,0l0,0l0,0l0,0l0,0l0,0l0,0l0,0l0,0l0,0l0,0l0,0l0,0l0,0l0,0l0,0l0,0l0,0l0,0l0,0l0,0l0,0l0,0l0,0l0,0l0,0l0,0l0,0l0,0l0,0l0,0l0,0l0,0l0,0l0,0l0,0l0,0l0,0l0,0l0,0l0,0l0,0l0,0l0,0l0,0l0,0l0,0l0,0l0,0l0,0l0,0l0,0l0,0l5308416,0l-923795456,2125345243l0,5963776l0,0l0,0l0,0l0,0l0,0l6553600,6553700l105,0l5308416,0l-1628438528,2125340652l2752512,0l18743296,0l171966464,1443061369l0,1443037184l14745600,0l0,0l8585216,0l42,0l5308416,0l-1814036480,2125340652l7798784,0l18743296,0l-1605369856,1443061362l65536,1443037184l14745600,0l0,0l-2147483648,0l0,5832704l34668544,0l525336576,2125344223l525336576,2125344223l171442176,2125345314l1079508992,1443061362l0,0l40960000,0l273678336,1443061369l522190848,2125344223l2097152,0l38797312,0l-149946368,1443249740l0,0l994050048,1443061368l65536,0l0,0l-452919296,0l-314572800,1443249740l65536,0l0,0l65536,0l0,0l-456065024,0l-326107136,1443249740l131072,0l0,0l82004,0l0,0l-459210752,0l-325058560,1443249740l131072,0l0,0l82009,0l0,0l-462356480,0l275775488,1443249741l196608,0l996147200,1443061368l65536,0l0,0l-465502208,0l461373440,1443249741l196608,0l-1979711488,1443061368l65536,0l0,0l-468647936,0l-574619648,1443249741l0,0l0,0l-470745088,0l0,0l0,0l0,0l0,0l0,0l0,0l0,0l0,0l0,0l0,0l0,0l0,0l0,0l0,0l0,0l4259840,0l65536,1114112l4390912,7209071l6881380,6881396l7209071,7077985l7274566,7143538l7602273,0l0,0l3211264,0l65536,720896l4390912,7209071l6619246,7602275l6357058,7536754l0,0l2162688,0l65536,327680l5439488,6357108l6619252,0l34668544,0l-536870912,1443249740l-890503168,1290271566l943756579,2125340193l-417333248,2125340177l536870912,2125340160l0,0l0,0l0,0l0,0l0,0l0,0l0,0l0,0l0,0l0,0l0,0l0,0l0,0l0,0l0,0l0,0l0,0l0,0l0,0l0,0l0,0l0,0l0,0l0,0l0,0l0,0l0,0l0,0l0,0l0,0l0,0l0,0l0,0l0,0l0,0l0,0l0,0l0,0l0,0l0,0l0,0l0,0l0,0l0,0l0,0l0,0l0,0l0,0l0,0l0,0l0,0l0,0l0,0l0,0l0,0l0,0l0,0l0,0l0,0l0,0l5308416,0l65536,1572864l4587520,7077993l4325484,7602281l6357101,5374064l6488165,6357108l6750318,6619244l7274576,7209065l116,0l0,0l4259840,0l65536,983040l4390912,6357096l4587634,7209071l4391028,6357096l5439602,7602277l751828992,1443060983l171442176,2125345314l4259840,0l65536,1310720l4390912,6357096l4587634,7209071l4391028,6357096l5439602,7602277l7536705,6357097l110,0l5308416,0l-1628438528,2125340652l2752512,0l18743296,0l358612992,1443061369l0,1443037184l14745600,0l0,0l8585216,0l42,0l40960000,0l895483904,2125340656l0,0l20447232,0l0,0l0,327680l15597568,0l0,0l-2147352576,0l0,0l0,0l0,0l20447232,0l18743296,0l196608,65534l171442176,2125345314l136577024,0l1629552640,2l544342016,0l20447232,0l0,0l140443648,0l0,0l-796917760,1443061368l-796393472,1443061368l-796393472,1443061368l0,0l0,0l0,0l-873463808,1443061368l524288,0l88080384,1443061369l88080384,1443061369l121634816,1443061369l-871890944,1443061368l88080384,1443061369l88080384,1443061369l121634816,1443061369l-871890944,1443061368l297795584,1443061369l65536,0l0,0l0,0l0,16256l0,0l0,0l-781189120,1443061221l524288,0l933232640,1443061368l933232640,1443061368l966787072,1443061368l-779616256,1443061221l933232640,1443061368l933232640,1443061368l966787072,1443061368l-779616256,1443061221l202375168,1443061363l524288,0l-621805568,1443061367l-621805568,1443061367l-588251136,1443061367l203948032,1443061363l-621805568,1443061367l-621805568,1443061367l-588251136,1443061367l203948032,1443061363l0,0l0,0l0,0l0,0l0,0l0,0l0,0l0,0l0,0l-65536,32767l0,0l37748736,0l34668544,0l-358547456,1443249740l-890503168,1290271566l943756579,2125340193l-417333248,2125340177l536870912,2125340160l0,0l0,0l0,0l0,0l0,0l0,0l0,0l0,0l0,0l0,0l0,0l0,0l0,0l0,0l0,0l0,0l0,0l0,0l0,0l0,0l0,0l0,0l0,0l0,0l0,0l0,0l0,0l0,0l0,0l0,0l0,0l0,0l0,0l0,0l0,0l0,0l0,0l0,0l0,0l0,0l0,0l0,0l0,0l0,0l0,0l0,0l0,0l0,0l0,0l0,0l0,0l0,0l0,0l0,0l0,0l0,0l0,0l0,0l0,0l0,0l5308416,0l65536,1638400l4587520,7077993l4325484,7602281l6357101,5242992l7536751,7602281l7274601,5177454l6684774,6619251l5832820,0l0,0l3211264,0l65536,524288l4325376,6357100l7012451,6357060l121,1443061363l3145728,0l5308416,0l-1814036480,2125340652l7798784,0l18743296,0l832569344,1443061368l65536,327680l14745600,0l0,0l-2147483648,0l2089811968,1443061327l7405568,0l237502464,2125340356l65536,65536l1471152128,1443061367l131072,1443037184l-265289728,1443061104l-30408704,1443061449l0,0l-38797312,1443061449l-99614720,1443061449l-38797312,1443061449l131072,0l239075328,1443061466l0,0l32571392,0l-1860108288,1443249875l-890503168,1290271566l198219043,1443061503l1344274432,1443061496l-1524629504,1443061503l1251999744,1443061500l-641728512,1443061502l-1051721728,1443061496l216006656,1443061497l-423624704,1443061496l-421527552,1443061496l-688914432,1443061496l-686817280,1443061496l1407188992,1443061503l1409286144,1443061503l-384827392,1443061501l-382730240,1443061501l-1712324608,1443061503l-709885952,1443061502l-1710227456,1443061503l-1708130304,1443061503l-707788800,1443061502l-705691648,1443061502l-380633088,1443061501l-378535936,1443061501l-95420416,1443061503l-93323264,1443061503l-91226112,1443061503l-89128960,1443061503l-87031808,1443061503l-84934656,1443061503l-82837504,1443061503l-80740352,1443061503l-78643200,1443061503l54525952,1443061503l56623104,1443061503l58720256,1443061503l60817408,1443061503l62914560,1443061503l65011712,1443061503l67108864,1443061503l69206016,1443061503l71303168,1443061503l333447168,1443061497l335544320,1443061497l337641472,1443061497l-870318080,1443061503l-868220928,1443061503l-866123776,1443061503l-864026624,1443061503l-861929472,1443061503l-859832320,1443061503l-857735168,1443061503l-855638016,1443061503l339738624,1443061497l341835776,1443061497l343932928,1443061497l346030080,1443061497l348127232,1443061497l0,0l0,0l3211264,0l65536,917504l4980736,6750309l6488161,4587641l6357106,7143527l7209061,116l3211264,0l65536,458752l4980736,7209065l4391013,7340129l0,0l0,0l3211264,0l65536,589824l4980736,7209065l4391013,7077999l7471215,0l0,0l3211264,0l65536,589824l4980736,7209065l4391013,7667823l7602286,0l0,0l3211264,0l65536,524288l4980736,7209065l4456549,7536737l104,0l0,0l3211264,0l65536,786432l4980736,7209065l4456549,7536737l5111912,7143521l101,0l3211264,0l65536,851968l4980736,7209065l4522085,6553710l6619203,7602286l7471205,0l3211264,0l65536,720896l4980736,7209065l4522085,6553710l6357070,6619245l0,0l3211264,0l65536,786432l4980736,7209065l4522085,6553710l6881367,7602276l104,0l3211264,0l65536,851968l4980736,7209065l4784229,6488174l6619250,6619245l7602286,0l3211264,0l65536,589824l4980736,7209065l4849765,6881391l7602286,0l0,0l4259840,0l65536,983040l4980736,7209065l5439589,6357108l7602290,6619203l7602286,7471205l0,0l0,0l3211264,0l65536,851968l4980736,7209065l5439589,6357108l7602290,6357070l6619245,0l3211264,0l65536,917504l4980736,7209065l5439589,6357108l7602290,6881367l7602276,104l3211264,0l65536,589824l4980736,7209065l5439589,7929972l6619244,0l0,0l4259840,0l65536,1048576l4980736,7209065l5505125,6357106l7536750,6357104l6619250,6488174l101,0l0,0l3211264,0l65536,589824l4980736,7209065l5701733,6553705l6815860,2125332480l3145728,0l32571392,0l-953090048,1443249740l-890503168,1290271566l38179,0l0,0l0,0l0,0l0,0l0,0l0,0l0,0l0,0l0,0l0,0l0,0l0,0l0,0l0,0l0,0l0,0l0,0l0,0l0,0l0,0l0,0l0,0l0,0l0,0l0,0l0,0l0,0l0,0l0,0l0,0l0,0l0,0l0,0l0,0l0,0l0,0l0,0l0,0l0,0l0,0l0,0l0,0l0,0l0,0l0,0l0,0l0,0l0,0l0,0l0,0l0,0l0,0l0,0l0,0l0,0l0,0l0,0l0,0l4259840,0l65536,1048576l4980736,6422625l7077989,7274562l6553714,7471205l7602259,7078009l101,0l0,0l4259840,0l65536,1048576l4980736,6422625l7077989,7274562l6553714,7471205l6881367,7602276l104,0l0,0l4259840,0l65536,1245184l4980736,6422625l7077989,6881350l7077996,6357058l7012451,7471207l7667823,6553710l0,0l3211264,0l65536,917504l4980736,6422625l7077989,6881350l7077996,7274563l7274604,114l4259840,0l65536,1179648l4980736,6422625l7077989,6881350l7077996,6357064l6488180,5111912l7143521,101l0,0l3211264,0l65536,917504l4980736,6422625l7077989,6881350l7077996,7602259l7078009,101l3211264,0l65536,917504l4980736,6422625l7077989,7077968l6488161,7143525l7209061,116l3211264,0l65536,851968l4980736,6422625l7077989,7274576l6881395,6881396l7209071,0l3211264,0l65536,917504l4980736,6422625l7077989,6619219l6357104,6357106l7274612,114l3211264,0l65536,655360l4980736,7929953l7667823,4784244l6684782,111l0,0l3211264,0l65536,655360l4980736,6684773l4325492,7471215l6619236,114l0,0l4259840,0l65536,1179648l4980736,6684773l4325492,7471215l6619236,4456562l7536745,6357108l6488174,101l0,0l3211264,0l65536,655360l4980736,6684773l5046388,7471201l6881383,110l0,0l4259840,0l65536,1376256l4980736,6684773l5242996,6750305l4587621,7274607l6619252,4391026l7209071,6619252l7602286,0l5308416,0l65536,1376256l4980736,6684773l5242996,6750305l4718693,6357093l6619236,4391026l7209071,6619252l7602286,0l171442176,2125345314l5242880,0l32571392,0l-1032716288,1443249740l-890503168,1290271566l38179,0l0,0l0,0l0,0l0,0l0,0l0,0l0,0l0,0l0,0l0,0l0,0l0,0l0,0l0,0l0,0l0,0l0,0l0,0l0,0l0,0l0,0l0,0l0,0l0,0l0,0l0,0l0,0l0,0l0,0l0,0l0,0l0,0l0,0l0,0l0,0l0,0l0,0l0,0l0,0l0,0l0,0l0,0l0,0l0,0l0,0l0,0l0,0l0,0l0,0l0,0l0,0l0,0l0,0l0,0l0,0l0,0l0,0l0,0l4259840,0l65536,1179648l4784128,4784243l6619252,6357106l6881396,7209071l7209029,6422625l6619244,100l0,0l3211264,0l65536,720896l4784128,4980851l7209057,7536740l6357091,6619248l0,0l3211264,0l65536,524288l4784128,4980851l6357103,6619236l100,0l0,0l3211264,0l65536,720896l4784128,5111923l7143541,6619234l6881394,6750318l0,0l4259840,0l65536,1245184l4784128,5177459l7602293,6881388l6619246,7929939l6422637,7077999l5439603,7602277l0,0l4259840,0l65536,1441792l4784128,5242995l6357100,6619235l7274600,6553708l7471205,6619204l6619248,6553710l7209061,116l4259840,0l65536,983040l4784128,5439603l6357096,6619250l4587620,7471215l7667821,6357100l0,0l0,0l4259840,0l65536,1048576l4784128,5439603l6357108,7602290l6684751,6619214l5242999,6750305l101,0l0,0l3211264,0l65536,851968l4784128,5505139l7864421,5701748l6357106,7340144l6553701,0l3211264,0l65536,851968l4784128,5570675l6553710,4522095l6357102,7077986l6553701,0l3211264,0l65536,589824l4784128,5636211l7536745,6422633l6619244,0l0,0l3211264,0l65536,917504l4784128,6619252l6357106,6881396l7209071,7274563l7209077,116l4259840,0l65536,1048576l4784128,6619252l6357106,6881396l7209071,7340101l6881395,7274604l110,0l0,0l3211264,0l65536,524288l4849664,7340129l7209057,7536741l101,0l0,0l5308416,0l65536,1048576l4980736,6422625l7077989,7274562l6553714,7471205l7274563,7274604l114,0l0,0l171442176,2125345314l5242880,0l32571392,0l-888012800,1443249740l-890503168,1290271566l38179,0l0,0l0,0l0,0l0,0l0,0l0,0l0,0l0,0l0,0l0,0l0,0l0,0l0,0l0,0l0,0l0,0l0,0l0,0l0,0l0,0l0,0l0,0l0,0l0,0l0,0l0,0l0,0l0,0l0,0l0,0l0,0l0,0l0,0l0,0l0,0l0,0l0,0l0,0l0,0l0,0l0,0l0,0l0,0l0,0l0,0l0,0l0,0l0,0l0,0l0,0l0,0l0,0l0,0l0,0l0,0l0,0l0,0l0,0l4259840,0l65536,1245184l5046272,7733359l7209065,4259943l6619254,6357106l6619239,6619216l6881394,6553711l-1128267776,2125345253l3211264,0l65536,589824l5046272,7078005l6881396,6881356l6619246,0l171442176,2125345314l3211264,0l65536,917504l5046272,7078005l6881396,6357072l6619239,6357078l7667820,101l3211264,0l65536,917504l5046272,7078005l6881396,6619219l6619244,7602275l7274601,110l3211264,0l65536,720896l5111808,7143521l6553701,6357074l6750318,7536741l170393600,2125345314l3211264,0l65536,851968l5111808,6750309l7602273,7733353l4522085,7471218l7471215,2125332480l3211264,0l65536,524288l5111808,7078005l4456556,7602273l101,1443061368l0,0l3211264,0l65536,786432l5111808,7143541l6619234,4587634l7471215,6357101l116,2125340160l4259840,0l65536,1114112l5111808,7143541l6619234,6881394l6750318,7536713l7667790,6422637l7471205,0l0,0l3211264,0l65536,917504l5111808,7143541l6619234,6881394l6750318,6619212l6619254,108l3211264,0l65536,917504l5111808,7143541l6619234,6881394l6750318,7667794l6619244,115l3211264,0l65536,851968l5111808,7143541l6619234,6881394l6750318,7929940l6619248,0l3211264,0l65536,589824l5177344,4391024l6553711,5046373l7340129,0l0,0l3211264,0l65536,720896l5177344,6881394l7209061,6357108l6881396,7209071l0,0l3211264,0l65536,917504l5177344,7602293l7667824,5242996l7536751,7602281l7274601,110l4259840,0l65536,983040l5177344,6619254l7078002,7340129l6619219,7667825l7209061,6619235l0,0l0,0l3211264,0l65536,458752l5177344,6619254l7078002,7929953l0,0l0,0l3211264,0l65536,589824l5242880,6750305l5439589,6357091l6619244,0l0,0l3211264,0l65536,589824l5242880,6750305l5439589,7929972l6619244,0l0,0l3211264,0l65536,655360l5242880,6750305l5505125,6750319l7077991,101l0,0l4259840,0l65536,1114112l5242880,6750305l5636197,6619241l5898359,7274607l5636205,7077985l6619253,0l704643072,1443061368l4259840,0l65536,1048576l5242880,6881377l7602286,7471188l7209057,7340147l7471201,7209061l116,0l0,0l4259840,0l65536,655360l5242880,7471201l4259937,6946916l7536757,116l0,0l171442176,2125345314l4194304,0l32571392,0l-409862144,352309l-890503168,1290271566l38179,0l0,0l0,0l0,0l0,0l0,0l0,0l0,0l0,0l0,0l0,0l0,0l0,0l0,0l0,0l0,0l0,0l0,0l0,0l0,0l0,0l0,0l0,0l0,0l0,0l0,0l0,0l0,0l0,0l0,0l0,0l0,0l0,0l0,0l0,0l0,0l0,0l0,0l0,0l0,0l0,0l0,0l0,0l0,0l0,0l0,0l0,0l0,0l0,0l0,0l0,0l0,0l0,0l0,0l0,0l0,0l0,0l0,0l0,0l4259840,0l65536,1310720l4390912,6357096l4391026,7077999l7471215,6881364l7602286,7471183l6815827,6553697l101,1443061353l2162688,0l65536,327680l5439488,7667823l6553710,0l3211264,0l637534208,1443061368l640679936,1443061368l640679936,1443061368l819986432,1443061134l1073872896,0l3211264,0l65536,720896l5439488,6357096l7274596,5439607l7995497,5767269l1612840960,65536l3211264,0l65536,720896l5439488,6357096l7274596,5439607l7995497,5832805l6291456,0l4259840,0l65536,1179648l5439488,6357096l7274596,5505143l6357106,7536750l6357104,6619250l6488174,101l-1128267776,2125345253l4259840,0l65536,983040l5439488,6357096l7274596,5767287l6881348,7602291l7209057,6619235l171442176,2125345314l806879232,1443061369l4259840,0l65536,983040l5439488,6357096l7274596,5832823l6881348,7602291l7209057,6619235l0,0l-1145044992,2125345253l3211264,0l65536,655360l5439488,7274600l4325495,7471215l6619236,114l0,0l3211264,0l65536,655360l5439488,7274600l4391031,6357096l7602290,115l870842368,2125345053l5308416,0l65536,1703936l5439488,7274600l4391031,7471215l6619250,6357100l6881396,7209071l7274563,6684773l6881382,6881379l7209061,116l170393600,2125345314l4259840,0l65536,1376256l5439488,7274600l4391031,7536757l7274612,4980845l6357093,6619236l4980850,7209065l7536741,0l3211264,0l65536,655360l5439488,7274600l4456567,7602277l6881377,108l827326464,1443061369l3211264,0l65536,720896l5439488,7274600l4456567,6357106l6881399,6750318l943718400,2125340193l3211264,0l65536,589824l5439488,7274600l4522103,7340141l7929972,0l0,0l3211264,0l65536,786432l5439488,7274600l4522103,7667825l7602273,7274601l110,0l4259840,0l65536,1048576l5439488,7274600l4522103,7471218l7471215,6619213l7536755,6750305l101,0l0,0l4259840,0l65536,1048576l5439488,7274600l4587639,7077993l6619252,4325490l7602293,7274612l110,0l0,0l3211264,0l65536,589824l5439488,7274600l4587639,7471209l7602291,0l0,0l3211264,0l65536,786432l5439488,7274600l4587639,7471215l7667821,6357100l115,0l3211264,0l65536,524288l5439488,7274600l4653175,6881394l100,0l0,0l3211264,0l65536,720896l5439488,7274600l4718711,6750313l4980840,7798895l0,0l4259840,0l65536,1048576l5439488,7274600l4784247,7340142l7602293,6619213l7536755,6750305l101,0l0,0l4259840,0l65536,983040l5439488,7274600l4980855,6750309l7209061,4522084l7602286,7929970l0,0l0,0l3211264,0l65536,524288l5439488,7274600l4980855,7536745l116,0l0,0l4259840,0l65536,1114112l5439488,7274600l5111927,6750309l7602273,7733353l4522085,7471218l7471215,0l0,0l3211264,0l65536,720896l5439488,7274600l5177463,6946914l6488165,7536756l0,0l4259840,0l65536,1310720l5439488,7274600l5242999,6750305l4325477,6619250l7012449,7471184l7733349,6619241l119,0l4259840,0l65536,1114112l5439488,7274600l5242999,7536751l7602281,7733353l4522085,7471218l7471215,0l-1188560896,2125345253l3211264,0l65536,917504l5439488,7274600l5898359,7471205l5636207,7077985l6619253,115l3211264,0l65536,720896l5439488,7471208l7209065,5505131l4587631,7602281l751828992,1443060983l3211264,0l65536,720896l5439488,7995497l3211365,3145776l6815860,5046349l-991952896,1443061362l3211264,0l65536,589824l5439488,7995497l5242981,7864425l7077989,0l-760020992,1443249740l3211264,0l65536,720896l5439488,7995497l5242981,7274610l6619252,7602275l-758972416,1443249740l3211264,0l65536,524288l5439488,7995497l5505125,7340153l101,0l-770506752,1443249740l3211264,0l65536,917504l5439488,6881387l4456560,7340149l6881388,6357091l6619252,115l3211264,0l65536,524288l5439488,7471215l4784244,6684782l111,0l-764215296,1443249740l3211264,0l65536,458752l5439488,7667823l6553710,7209039l0,0l0,0l3211264,0l65536,851968l5439488,6881392l4784238,6488174l6619250,6619245l7602286,0l3211264,0l65536,589824l5439488,6881392l5636206,7077985l6619253,0l0,0l3211264,0l65536,786432l5439488,6881392l5636206,7077985l6619253,6357069l120,0l3211264,0l65536,786432l5439488,6881392l5636206,7077985l6619253,6881357l110,0l4259840,0l65536,983040l5439488,6357108l7012451,6815811l7471201,6488161l6619252,7536754l0,0l0,0l4259840,0l65536,1114112l5439488,6357108l7012451,7209065l4456551,7471209l6488165,6881396l7209071,2125332480l943718400,2125340193l3211264,0l65536,851968l5439488,6357108l7602290,7274576l6881395,6881396l7209071,0l3211264,0l65536,589824l5439488,6357108l7602290,6881367l6815860,0l0,0l3211264,0l65536,851968l5439488,6357108l7602290,7209065l4259943,6750318l6619244,0l3211264,0l65536,917504l5439488,7471220l7209065,4784231l6619252,4980845l7536745,116l3211264,0l65536,720896l5439488,6422645l6881366,7798885l6881363,6619258l0,0l3211264,0l65536,589824l5439488,6422645l7274612,6357108l7536748,0l0,0l3211264,0l65536,524288l5439488,7471221l7274610,7209077l100,0l0,0l4259840,0l65536,983040l5439488,7471221l7274610,7209077l4391012,7209071l7274612,7471221l0,0l0,0l3211264,0l65536,851968l5439488,6357111l5767280,7209025l5832804,7864385l7536745,0l3211264,0l65536,720896l5439488,7143545l7274594,4391020l7077999,7471215l0,0l3211264,0l65536,524288l5505024,6422625l7274563,7274604l114,0l0,0l3211264,0l65536,524288l5505024,6422625l7209033,6619236l120,0l0,0l3211264,0l65536,720896l5505024,6422625l6619244,7274562l6553714,7471205l0,0l3211264,0l65536,720896l5505024,6422625l6619244,6357068l7274617,7602293l0,0l3211264,0l65536,851968l5505024,6422625l6619244,6619219l6619244,7602275l6553701,0l3211264,0l65536,458752l5505024,6422625l7602291,7340143l0,0l0,0l2162688,0l65536,262144l5505024,7340153l101,0l38862848,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1443037246l0,0l3211264,0l-566231040,2125344568l2025848832,1443061477l-1268776960,1443061476l-1268252672,1443061476l-1268252672,1443061476l14745600,0l-1552941056,2125340656l65536,0l1402994688,1443061473l0,0l-1533018112,2125340656l0,0l-1529348096,2125340656l-1525678080,2125340656l-1519386624,2125340656l-1514668032,2125340656l-1509425152,2125340656l-1505230848,2125340656l-1502085120,2125340656l-1496842240,2125340656l-1846542336,1443061467l-1846018048,1443061467l-1846018048,1443061467l116391936,1443061163l-1183842304,1443061074l677380096,1443061473l678952960,1443061473l-497025024,2125340665l-1986002944,2125340664l2042101760,1443061473l1423966208,1443061473l1325465600,1443061369l0,1443233792l3211264,0l1613758464,1443061369l917504,0l-223084544,2125345054l4521984,0l-1289879552,2116135765l3261145,0l-640679936,1443061466l720896,0l-222101504,2125345054l4587520,1443037184l1611137024,1157880561l3261940,0l753926144,1443061470l917504,0l-221315072,2125345054l4653056,0l-1690959872,115851059l3274294,0l1059061760,1443061369l917504,0l-220332032,2125345054l4718592,1443037184l-1204486144,174739894l3243907,0l-933232640,1443061469l851968,0l-219348992,2125345054l4784128,1443037184l-2016804864,-28047781l4311042,0l-662700032,1443061466l327680,0l230031360,2125345062l4849664,1443037184l284164096,21450186l8095,0l4194304,0l3211264,0l0,0l65536,0l10813440,0l14745600,0l0,2113929216l2162688,0l-596115456,2125343663l131072,0l1410334720,1443061473l2162688,0l65536,1443233792l0,0l0,0l2162688,0l131072000,2125345247l139460608,2125345247l1415577600,1443061477l2162688,0l1595408384,2125345226l1358954496,1443061477l2139095040,2125345066l3211264,0l-250609664,2125345222l343932928,1443061068l0,65536l0,0l171442176,2125345314l3211264,0l-52428800,1443061466l1376256,0l-228524032,2125345054l1114112,0l1091829760,298930380l38898672,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0l3211264,0l1126170624,1443061369l1048576,0l-175308800,2125345054l8192000,1443037184l2122973184,481092351l3244705,0l-1649410048,1443061472l851968,0l-174194688,2125345054l8257536,1443037184l-1405091840,59410276l3212156,0l1132462080,1443061369l1048576,0l-173277184,2125345054l8323072,1443037184l-1439825920,-1361242324l3269176,0l1214251008,1443061369l917504,0l-172163072,2125345054l8388608,1443037184l169672704,-501729375l3222821,0l0,0l1507328,0l-171180032,2125345054l8454144,1443037184l1958281216,941919456l3255424,0l1217396736,1443061369l1441792,0l-169607168,2125345054l8519680,1443037184l810156032,-523884777l3219698,0l1135607808,1443061369l1376256,0l-168099840,2125345054l8585216,1443037184l-1660616704,-851884994l3262838,0l1138753536,1443061369l1376256,0l-166658048,2125345054l8650752,1443037184l-760086528,1394940453l3234815,0l279969792,1443061482l1376256,0l-165216256,2125345054l8716288,1443037184l407633920,1276730738l3230323,0l1141899264,1443061369l1048576,0l-163774464,2125345054l8781824,0l-429326336,-2047154778l3226490,0l1148190720,1443061369l917504,0l-162660352,2125345054l8847360,0l-1452539904,1374735048l3225642,0l1151336448,1443061369l1310720,0l-113704960,2125345054l9109504,0l-1832714240,1943851021l3233049,0l1154482176,1443061369l720896,0l-112328704,2125345054l9175040,0l-1023934464,-1463171330l3276003,0l1534066688,1443061369l1245184,0l-111542272,2125345054l9240576,0l1183973376,-698985209l3260477,0l-379584512,1443061466l917504,0l-110231552,2125345054l9306112,0l-1561722880,1348572650l3227542,0l1157627904,1443061369l983040,0l-109248512,2125345054l9371648,0l-1322188800,1672443292l3251103,0l1167065088,1443061369l786432,0l-108199936,2125345054l9502720,0l1567227904,1701153297l2222675,0l131072000,2125345247l139460608,2125345247m1313865728,1443061469l38862848,0l65536,36896768l1983643648,1634235194l2037671280,1763730800l1596079460,808464504" stroked="f" o:allowincell="f" style="position:absolute;left:4685;top:1633;width:2739;height:310;mso-wrap-style:square;v-text-anchor:top">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①　　　　　　　　　  ②</w:t>
                        </w:r>
                      </w:p>
                    </w:txbxContent>
                  </v:textbox>
                  <v:fill o:detectmouseclick="t" on="false"/>
                  <v:stroke color="#3465a4" joinstyle="round" endcap="flat"/>
                  <w10:wrap type="square"/>
                </v:rect>
              </v:group>
            </w:pict>
          </mc:Fallback>
        </mc:AlternateContent>
      </w:r>
      <w:r>
        <w:rPr>
          <w:bCs/>
        </w:rPr>
        <w:t>1</w:t>
      </w:r>
      <w:r>
        <w:rPr>
          <w:bCs/>
        </w:rPr>
        <w:t>2</w:t>
      </w:r>
      <w:r>
        <w:rPr>
          <w:bCs/>
        </w:rPr>
        <w:t>．</w:t>
      </w:r>
      <w:r>
        <w:rPr>
          <w:bCs/>
        </w:rPr>
        <w:t>下图中①和②表示发生在常染色体上的变异。①和②所表示的变异类型分别属于</w:t>
      </w:r>
    </w:p>
    <w:p>
      <w:pPr>
        <w:pStyle w:val="Normal"/>
        <w:spacing w:lineRule="exact" w:line="400"/>
        <w:ind w:firstLine="420"/>
        <w:rPr/>
      </w:pPr>
      <w:r>
        <w:rPr>
          <w:bCs/>
        </w:rPr>
        <w:t>A</w:t>
      </w:r>
      <w:r>
        <w:rPr>
          <w:bCs/>
        </w:rPr>
        <w:t>．基因重组和染色体易位</w:t>
      </w:r>
    </w:p>
    <w:p>
      <w:pPr>
        <w:pStyle w:val="Normal"/>
        <w:spacing w:lineRule="exact" w:line="400"/>
        <w:ind w:firstLine="420"/>
        <w:rPr/>
      </w:pPr>
      <w:r>
        <w:rPr>
          <w:bCs/>
        </w:rPr>
        <w:t>B</w:t>
      </w:r>
      <w:r>
        <w:rPr>
          <w:bCs/>
        </w:rPr>
        <w:t>．染色体易位和染色体易位</w:t>
      </w:r>
    </w:p>
    <w:p>
      <w:pPr>
        <w:pStyle w:val="Normal"/>
        <w:spacing w:lineRule="exact" w:line="400"/>
        <w:ind w:firstLine="420"/>
        <w:rPr/>
      </w:pPr>
      <w:r>
        <w:rPr>
          <w:bCs/>
        </w:rPr>
        <w:t>C</w:t>
      </w:r>
      <w:r>
        <w:rPr>
          <w:bCs/>
        </w:rPr>
        <w:t>．染色体易位和基因重组</w:t>
      </w:r>
    </w:p>
    <w:p>
      <w:pPr>
        <w:pStyle w:val="Normal"/>
        <w:spacing w:lineRule="exact" w:line="400"/>
        <w:ind w:firstLine="420"/>
        <w:rPr>
          <w:bCs/>
        </w:rPr>
      </w:pPr>
      <w:r>
        <w:rPr>
          <w:bCs/>
        </w:rPr>
        <w:t>D</w:t>
      </w:r>
      <w:r>
        <w:rPr>
          <w:bCs/>
        </w:rPr>
        <w:t>．基因重组和基因重组</w:t>
      </w:r>
    </w:p>
    <w:p>
      <w:pPr>
        <w:pStyle w:val="Normal"/>
        <w:spacing w:lineRule="exact" w:line="400"/>
        <w:rPr>
          <w:bCs/>
        </w:rPr>
      </w:pPr>
      <w:r>
        <w:object w:dxaOrig="3560" w:dyaOrig="4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75pt;margin-top:-7.8pt;width:82.1pt;height:101.4pt;mso-wrap-distance-left:9.05pt;mso-wrap-distance-right:9.05pt;mso-position-horizontal-relative:text;mso-position-vertical-relative:text" filled="f" o:ole="">
            <v:imagedata r:id="rId6" o:title=""/>
            <w10:wrap type="square"/>
          </v:shape>
          <o:OLEObject Type="Embed" ProgID="" ShapeID="ole_rId5" DrawAspect="Content" ObjectID="_1147958381" r:id="rId5"/>
        </w:object>
      </w:r>
      <w:r>
        <w:rPr>
          <w:bCs/>
        </w:rPr>
        <w:t>1</w:t>
      </w:r>
      <w:r>
        <w:rPr>
          <w:bCs/>
        </w:rPr>
        <w:t>3</w:t>
      </w:r>
      <w:r>
        <w:rPr>
          <w:bCs/>
        </w:rPr>
        <w:t>．</w:t>
      </w:r>
      <w:r>
        <w:rPr>
          <w:bCs/>
        </w:rPr>
        <w:t>关于右图的叙述，不正确的是</w:t>
      </w:r>
    </w:p>
    <w:p>
      <w:pPr>
        <w:pStyle w:val="Normal"/>
        <w:spacing w:lineRule="exact" w:line="400"/>
        <w:ind w:firstLine="420"/>
        <w:rPr/>
      </w:pPr>
      <w:r>
        <w:rPr>
          <w:bCs/>
        </w:rPr>
        <w:t>A</w:t>
      </w:r>
      <w:r>
        <w:rPr>
          <w:bCs/>
        </w:rPr>
        <w:t>．</w:t>
      </w:r>
      <w:r>
        <w:rPr>
          <w:bCs/>
        </w:rPr>
        <w:t>a</w:t>
      </w:r>
      <w:r>
        <w:rPr>
          <w:bCs/>
        </w:rPr>
        <w:t>基因可能来自</w:t>
      </w:r>
      <w:r>
        <w:rPr>
          <w:bCs/>
        </w:rPr>
        <w:t>A</w:t>
      </w:r>
      <w:r>
        <w:rPr>
          <w:bCs/>
        </w:rPr>
        <w:t>的基因突变</w:t>
      </w:r>
    </w:p>
    <w:p>
      <w:pPr>
        <w:pStyle w:val="Normal"/>
        <w:spacing w:lineRule="exact" w:line="400"/>
        <w:ind w:firstLine="420"/>
        <w:rPr/>
      </w:pPr>
      <w:r>
        <w:rPr>
          <w:bCs/>
        </w:rPr>
        <w:t>B</w:t>
      </w:r>
      <w:r>
        <w:rPr>
          <w:bCs/>
        </w:rPr>
        <w:t>．细胞中含有两个染色体组</w:t>
      </w:r>
    </w:p>
    <w:p>
      <w:pPr>
        <w:pStyle w:val="Normal"/>
        <w:spacing w:lineRule="exact" w:line="400"/>
        <w:ind w:firstLine="420"/>
        <w:rPr/>
      </w:pPr>
      <w:r>
        <w:rPr>
          <w:bCs/>
        </w:rPr>
        <w:t>C</w:t>
      </w:r>
      <w:r>
        <w:rPr>
          <w:bCs/>
        </w:rPr>
        <w:t>．此细胞只能是次级卵母细胞</w:t>
      </w:r>
    </w:p>
    <w:p>
      <w:pPr>
        <w:pStyle w:val="Normal"/>
        <w:spacing w:lineRule="exact" w:line="400"/>
        <w:ind w:firstLine="420"/>
        <w:rPr>
          <w:bCs/>
        </w:rPr>
      </w:pPr>
      <w:r>
        <w:rPr>
          <w:bCs/>
        </w:rPr>
        <w:t>D</w:t>
      </w:r>
      <w:r>
        <w:rPr>
          <w:bCs/>
        </w:rPr>
        <w:t>．移向同一极的染色体均为非同源染色体</w:t>
      </w:r>
    </w:p>
    <w:p>
      <w:pPr>
        <w:pStyle w:val="Normal"/>
        <w:spacing w:lineRule="exact" w:line="400"/>
        <w:rPr>
          <w:bCs/>
        </w:rPr>
      </w:pPr>
      <w:r>
        <w:drawing>
          <wp:anchor behindDoc="0" distT="0" distB="0" distL="114935" distR="114935" simplePos="0" locked="0" layoutInCell="0" allowOverlap="1" relativeHeight="7">
            <wp:simplePos x="0" y="0"/>
            <wp:positionH relativeFrom="column">
              <wp:posOffset>459740</wp:posOffset>
            </wp:positionH>
            <wp:positionV relativeFrom="paragraph">
              <wp:posOffset>332740</wp:posOffset>
            </wp:positionV>
            <wp:extent cx="3333115" cy="594360"/>
            <wp:effectExtent l="0" t="0" r="0" b="0"/>
            <wp:wrapTopAndBottom/>
            <wp:docPr id="5" name="_x00002b255f85-3772-417a-8b56-19799b69301d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2b255f85-3772-417a-8b56-19799b69301d_i1036" descr=""/>
                    <pic:cNvPicPr>
                      <a:picLocks noChangeAspect="1" noChangeArrowheads="1"/>
                    </pic:cNvPicPr>
                  </pic:nvPicPr>
                  <pic:blipFill>
                    <a:blip r:embed="rId7"/>
                    <a:srcRect l="-17" t="-106" r="-17" b="-106"/>
                    <a:stretch>
                      <a:fillRect/>
                    </a:stretch>
                  </pic:blipFill>
                  <pic:spPr bwMode="auto">
                    <a:xfrm>
                      <a:off x="0" y="0"/>
                      <a:ext cx="3333115" cy="594360"/>
                    </a:xfrm>
                    <a:prstGeom prst="rect">
                      <a:avLst/>
                    </a:prstGeom>
                  </pic:spPr>
                </pic:pic>
              </a:graphicData>
            </a:graphic>
          </wp:anchor>
        </w:drawing>
      </w:r>
      <w:r>
        <w:rPr>
          <w:bCs/>
        </w:rPr>
        <w:t>1</w:t>
      </w:r>
      <w:r>
        <w:rPr>
          <w:bCs/>
        </w:rPr>
        <w:t>4</w:t>
      </w:r>
      <w:r>
        <w:rPr>
          <w:bCs/>
        </w:rPr>
        <w:t>．</w:t>
      </w:r>
      <w:r>
        <w:rPr>
          <w:bCs/>
        </w:rPr>
        <w:t>下图中字母表示不同细胞中的核基因。下列有关叙述中，错误的是</w:t>
      </w:r>
    </w:p>
    <w:p>
      <w:pPr>
        <w:pStyle w:val="Normal"/>
        <w:spacing w:lineRule="exact" w:line="400"/>
        <w:ind w:firstLine="435"/>
        <w:rPr>
          <w:bCs/>
        </w:rPr>
      </w:pPr>
      <w:r>
        <w:rPr>
          <w:bCs/>
        </w:rPr>
        <w:t>A</w:t>
      </w:r>
      <w:r>
        <w:rPr>
          <w:bCs/>
        </w:rPr>
        <w:t>．③⑤如果是受精卵，则发育成纯合子</w:t>
      </w:r>
      <w:r>
        <w:rPr>
          <w:rFonts w:eastAsia="Times New Roman"/>
          <w:bCs/>
        </w:rPr>
        <w:t xml:space="preserve">  </w:t>
      </w:r>
      <w:r>
        <w:rPr>
          <w:bCs/>
        </w:rPr>
        <w:t>B</w:t>
      </w:r>
      <w:r>
        <w:rPr>
          <w:bCs/>
        </w:rPr>
        <w:t>．③④个体一定是单倍体</w:t>
      </w:r>
    </w:p>
    <w:p>
      <w:pPr>
        <w:pStyle w:val="Normal"/>
        <w:spacing w:lineRule="exact" w:line="400"/>
        <w:ind w:firstLine="435"/>
        <w:rPr/>
      </w:pPr>
      <w:r>
        <w:rPr>
          <w:bCs/>
        </w:rPr>
        <w:t>C</w:t>
      </w:r>
      <w:r>
        <w:rPr>
          <w:bCs/>
        </w:rPr>
        <w:t>．①③可能是单倍体，也可能是多倍体</w:t>
      </w:r>
      <w:r>
        <w:rPr>
          <w:rFonts w:eastAsia="Times New Roman"/>
          <w:bCs/>
        </w:rPr>
        <w:t xml:space="preserve">  </w:t>
      </w:r>
      <w:r>
        <w:rPr>
          <w:bCs/>
        </w:rPr>
        <w:t>D</w:t>
      </w:r>
      <w:r>
        <w:rPr>
          <w:bCs/>
        </w:rPr>
        <w:t>．②可能是①的单倍体</w:t>
      </w:r>
    </w:p>
    <w:p>
      <w:pPr>
        <w:pStyle w:val="Normal"/>
        <w:snapToGrid w:val="false"/>
        <w:spacing w:lineRule="exact" w:line="400"/>
        <w:ind w:left="473" w:hanging="473"/>
        <w:rPr>
          <w:szCs w:val="21"/>
        </w:rPr>
      </w:pPr>
      <w:r>
        <w:drawing>
          <wp:anchor behindDoc="1" distT="0" distB="0" distL="114935" distR="114935" simplePos="0" locked="0" layoutInCell="0" allowOverlap="1" relativeHeight="3">
            <wp:simplePos x="0" y="0"/>
            <wp:positionH relativeFrom="column">
              <wp:posOffset>2413635</wp:posOffset>
            </wp:positionH>
            <wp:positionV relativeFrom="paragraph">
              <wp:posOffset>86360</wp:posOffset>
            </wp:positionV>
            <wp:extent cx="2643505" cy="1386840"/>
            <wp:effectExtent l="0" t="0" r="0" b="0"/>
            <wp:wrapTight wrapText="bothSides">
              <wp:wrapPolygon edited="0">
                <wp:start x="-81" y="0"/>
                <wp:lineTo x="-81" y="21470"/>
                <wp:lineTo x="21595" y="21470"/>
                <wp:lineTo x="21595" y="0"/>
                <wp:lineTo x="-81" y="0"/>
              </wp:wrapPolygon>
            </wp:wrapTight>
            <wp:docPr id="6" name="_x0000760006cb-6a1e-40cc-9811-9e2be4550513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760006cb-6a1e-40cc-9811-9e2be4550513_i1038" descr=""/>
                    <pic:cNvPicPr>
                      <a:picLocks noChangeAspect="1" noChangeArrowheads="1"/>
                    </pic:cNvPicPr>
                  </pic:nvPicPr>
                  <pic:blipFill>
                    <a:blip r:embed="rId8"/>
                    <a:srcRect l="-14" t="-22" r="-14" b="-22"/>
                    <a:stretch>
                      <a:fillRect/>
                    </a:stretch>
                  </pic:blipFill>
                  <pic:spPr bwMode="auto">
                    <a:xfrm>
                      <a:off x="0" y="0"/>
                      <a:ext cx="2643505" cy="1386840"/>
                    </a:xfrm>
                    <a:prstGeom prst="rect">
                      <a:avLst/>
                    </a:prstGeom>
                  </pic:spPr>
                </pic:pic>
              </a:graphicData>
            </a:graphic>
          </wp:anchor>
        </w:drawing>
      </w:r>
      <w:r>
        <w:rPr>
          <w:bCs/>
        </w:rPr>
        <w:t>1</w:t>
      </w:r>
      <w:r>
        <w:rPr>
          <w:bCs/>
        </w:rPr>
        <w:t>5</w:t>
      </w:r>
      <w:r>
        <w:rPr>
          <w:bCs/>
        </w:rPr>
        <w:t>．</w:t>
      </w:r>
      <w:r>
        <w:rPr>
          <w:bCs/>
        </w:rPr>
        <w:t>右面是一个遗传病家族系谱图（该病受一对基因控制，</w:t>
      </w:r>
      <w:r>
        <w:rPr>
          <w:bCs/>
        </w:rPr>
        <w:t>A</w:t>
      </w:r>
      <w:r>
        <w:rPr>
          <w:bCs/>
        </w:rPr>
        <w:t>是显性，</w:t>
      </w:r>
      <w:r>
        <w:rPr>
          <w:bCs/>
        </w:rPr>
        <w:t>a</w:t>
      </w:r>
      <w:r>
        <w:rPr>
          <w:bCs/>
        </w:rPr>
        <w:t>是隐性），请分析回答，该病</w:t>
      </w:r>
      <w:r>
        <w:rPr>
          <w:bCs/>
        </w:rPr>
        <w:drawing>
          <wp:inline distT="0" distB="0" distL="0" distR="0">
            <wp:extent cx="17780" cy="19050"/>
            <wp:effectExtent l="0" t="0" r="0" b="0"/>
            <wp:docPr id="7" name="_x0000760006cb-6a1e-40cc-9811-9e2be4550513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760006cb-6a1e-40cc-9811-9e2be4550513_i1037"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bCs/>
        </w:rPr>
        <w:t>是由</w:t>
      </w:r>
      <w:r>
        <w:rPr>
          <w:szCs w:val="21"/>
          <w:u w:val="single"/>
        </w:rPr>
        <w:tab/>
        <w:t xml:space="preserve"> </w:t>
      </w:r>
      <w:r>
        <w:rPr>
          <w:bCs/>
        </w:rPr>
        <w:t>染色体</w:t>
      </w:r>
      <w:r>
        <w:rPr>
          <w:rFonts w:eastAsia="Times New Roman"/>
          <w:szCs w:val="21"/>
          <w:u w:val="single"/>
        </w:rPr>
        <w:t xml:space="preserve">     </w:t>
      </w:r>
      <w:r>
        <w:rPr>
          <w:bCs/>
        </w:rPr>
        <w:t>性基因控制的。</w:t>
      </w:r>
    </w:p>
    <w:p>
      <w:pPr>
        <w:pStyle w:val="Normal"/>
        <w:spacing w:lineRule="exact" w:line="400"/>
        <w:ind w:firstLine="435"/>
        <w:rPr>
          <w:bCs/>
        </w:rPr>
      </w:pPr>
      <w:r>
        <w:rPr>
          <w:bCs/>
        </w:rPr>
        <w:t>A</w:t>
      </w:r>
      <w:r>
        <w:rPr>
          <w:bCs/>
        </w:rPr>
        <w:t>．</w:t>
      </w:r>
      <w:r>
        <w:rPr>
          <w:bCs/>
        </w:rPr>
        <w:t>Y</w:t>
      </w:r>
      <w:r>
        <w:rPr>
          <w:bCs/>
        </w:rPr>
        <w:t>、隐</w:t>
      </w:r>
      <w:r>
        <w:rPr>
          <w:rFonts w:eastAsia="Times New Roman"/>
          <w:bCs/>
        </w:rPr>
        <w:t xml:space="preserve">        </w:t>
      </w:r>
      <w:r>
        <w:rPr>
          <w:bCs/>
        </w:rPr>
        <w:t>B</w:t>
      </w:r>
      <w:r>
        <w:rPr>
          <w:bCs/>
        </w:rPr>
        <w:t>．</w:t>
      </w:r>
      <w:r>
        <w:rPr>
          <w:bCs/>
        </w:rPr>
        <w:t>X</w:t>
      </w:r>
      <w:r>
        <w:rPr>
          <w:bCs/>
        </w:rPr>
        <w:t>、隐</w:t>
      </w:r>
    </w:p>
    <w:p>
      <w:pPr>
        <w:pStyle w:val="Normal"/>
        <w:spacing w:lineRule="exact" w:line="400"/>
        <w:ind w:firstLine="435"/>
        <w:rPr>
          <w:bCs/>
        </w:rPr>
      </w:pPr>
      <w:r>
        <w:rPr>
          <w:bCs/>
        </w:rPr>
        <w:t>C</w:t>
      </w:r>
      <w:r>
        <w:rPr>
          <w:bCs/>
        </w:rPr>
        <w:t>．常、显</w:t>
      </w:r>
      <w:r>
        <w:rPr>
          <w:rFonts w:eastAsia="Times New Roman"/>
          <w:bCs/>
        </w:rPr>
        <w:t xml:space="preserve">        </w:t>
      </w:r>
      <w:r>
        <w:rPr>
          <w:bCs/>
        </w:rPr>
        <w:t>D</w:t>
      </w:r>
      <w:r>
        <w:rPr>
          <w:bCs/>
        </w:rPr>
        <w:t>．常、隐</w:t>
      </w:r>
    </w:p>
    <w:p>
      <w:pPr>
        <w:pStyle w:val="Normal"/>
        <w:spacing w:lineRule="exact" w:line="400"/>
        <w:rPr>
          <w:bCs/>
          <w:spacing w:val="-22"/>
        </w:rPr>
      </w:pPr>
      <w:r>
        <w:rPr>
          <w:bCs/>
        </w:rPr>
        <w:t>1</w:t>
      </w:r>
      <w:r>
        <w:rPr>
          <w:bCs/>
        </w:rPr>
        <w:t>6</w:t>
      </w:r>
      <w:r>
        <w:rPr>
          <w:bCs/>
        </w:rPr>
        <w:t>．</w:t>
      </w:r>
      <w:r>
        <w:rPr>
          <w:bCs/>
          <w:spacing w:val="-14"/>
        </w:rPr>
        <w:t>人类基因组计划对于深入了解人类的基因结构和功能有重要意义，其目的是测定人类基因组的</w:t>
      </w:r>
    </w:p>
    <w:p>
      <w:pPr>
        <w:pStyle w:val="Normal"/>
        <w:spacing w:lineRule="exact" w:line="400"/>
        <w:ind w:firstLine="455"/>
        <w:rPr/>
      </w:pPr>
      <w:r>
        <w:rPr>
          <w:bCs/>
          <w:spacing w:val="-14"/>
        </w:rPr>
        <w:t>A</w:t>
      </w:r>
      <w:r>
        <w:rPr>
          <w:bCs/>
          <w:spacing w:val="-14"/>
        </w:rPr>
        <w:t>．</w:t>
      </w:r>
      <w:r>
        <w:rPr>
          <w:bCs/>
          <w:spacing w:val="-14"/>
        </w:rPr>
        <w:t>mRNA</w:t>
      </w:r>
      <w:r>
        <w:rPr>
          <w:bCs/>
          <w:spacing w:val="-14"/>
        </w:rPr>
        <w:t>的碱基序列</w:t>
      </w:r>
      <w:r>
        <w:rPr>
          <w:rFonts w:eastAsia="Times New Roman"/>
          <w:bCs/>
          <w:spacing w:val="-14"/>
        </w:rPr>
        <w:t xml:space="preserve">  </w:t>
      </w:r>
      <w:r>
        <w:rPr>
          <w:bCs/>
          <w:spacing w:val="-14"/>
        </w:rPr>
        <w:t>B</w:t>
      </w:r>
      <w:r>
        <w:rPr>
          <w:bCs/>
          <w:spacing w:val="-14"/>
        </w:rPr>
        <w:t>．</w:t>
      </w:r>
      <w:r>
        <w:rPr>
          <w:bCs/>
          <w:spacing w:val="-14"/>
        </w:rPr>
        <w:t>DNA</w:t>
      </w:r>
      <w:r>
        <w:rPr>
          <w:bCs/>
          <w:spacing w:val="-14"/>
        </w:rPr>
        <w:t>的碱基序列</w:t>
      </w:r>
      <w:r>
        <w:rPr>
          <w:rFonts w:eastAsia="Times New Roman"/>
          <w:bCs/>
          <w:spacing w:val="-14"/>
        </w:rPr>
        <w:t xml:space="preserve">  </w:t>
      </w:r>
      <w:r>
        <w:rPr>
          <w:bCs/>
          <w:spacing w:val="-14"/>
        </w:rPr>
        <w:t>C</w:t>
      </w:r>
      <w:r>
        <w:rPr>
          <w:bCs/>
          <w:spacing w:val="-14"/>
        </w:rPr>
        <w:t>．</w:t>
      </w:r>
      <w:r>
        <w:rPr>
          <w:bCs/>
          <w:spacing w:val="-14"/>
        </w:rPr>
        <w:t>tRNA</w:t>
      </w:r>
      <w:r>
        <w:rPr>
          <w:bCs/>
          <w:spacing w:val="-14"/>
        </w:rPr>
        <w:t>的碱基序列</w:t>
      </w:r>
      <w:r>
        <w:rPr>
          <w:rFonts w:eastAsia="Times New Roman"/>
          <w:bCs/>
          <w:spacing w:val="-14"/>
        </w:rPr>
        <w:t xml:space="preserve">  </w:t>
      </w:r>
      <w:r>
        <w:rPr>
          <w:bCs/>
          <w:spacing w:val="-14"/>
        </w:rPr>
        <w:t>D</w:t>
      </w:r>
      <w:r>
        <w:rPr>
          <w:bCs/>
          <w:spacing w:val="-14"/>
        </w:rPr>
        <w:t>．</w:t>
      </w:r>
      <w:r>
        <w:rPr>
          <w:bCs/>
          <w:spacing w:val="-14"/>
        </w:rPr>
        <w:t>rRNA</w:t>
      </w:r>
      <w:r>
        <w:rPr>
          <w:bCs/>
          <w:spacing w:val="-14"/>
        </w:rPr>
        <w:t>的碱基序列</w:t>
      </w:r>
    </w:p>
    <w:p>
      <w:pPr>
        <w:pStyle w:val="Normal"/>
        <w:spacing w:lineRule="exact" w:line="400"/>
        <w:rPr/>
      </w:pPr>
      <w:r>
        <w:rPr>
          <w:bCs/>
        </w:rPr>
        <w:t>1</w:t>
      </w:r>
      <w:r>
        <w:rPr>
          <w:bCs/>
        </w:rPr>
        <w:t>7</w:t>
      </w:r>
      <w:r>
        <w:rPr>
          <w:bCs/>
        </w:rPr>
        <w:t>．</w:t>
      </w:r>
      <w:r>
        <w:rPr>
          <w:bCs/>
        </w:rPr>
        <w:t>现代农业育种专家采用诱变育种的方法改良某些农作物的原有性状，其原因是</w:t>
      </w:r>
    </w:p>
    <w:p>
      <w:pPr>
        <w:pStyle w:val="Normal"/>
        <w:spacing w:lineRule="exact" w:line="400"/>
        <w:ind w:firstLine="435"/>
        <w:rPr/>
      </w:pPr>
      <w:r>
        <w:rPr>
          <w:bCs/>
        </w:rPr>
        <w:t>A</w:t>
      </w:r>
      <w:r>
        <w:rPr>
          <w:bCs/>
        </w:rPr>
        <w:t>．能提高突变率以供育种选择</w:t>
      </w:r>
      <w:r>
        <w:rPr>
          <w:rFonts w:eastAsia="Times New Roman"/>
          <w:bCs/>
        </w:rPr>
        <w:t xml:space="preserve">        </w:t>
      </w:r>
      <w:r>
        <w:rPr>
          <w:bCs/>
        </w:rPr>
        <w:t>B</w:t>
      </w:r>
      <w:r>
        <w:rPr>
          <w:bCs/>
        </w:rPr>
        <w:t>．产生的突变全部是有利的</w:t>
      </w:r>
    </w:p>
    <w:p>
      <w:pPr>
        <w:pStyle w:val="Normal"/>
        <w:spacing w:lineRule="exact" w:line="400"/>
        <w:ind w:firstLine="435"/>
        <w:rPr>
          <w:bCs/>
        </w:rPr>
      </w:pPr>
      <w:r>
        <w:rPr>
          <w:bCs/>
        </w:rPr>
        <w:t>C</w:t>
      </w:r>
      <w:r>
        <w:rPr>
          <w:bCs/>
        </w:rPr>
        <w:t>．提高了后代的稳定性</w:t>
      </w:r>
      <w:r>
        <w:rPr>
          <w:rFonts w:eastAsia="Times New Roman"/>
          <w:bCs/>
        </w:rPr>
        <w:t xml:space="preserve">              </w:t>
      </w:r>
      <w:r>
        <w:rPr>
          <w:bCs/>
        </w:rPr>
        <w:t>D</w:t>
      </w:r>
      <w:r>
        <w:rPr>
          <w:bCs/>
        </w:rPr>
        <w:t>．提高了后代的出苗率</w:t>
      </w:r>
    </w:p>
    <w:p>
      <w:pPr>
        <w:pStyle w:val="Normal"/>
        <w:spacing w:lineRule="exact" w:line="400"/>
        <w:rPr>
          <w:bCs/>
        </w:rPr>
      </w:pPr>
      <w:r>
        <w:rPr>
          <w:bCs/>
        </w:rPr>
        <w:t>1</w:t>
      </w:r>
      <w:r>
        <w:rPr>
          <w:bCs/>
        </w:rPr>
        <w:t>8</w:t>
      </w:r>
      <w:r>
        <w:rPr>
          <w:bCs/>
        </w:rPr>
        <w:t>．</w:t>
      </w:r>
      <w:r>
        <w:rPr>
          <w:bCs/>
        </w:rPr>
        <w:t>在基因工程中，科学家所用的“剪刀”、“针线”和“载体”分别是指</w:t>
      </w:r>
    </w:p>
    <w:p>
      <w:pPr>
        <w:pStyle w:val="Normal"/>
        <w:spacing w:lineRule="exact" w:line="400"/>
        <w:ind w:firstLine="435"/>
        <w:rPr/>
      </w:pPr>
      <w:r>
        <w:rPr>
          <w:bCs/>
        </w:rPr>
        <w:t>A</w:t>
      </w:r>
      <w:r>
        <w:rPr>
          <w:bCs/>
        </w:rPr>
        <w:t>．大肠杆菌病毒、质粒、</w:t>
      </w:r>
      <w:r>
        <w:rPr>
          <w:bCs/>
        </w:rPr>
        <w:t>DNA</w:t>
      </w:r>
      <w:r>
        <w:rPr>
          <w:bCs/>
        </w:rPr>
        <w:t>连接酶</w:t>
      </w:r>
      <w:r>
        <w:rPr>
          <w:rFonts w:eastAsia="Times New Roman"/>
          <w:bCs/>
        </w:rPr>
        <w:t xml:space="preserve">   </w:t>
      </w:r>
      <w:r>
        <w:rPr>
          <w:bCs/>
        </w:rPr>
        <w:t>B</w:t>
      </w:r>
      <w:r>
        <w:rPr>
          <w:bCs/>
        </w:rPr>
        <w:t>．噬菌体、质粒、</w:t>
      </w:r>
      <w:r>
        <w:rPr>
          <w:bCs/>
        </w:rPr>
        <w:t>DNA</w:t>
      </w:r>
      <w:r>
        <w:rPr>
          <w:bCs/>
        </w:rPr>
        <w:t>连接酶</w:t>
      </w:r>
      <w:r>
        <w:rPr>
          <w:rFonts w:eastAsia="Times New Roman"/>
          <w:bCs/>
        </w:rPr>
        <w:t xml:space="preserve"> </w:t>
      </w:r>
    </w:p>
    <w:p>
      <w:pPr>
        <w:pStyle w:val="Normal"/>
        <w:spacing w:lineRule="exact" w:line="400"/>
        <w:ind w:firstLine="435"/>
        <w:rPr/>
      </w:pPr>
      <w:r>
        <w:rPr>
          <w:bCs/>
        </w:rPr>
        <w:t>C</w:t>
      </w:r>
      <w:r>
        <w:rPr>
          <w:bCs/>
        </w:rPr>
        <w:t>．限制酶、</w:t>
      </w:r>
      <w:r>
        <w:rPr>
          <w:bCs/>
        </w:rPr>
        <w:t>RNA</w:t>
      </w:r>
      <w:r>
        <w:rPr>
          <w:bCs/>
        </w:rPr>
        <w:t>连接酶、质粒</w:t>
      </w:r>
      <w:r>
        <w:rPr>
          <w:rFonts w:eastAsia="Times New Roman"/>
          <w:bCs/>
        </w:rPr>
        <w:t xml:space="preserve">         </w:t>
      </w:r>
      <w:r>
        <w:rPr>
          <w:bCs/>
        </w:rPr>
        <w:t>D</w:t>
      </w:r>
      <w:r>
        <w:rPr>
          <w:bCs/>
        </w:rPr>
        <w:t>．限制酶、</w:t>
      </w:r>
      <w:r>
        <w:rPr>
          <w:bCs/>
        </w:rPr>
        <w:t>DNA</w:t>
      </w:r>
      <w:r>
        <w:rPr>
          <w:bCs/>
        </w:rPr>
        <w:t>连接酶、质粒</w:t>
      </w:r>
    </w:p>
    <w:p>
      <w:pPr>
        <w:pStyle w:val="Normal"/>
        <w:spacing w:lineRule="exact" w:line="400"/>
        <w:rPr>
          <w:bCs/>
        </w:rPr>
      </w:pPr>
      <w:r>
        <w:rPr>
          <w:bCs/>
        </w:rPr>
        <w:t>19</w:t>
      </w:r>
      <w:r>
        <w:rPr>
          <w:bCs/>
        </w:rPr>
        <w:t>．</w:t>
      </w:r>
      <w:r>
        <w:rPr>
          <w:bCs/>
        </w:rPr>
        <w:t>在一个种群中随机抽出一定数量的个体，其中基因型为</w:t>
      </w:r>
      <w:r>
        <w:rPr>
          <w:bCs/>
        </w:rPr>
        <w:t>AA</w:t>
      </w:r>
      <w:r>
        <w:rPr>
          <w:bCs/>
        </w:rPr>
        <w:t>的个体占</w:t>
      </w:r>
      <w:r>
        <w:rPr>
          <w:rFonts w:eastAsia="Times New Roman"/>
          <w:bCs/>
        </w:rPr>
        <w:t xml:space="preserve"> </w:t>
      </w:r>
      <w:r>
        <w:rPr>
          <w:bCs/>
        </w:rPr>
        <w:t>28</w:t>
      </w:r>
      <w:r>
        <w:rPr>
          <w:bCs/>
        </w:rPr>
        <w:t>％，基因</w:t>
      </w:r>
    </w:p>
    <w:p>
      <w:pPr>
        <w:pStyle w:val="Normal"/>
        <w:spacing w:lineRule="exact" w:line="400"/>
        <w:ind w:firstLine="420"/>
        <w:rPr>
          <w:bCs/>
        </w:rPr>
      </w:pPr>
      <w:r>
        <w:rPr>
          <w:bCs/>
        </w:rPr>
        <w:t>型为</w:t>
      </w:r>
      <w:r>
        <w:rPr>
          <w:bCs/>
        </w:rPr>
        <w:t>Aa</w:t>
      </w:r>
      <w:r>
        <w:rPr>
          <w:bCs/>
        </w:rPr>
        <w:t>的个体占</w:t>
      </w:r>
      <w:r>
        <w:rPr>
          <w:bCs/>
        </w:rPr>
        <w:t>58</w:t>
      </w:r>
      <w:r>
        <w:rPr>
          <w:bCs/>
        </w:rPr>
        <w:t>％，</w:t>
      </w:r>
      <w:r>
        <w:rPr>
          <w:bCs/>
        </w:rPr>
        <w:t>aa</w:t>
      </w:r>
      <w:r>
        <w:rPr>
          <w:bCs/>
        </w:rPr>
        <w:t>的个体占</w:t>
      </w:r>
      <w:r>
        <w:rPr>
          <w:bCs/>
        </w:rPr>
        <w:t>14</w:t>
      </w:r>
      <w:r>
        <w:rPr>
          <w:bCs/>
        </w:rPr>
        <w:t>％，基因</w:t>
      </w:r>
      <w:r>
        <w:rPr>
          <w:bCs/>
        </w:rPr>
        <w:t>A</w:t>
      </w:r>
      <w:r>
        <w:rPr>
          <w:bCs/>
        </w:rPr>
        <w:t>和</w:t>
      </w:r>
      <w:r>
        <w:rPr>
          <w:bCs/>
        </w:rPr>
        <w:t>a</w:t>
      </w:r>
      <w:r>
        <w:rPr>
          <w:bCs/>
        </w:rPr>
        <w:t>的频率分别是</w:t>
      </w:r>
    </w:p>
    <w:p>
      <w:pPr>
        <w:pStyle w:val="Normal"/>
        <w:spacing w:lineRule="exact" w:line="400"/>
        <w:ind w:firstLine="420"/>
        <w:rPr>
          <w:bCs/>
        </w:rPr>
      </w:pPr>
      <w:r>
        <w:rPr>
          <w:bCs/>
        </w:rPr>
        <w:t>A</w:t>
      </w:r>
      <w:r>
        <w:rPr>
          <w:bCs/>
        </w:rPr>
        <w:t>．</w:t>
      </w:r>
      <w:r>
        <w:rPr>
          <w:bCs/>
        </w:rPr>
        <w:t>28</w:t>
      </w:r>
      <w:r>
        <w:rPr>
          <w:bCs/>
        </w:rPr>
        <w:t>％，</w:t>
      </w:r>
      <w:r>
        <w:rPr>
          <w:bCs/>
        </w:rPr>
        <w:t>72</w:t>
      </w:r>
      <w:r>
        <w:rPr>
          <w:bCs/>
        </w:rPr>
        <w:t>％</w:t>
      </w:r>
      <w:r>
        <w:rPr>
          <w:bCs/>
        </w:rPr>
        <w:tab/>
        <w:t>B</w:t>
      </w:r>
      <w:r>
        <w:rPr>
          <w:bCs/>
        </w:rPr>
        <w:t>．</w:t>
      </w:r>
      <w:r>
        <w:rPr>
          <w:bCs/>
        </w:rPr>
        <w:t>56</w:t>
      </w:r>
      <w:r>
        <w:rPr>
          <w:bCs/>
        </w:rPr>
        <w:t>％，</w:t>
      </w:r>
      <w:r>
        <w:rPr>
          <w:bCs/>
        </w:rPr>
        <w:t>44</w:t>
      </w:r>
      <w:r>
        <w:rPr>
          <w:bCs/>
        </w:rPr>
        <w:t>％</w:t>
      </w:r>
      <w:r>
        <w:rPr>
          <w:bCs/>
        </w:rPr>
        <w:tab/>
        <w:t>C</w:t>
      </w:r>
      <w:r>
        <w:rPr>
          <w:bCs/>
        </w:rPr>
        <w:t>．</w:t>
      </w:r>
      <w:r>
        <w:rPr>
          <w:bCs/>
        </w:rPr>
        <w:t>57</w:t>
      </w:r>
      <w:r>
        <w:rPr>
          <w:bCs/>
        </w:rPr>
        <w:t>％，</w:t>
      </w:r>
      <w:r>
        <w:rPr>
          <w:bCs/>
        </w:rPr>
        <w:t>43</w:t>
      </w:r>
      <w:r>
        <w:rPr>
          <w:bCs/>
        </w:rPr>
        <w:t>％</w:t>
      </w:r>
      <w:r>
        <w:rPr>
          <w:bCs/>
        </w:rPr>
        <w:tab/>
        <w:t>D</w:t>
      </w:r>
      <w:r>
        <w:rPr>
          <w:bCs/>
        </w:rPr>
        <w:t>．</w:t>
      </w:r>
      <w:r>
        <w:rPr>
          <w:bCs/>
        </w:rPr>
        <w:t>72</w:t>
      </w:r>
      <w:r>
        <w:rPr>
          <w:bCs/>
        </w:rPr>
        <w:t>％，</w:t>
      </w:r>
      <w:r>
        <w:rPr>
          <w:bCs/>
        </w:rPr>
        <w:t>28</w:t>
      </w:r>
      <w:r>
        <w:rPr>
          <w:bCs/>
        </w:rPr>
        <w:t>％</w:t>
      </w:r>
    </w:p>
    <w:p>
      <w:pPr>
        <w:pStyle w:val="Normal"/>
        <w:spacing w:lineRule="exact" w:line="400"/>
        <w:rPr>
          <w:bCs/>
        </w:rPr>
      </w:pPr>
      <w:r>
        <w:rPr>
          <w:bCs/>
        </w:rPr>
        <w:t>2</w:t>
      </w:r>
      <w:r>
        <w:rPr>
          <w:bCs/>
        </w:rPr>
        <w:t>0</w:t>
      </w:r>
      <w:r>
        <w:rPr>
          <w:bCs/>
        </w:rPr>
        <w:t>．</w:t>
      </w:r>
      <w:r>
        <w:rPr>
          <w:bCs/>
        </w:rPr>
        <w:t>下列属于人体内环境组成成分的是</w:t>
      </w:r>
    </w:p>
    <w:p>
      <w:pPr>
        <w:pStyle w:val="Normal"/>
        <w:spacing w:lineRule="exact" w:line="400"/>
        <w:ind w:firstLine="420"/>
        <w:rPr/>
      </w:pPr>
      <w:r>
        <w:rPr>
          <w:rFonts w:cs="宋体;SimSun" w:ascii="宋体;SimSun" w:hAnsi="宋体;SimSun"/>
          <w:bCs/>
        </w:rPr>
        <w:t>①</w:t>
      </w:r>
      <w:r>
        <w:rPr>
          <w:bCs/>
        </w:rPr>
        <w:t>血浆、组织液和淋巴</w:t>
      </w:r>
      <w:r>
        <w:rPr>
          <w:rFonts w:eastAsia="Times New Roman"/>
          <w:bCs/>
        </w:rPr>
        <w:t xml:space="preserve">       </w:t>
      </w:r>
      <w:r>
        <w:rPr>
          <w:bCs/>
        </w:rPr>
        <w:t>②血红蛋白、</w:t>
      </w:r>
      <w:r>
        <w:rPr>
          <w:bCs/>
        </w:rPr>
        <w:t>O</w:t>
      </w:r>
      <w:r>
        <w:rPr>
          <w:bCs/>
          <w:vertAlign w:val="subscript"/>
        </w:rPr>
        <w:t>2</w:t>
      </w:r>
      <w:r>
        <w:rPr>
          <w:bCs/>
        </w:rPr>
        <w:t>和葡萄糖</w:t>
      </w:r>
      <w:r>
        <w:rPr>
          <w:rFonts w:eastAsia="Times New Roman"/>
          <w:bCs/>
        </w:rPr>
        <w:t xml:space="preserve">     </w:t>
      </w:r>
    </w:p>
    <w:p>
      <w:pPr>
        <w:pStyle w:val="Normal"/>
        <w:spacing w:lineRule="exact" w:line="400"/>
        <w:ind w:firstLine="420"/>
        <w:rPr/>
      </w:pPr>
      <w:r>
        <w:rPr>
          <w:rFonts w:cs="宋体;SimSun" w:ascii="宋体;SimSun" w:hAnsi="宋体;SimSun"/>
          <w:bCs/>
        </w:rPr>
        <w:t>③</w:t>
      </w:r>
      <w:r>
        <w:rPr>
          <w:bCs/>
        </w:rPr>
        <w:t>葡萄糖、</w:t>
      </w:r>
      <w:r>
        <w:rPr>
          <w:bCs/>
        </w:rPr>
        <w:t>CO</w:t>
      </w:r>
      <w:r>
        <w:rPr>
          <w:bCs/>
          <w:vertAlign w:val="subscript"/>
        </w:rPr>
        <w:t>2</w:t>
      </w:r>
      <w:r>
        <w:rPr>
          <w:bCs/>
        </w:rPr>
        <w:t>和胰岛素</w:t>
      </w:r>
      <w:r>
        <w:rPr>
          <w:rFonts w:eastAsia="Times New Roman"/>
          <w:bCs/>
        </w:rPr>
        <w:t xml:space="preserve">     </w:t>
      </w:r>
      <w:r>
        <w:rPr>
          <w:bCs/>
        </w:rPr>
        <w:t>④激素、氨基酸和唾液淀粉酶</w:t>
      </w:r>
    </w:p>
    <w:p>
      <w:pPr>
        <w:pStyle w:val="Normal"/>
        <w:spacing w:lineRule="exact" w:line="400"/>
        <w:ind w:firstLine="420"/>
        <w:rPr>
          <w:bCs/>
        </w:rPr>
      </w:pPr>
      <w:r>
        <w:rPr>
          <w:bCs/>
        </w:rPr>
        <w:t>A</w:t>
      </w:r>
      <w:r>
        <w:rPr>
          <w:bCs/>
        </w:rPr>
        <w:t>．①③</w:t>
      </w:r>
      <w:r>
        <w:rPr>
          <w:rFonts w:eastAsia="Times New Roman"/>
          <w:bCs/>
        </w:rPr>
        <w:t xml:space="preserve">         </w:t>
      </w:r>
      <w:r>
        <w:rPr>
          <w:bCs/>
        </w:rPr>
        <w:t>B</w:t>
      </w:r>
      <w:r>
        <w:rPr>
          <w:bCs/>
        </w:rPr>
        <w:t>．③④</w:t>
      </w:r>
      <w:r>
        <w:rPr>
          <w:rFonts w:eastAsia="Times New Roman"/>
          <w:bCs/>
        </w:rPr>
        <w:t xml:space="preserve">         </w:t>
      </w:r>
      <w:r>
        <w:rPr>
          <w:bCs/>
        </w:rPr>
        <w:t>C</w:t>
      </w:r>
      <w:r>
        <w:rPr>
          <w:bCs/>
        </w:rPr>
        <w:t>．①②</w:t>
      </w:r>
      <w:r>
        <w:rPr>
          <w:rFonts w:eastAsia="Times New Roman"/>
          <w:bCs/>
        </w:rPr>
        <w:t xml:space="preserve">         </w:t>
      </w:r>
      <w:r>
        <w:rPr>
          <w:bCs/>
        </w:rPr>
        <w:t>D</w:t>
      </w:r>
      <w:r>
        <w:rPr>
          <w:bCs/>
        </w:rPr>
        <w:t>．②④</w:t>
      </w:r>
    </w:p>
    <w:p>
      <w:pPr>
        <w:pStyle w:val="Normal"/>
        <w:spacing w:lineRule="exact" w:line="400"/>
        <w:rPr>
          <w:bCs/>
        </w:rPr>
      </w:pPr>
      <w:r>
        <w:rPr>
          <w:bCs/>
        </w:rPr>
        <w:t>2</w:t>
      </w:r>
      <w:r>
        <w:rPr>
          <w:bCs/>
        </w:rPr>
        <w:t>1</w:t>
      </w:r>
      <w:r>
        <w:rPr>
          <w:bCs/>
        </w:rPr>
        <w:t>．</w:t>
      </w:r>
      <w:r>
        <w:rPr>
          <w:bCs/>
        </w:rPr>
        <w:t>人体内细胞生活的液体环境称为内环境，内环境的稳态是细胞生活必需。下列说法</w:t>
      </w:r>
    </w:p>
    <w:p>
      <w:pPr>
        <w:pStyle w:val="Normal"/>
        <w:spacing w:lineRule="exact" w:line="400"/>
        <w:ind w:firstLine="420"/>
        <w:rPr>
          <w:bCs/>
          <w:spacing w:val="-12"/>
        </w:rPr>
      </w:pPr>
      <w:r>
        <w:rPr>
          <w:bCs/>
        </w:rPr>
        <w:t>错误的是</w:t>
      </w:r>
    </w:p>
    <w:p>
      <w:pPr>
        <w:pStyle w:val="Normal"/>
        <w:spacing w:lineRule="exact" w:line="400"/>
        <w:ind w:firstLine="420"/>
        <w:rPr>
          <w:bCs/>
        </w:rPr>
      </w:pPr>
      <w:r>
        <w:rPr>
          <w:bCs/>
        </w:rPr>
        <w:t>A</w:t>
      </w:r>
      <w:r>
        <w:rPr>
          <w:bCs/>
        </w:rPr>
        <w:t>．渗透压的稳定遭到破坏，必然会引起代谢紊乱</w:t>
      </w:r>
    </w:p>
    <w:p>
      <w:pPr>
        <w:pStyle w:val="Normal"/>
        <w:spacing w:lineRule="exact" w:line="400"/>
        <w:ind w:firstLine="420"/>
        <w:rPr>
          <w:bCs/>
        </w:rPr>
      </w:pPr>
      <w:r>
        <w:rPr>
          <w:bCs/>
        </w:rPr>
        <w:t>B</w:t>
      </w:r>
      <w:r>
        <w:rPr>
          <w:bCs/>
        </w:rPr>
        <w:t>．</w:t>
      </w:r>
      <w:r>
        <w:rPr>
          <w:bCs/>
        </w:rPr>
        <w:t>pH</w:t>
      </w:r>
      <w:r>
        <w:rPr>
          <w:bCs/>
        </w:rPr>
        <w:t>和温度的稳定，都给酶正常发挥催化作用创造了条件</w:t>
      </w:r>
    </w:p>
    <w:p>
      <w:pPr>
        <w:pStyle w:val="Normal"/>
        <w:spacing w:lineRule="exact" w:line="400"/>
        <w:ind w:firstLine="420"/>
        <w:rPr>
          <w:bCs/>
        </w:rPr>
      </w:pPr>
      <w:r>
        <w:rPr>
          <w:bCs/>
        </w:rPr>
        <w:t>C</w:t>
      </w:r>
      <w:r>
        <w:rPr>
          <w:bCs/>
        </w:rPr>
        <w:t>．免疫系统识别并清除异物、外来病原微生物也是维持内环境稳态的机制</w:t>
      </w:r>
    </w:p>
    <w:p>
      <w:pPr>
        <w:pStyle w:val="Normal"/>
        <w:spacing w:lineRule="exact" w:line="400"/>
        <w:ind w:firstLine="420"/>
        <w:rPr>
          <w:bCs/>
        </w:rPr>
      </w:pPr>
      <w:r>
        <w:rPr>
          <w:bCs/>
        </w:rPr>
        <w:t>D</w:t>
      </w:r>
      <w:r>
        <w:rPr>
          <w:bCs/>
        </w:rPr>
        <w:t>．内环境稳态是在神经和体液调节的共同作用下维持的，体液调节占主导地位</w:t>
      </w:r>
    </w:p>
    <w:p>
      <w:pPr>
        <w:pStyle w:val="Normal"/>
        <w:spacing w:lineRule="exact" w:line="400"/>
        <w:rPr>
          <w:bCs/>
        </w:rPr>
      </w:pPr>
      <w:r>
        <w:rPr>
          <w:bCs/>
        </w:rPr>
        <w:t>2</w:t>
      </w:r>
      <w:r>
        <w:rPr>
          <w:bCs/>
        </w:rPr>
        <w:t>2</w:t>
      </w:r>
      <w:r>
        <w:rPr>
          <w:bCs/>
        </w:rPr>
        <w:t>．</w:t>
      </w:r>
      <w:r>
        <w:rPr>
          <w:bCs/>
        </w:rPr>
        <w:t>关于兴奋的传导和传递，下列叙述正确的是</w:t>
      </w:r>
    </w:p>
    <w:p>
      <w:pPr>
        <w:pStyle w:val="Normal"/>
        <w:spacing w:lineRule="exact" w:line="400"/>
        <w:ind w:firstLine="420"/>
        <w:rPr>
          <w:bCs/>
        </w:rPr>
      </w:pPr>
      <w:r>
        <w:rPr>
          <w:bCs/>
        </w:rPr>
        <w:t>A</w:t>
      </w:r>
      <w:r>
        <w:rPr>
          <w:bCs/>
        </w:rPr>
        <w:t>．神经纤维兴奋时，电位变为“外正内负”</w:t>
      </w:r>
    </w:p>
    <w:p>
      <w:pPr>
        <w:pStyle w:val="Normal"/>
        <w:spacing w:lineRule="exact" w:line="400"/>
        <w:ind w:firstLine="420"/>
        <w:rPr>
          <w:bCs/>
        </w:rPr>
      </w:pPr>
      <w:r>
        <w:rPr>
          <w:bCs/>
        </w:rPr>
        <w:t>B</w:t>
      </w:r>
      <w:r>
        <w:rPr>
          <w:bCs/>
        </w:rPr>
        <w:t>．电流是从兴奋部位流向未兴奋部位</w:t>
      </w:r>
    </w:p>
    <w:p>
      <w:pPr>
        <w:pStyle w:val="Normal"/>
        <w:spacing w:lineRule="exact" w:line="400"/>
        <w:ind w:firstLine="420"/>
        <w:rPr>
          <w:bCs/>
        </w:rPr>
      </w:pPr>
      <w:r>
        <w:rPr>
          <w:bCs/>
        </w:rPr>
        <w:t>C</w:t>
      </w:r>
      <w:r>
        <w:rPr>
          <w:bCs/>
        </w:rPr>
        <w:t>．突触小体释放递质作用于突触后膜</w:t>
      </w:r>
    </w:p>
    <w:p>
      <w:pPr>
        <w:pStyle w:val="Normal"/>
        <w:spacing w:lineRule="exact" w:line="400"/>
        <w:ind w:firstLine="420"/>
        <w:rPr>
          <w:bCs/>
        </w:rPr>
      </w:pPr>
      <w:r>
        <mc:AlternateContent>
          <mc:Choice Requires="wpg">
            <w:drawing>
              <wp:anchor behindDoc="0" distT="0" distB="0" distL="114935" distR="114935" simplePos="0" locked="0" layoutInCell="0" allowOverlap="1" relativeHeight="12">
                <wp:simplePos x="0" y="0"/>
                <wp:positionH relativeFrom="column">
                  <wp:posOffset>229870</wp:posOffset>
                </wp:positionH>
                <wp:positionV relativeFrom="paragraph">
                  <wp:posOffset>577850</wp:posOffset>
                </wp:positionV>
                <wp:extent cx="4800600" cy="900430"/>
                <wp:effectExtent l="5080" t="0" r="0" b="635"/>
                <wp:wrapTopAndBottom/>
                <wp:docPr id="8" name=""/>
                <a:graphic xmlns:a="http://schemas.openxmlformats.org/drawingml/2006/main">
                  <a:graphicData uri="http://schemas.microsoft.com/office/word/2010/wordprocessingGroup">
                    <wpg:wgp>
                      <wpg:cNvGrpSpPr/>
                      <wpg:grpSpPr>
                        <a:xfrm>
                          <a:off x="0" y="0"/>
                          <a:ext cx="4800600" cy="900360"/>
                          <a:chOff x="0" y="0"/>
                          <a:chExt cx="4800600" cy="900360"/>
                        </a:xfrm>
                      </wpg:grpSpPr>
                      <wps:wsp>
                        <wps:cNvSpPr txBox="1"/>
                        <wps:spPr>
                          <a:xfrm>
                            <a:off x="571680" y="198000"/>
                            <a:ext cx="22860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43280" y="198000"/>
                            <a:ext cx="22860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71600" y="49536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14680" y="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7200" y="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49536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9900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257480" y="9900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514600" y="9900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3772080" y="109080"/>
                            <a:ext cx="10288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状腺激素</w:t>
                              </w:r>
                            </w:p>
                          </w:txbxContent>
                        </wps:txbx>
                        <wps:bodyPr wrap="square" anchor="t">
                          <a:noAutofit/>
                        </wps:bodyPr>
                      </wps:wsp>
                      <wps:wsp>
                        <wps:cNvSpPr/>
                        <wps:spPr>
                          <a:xfrm>
                            <a:off x="343080" y="2354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354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54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96360"/>
                            <a:ext cx="720" cy="504360"/>
                          </a:xfrm>
                          <a:prstGeom prst="line">
                            <a:avLst/>
                          </a:prstGeom>
                          <a:ln w="9360">
                            <a:solidFill>
                              <a:srgbClr val="000000"/>
                            </a:solidFill>
                            <a:miter/>
                          </a:ln>
                        </wps:spPr>
                        <wps:style>
                          <a:lnRef idx="0"/>
                          <a:fillRef idx="0"/>
                          <a:effectRef idx="0"/>
                          <a:fontRef idx="minor"/>
                        </wps:style>
                        <wps:bodyPr/>
                      </wps:wsp>
                      <wps:wsp>
                        <wps:cNvSpPr/>
                        <wps:spPr>
                          <a:xfrm>
                            <a:off x="114480" y="891720"/>
                            <a:ext cx="4114800" cy="0"/>
                          </a:xfrm>
                          <a:prstGeom prst="line">
                            <a:avLst/>
                          </a:prstGeom>
                          <a:ln w="9360">
                            <a:solidFill>
                              <a:srgbClr val="000000"/>
                            </a:solidFill>
                            <a:miter/>
                          </a:ln>
                        </wps:spPr>
                        <wps:style>
                          <a:lnRef idx="0"/>
                          <a:fillRef idx="0"/>
                          <a:effectRef idx="0"/>
                          <a:fontRef idx="minor"/>
                        </wps:style>
                        <wps:bodyPr/>
                      </wps:wsp>
                      <wps:wsp>
                        <wps:cNvSpPr/>
                        <wps:spPr>
                          <a:xfrm flipV="1">
                            <a:off x="11448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39636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45.5pt;width:378.05pt;height:70.85pt" coordorigin="362,910" coordsize="7561,1417">
                <v:shape id="shape_0" fillcolor="white" stroked="f" o:allowincell="f" style="position:absolute;left:1263;top:1222;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topAndBottom"/>
                </v:shape>
                <v:shape id="shape_0" fillcolor="white" stroked="f" o:allowincell="f" style="position:absolute;left:3423;top:1222;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topAndBottom"/>
                </v:shape>
                <v:shape id="shape_0" fillcolor="white" stroked="f" o:allowincell="f" style="position:absolute;left:2522;top:1690;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3063;top:910;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1082;top:910;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362;top:1690;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shape id="shape_0" fillcolor="white" stroked="t" o:allowincell="f" style="position:absolute;left:362;top:106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topAndBottom"/>
                </v:shape>
                <v:shape id="shape_0" fillcolor="white" stroked="t" o:allowincell="f" style="position:absolute;left:2343;top:106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topAndBottom"/>
                </v:shape>
                <v:shape id="shape_0" fillcolor="white" stroked="t" o:allowincell="f" style="position:absolute;left:4322;top:106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topAndBottom"/>
                </v:shape>
                <v:shape id="shape_0" fillcolor="white" stroked="f" o:allowincell="f" style="position:absolute;left:6303;top:1082;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状腺激素</w:t>
                        </w:r>
                      </w:p>
                    </w:txbxContent>
                  </v:textbox>
                  <v:fill o:detectmouseclick="t" type="solid" color2="black"/>
                  <v:stroke color="#3465a4" joinstyle="round" endcap="flat"/>
                  <w10:wrap type="topAndBottom"/>
                </v:shape>
                <v:line id="shape_0" from="903,1281" to="2342,1281" stroked="t" o:allowincell="f" style="position:absolute">
                  <v:stroke color="black" weight="9360" endarrow="block" endarrowwidth="medium" endarrowlength="medium" joinstyle="miter" endcap="flat"/>
                  <v:fill o:detectmouseclick="t" on="false"/>
                  <w10:wrap type="topAndBottom"/>
                </v:line>
                <v:line id="shape_0" from="2882,1281" to="4321,1281" stroked="t" o:allowincell="f" style="position:absolute">
                  <v:stroke color="black" weight="9360" endarrow="block" endarrowwidth="medium" endarrowlength="medium" joinstyle="miter" endcap="flat"/>
                  <v:fill o:detectmouseclick="t" on="false"/>
                  <w10:wrap type="topAndBottom"/>
                </v:line>
                <v:line id="shape_0" from="4863,1281" to="6302,1281" stroked="t" o:allowincell="f" style="position:absolute">
                  <v:stroke color="black" weight="9360" endarrow="block" endarrowwidth="medium" endarrowlength="medium" joinstyle="miter" endcap="flat"/>
                  <v:fill o:detectmouseclick="t" on="false"/>
                  <w10:wrap type="topAndBottom"/>
                </v:line>
                <v:line id="shape_0" from="7023,1534" to="7023,2327" stroked="t" o:allowincell="f" style="position:absolute">
                  <v:stroke color="black" weight="9360" joinstyle="miter" endcap="flat"/>
                  <v:fill o:detectmouseclick="t" on="false"/>
                  <w10:wrap type="topAndBottom"/>
                </v:line>
                <v:line id="shape_0" from="543,2314" to="7022,2314" stroked="t" o:allowincell="f" style="position:absolute">
                  <v:stroke color="black" weight="9360" joinstyle="miter" endcap="flat"/>
                  <v:fill o:detectmouseclick="t" on="false"/>
                  <w10:wrap type="topAndBottom"/>
                </v:line>
                <v:line id="shape_0" from="543,1534" to="543,2313" stroked="t" o:allowincell="f" style="position:absolute;flip:y">
                  <v:stroke color="black" weight="9360" endarrow="block" endarrowwidth="medium" endarrowlength="medium" joinstyle="miter" endcap="flat"/>
                  <v:fill o:detectmouseclick="t" on="false"/>
                  <w10:wrap type="topAndBottom"/>
                </v:line>
                <v:line id="shape_0" from="2645,1534" to="2645,2313"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bCs/>
        </w:rPr>
        <w:t>D</w:t>
      </w:r>
      <w:r>
        <w:rPr>
          <w:bCs/>
        </w:rPr>
        <w:t>．兴奋从一个神经元的树突传至另一个神经元的轴突</w:t>
      </w:r>
    </w:p>
    <w:p>
      <w:pPr>
        <w:pStyle w:val="Normal"/>
        <w:spacing w:lineRule="exact" w:line="400"/>
        <w:rPr>
          <w:bCs/>
        </w:rPr>
      </w:pPr>
      <w:r>
        <w:rPr>
          <w:bCs/>
        </w:rPr>
        <w:t>2</w:t>
      </w:r>
      <w:r>
        <w:rPr>
          <w:bCs/>
        </w:rPr>
        <w:t>3</w:t>
      </w:r>
      <w:r>
        <w:rPr>
          <w:bCs/>
        </w:rPr>
        <w:t>．</w:t>
      </w:r>
      <w:r>
        <w:rPr>
          <w:bCs/>
        </w:rPr>
        <w:t>下图表示甲状腺激素分泌的分级调节示意图。下列叙述中，不正确的是</w:t>
      </w:r>
    </w:p>
    <w:p>
      <w:pPr>
        <w:pStyle w:val="Normal"/>
        <w:spacing w:lineRule="exact" w:line="400"/>
        <w:ind w:firstLine="435"/>
        <w:rPr>
          <w:bCs/>
        </w:rPr>
      </w:pPr>
      <w:r>
        <w:rPr>
          <w:bCs/>
        </w:rPr>
        <w:t>A</w:t>
      </w:r>
      <w:r>
        <w:rPr>
          <w:bCs/>
        </w:rPr>
        <w:t>．甲与乙结构分别表示下丘脑和垂体</w:t>
      </w:r>
    </w:p>
    <w:p>
      <w:pPr>
        <w:pStyle w:val="Normal"/>
        <w:spacing w:lineRule="exact" w:line="400"/>
        <w:ind w:firstLine="435"/>
        <w:rPr>
          <w:bCs/>
        </w:rPr>
      </w:pPr>
      <w:r>
        <w:rPr>
          <w:bCs/>
        </w:rPr>
        <w:t>B</w:t>
      </w:r>
      <w:r>
        <w:rPr>
          <w:bCs/>
        </w:rPr>
        <w:t>．乙结构的活动只受甲结构释放激素的调节</w:t>
      </w:r>
    </w:p>
    <w:p>
      <w:pPr>
        <w:pStyle w:val="Normal"/>
        <w:spacing w:lineRule="exact" w:line="400"/>
        <w:ind w:firstLine="435"/>
        <w:rPr>
          <w:bCs/>
        </w:rPr>
      </w:pPr>
      <w:r>
        <w:rPr>
          <w:bCs/>
        </w:rPr>
        <w:t>C</w:t>
      </w:r>
      <w:r>
        <w:rPr>
          <w:bCs/>
        </w:rPr>
        <w:t>．血液中甲状腺激素含量起着反馈调节的作用</w:t>
      </w:r>
    </w:p>
    <w:p>
      <w:pPr>
        <w:pStyle w:val="Normal"/>
        <w:spacing w:lineRule="exact" w:line="400"/>
        <w:ind w:firstLine="435"/>
        <w:rPr>
          <w:bCs/>
        </w:rPr>
      </w:pPr>
      <w:r>
        <w:rPr>
          <w:bCs/>
        </w:rPr>
        <w:t>D</w:t>
      </w:r>
      <w:r>
        <w:rPr>
          <w:bCs/>
        </w:rPr>
        <w:t>．</w:t>
      </w:r>
      <w:r>
        <w:rPr>
          <w:bCs/>
        </w:rPr>
        <w:t>a</w:t>
      </w:r>
      <w:r>
        <w:rPr>
          <w:bCs/>
        </w:rPr>
        <w:t>与</w:t>
      </w:r>
      <w:r>
        <w:rPr>
          <w:bCs/>
        </w:rPr>
        <w:t>b</w:t>
      </w:r>
      <w:r>
        <w:rPr>
          <w:bCs/>
        </w:rPr>
        <w:t>物质分别表示促甲状腺激素释放激素和促甲状腺激素</w:t>
      </w:r>
    </w:p>
    <w:p>
      <w:pPr>
        <w:pStyle w:val="Normal"/>
        <w:spacing w:lineRule="exact" w:line="400"/>
        <w:rPr>
          <w:bCs/>
        </w:rPr>
      </w:pPr>
      <w:r>
        <w:drawing>
          <wp:anchor behindDoc="0" distT="0" distB="0" distL="114935" distR="114935" simplePos="0" locked="0" layoutInCell="0" allowOverlap="1" relativeHeight="8">
            <wp:simplePos x="0" y="0"/>
            <wp:positionH relativeFrom="column">
              <wp:posOffset>344805</wp:posOffset>
            </wp:positionH>
            <wp:positionV relativeFrom="paragraph">
              <wp:posOffset>311785</wp:posOffset>
            </wp:positionV>
            <wp:extent cx="3562985" cy="1445895"/>
            <wp:effectExtent l="0" t="0" r="0" b="0"/>
            <wp:wrapTopAndBottom/>
            <wp:docPr id="9" name="_x0000a10217db-63a9-4c32-ab4e-028ddf047bc6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a10217db-63a9-4c32-ab4e-028ddf047bc6_i1048" descr=""/>
                    <pic:cNvPicPr>
                      <a:picLocks noChangeAspect="1" noChangeArrowheads="1"/>
                    </pic:cNvPicPr>
                  </pic:nvPicPr>
                  <pic:blipFill>
                    <a:blip r:embed="rId10"/>
                    <a:srcRect l="-12" t="-43" r="-12" b="-43"/>
                    <a:stretch>
                      <a:fillRect/>
                    </a:stretch>
                  </pic:blipFill>
                  <pic:spPr bwMode="auto">
                    <a:xfrm>
                      <a:off x="0" y="0"/>
                      <a:ext cx="3562985" cy="1445895"/>
                    </a:xfrm>
                    <a:prstGeom prst="rect">
                      <a:avLst/>
                    </a:prstGeom>
                  </pic:spPr>
                </pic:pic>
              </a:graphicData>
            </a:graphic>
          </wp:anchor>
        </w:drawing>
      </w:r>
      <w:r>
        <w:rPr>
          <w:bCs/>
        </w:rPr>
        <w:t>2</w:t>
      </w:r>
      <w:r>
        <w:rPr>
          <w:bCs/>
        </w:rPr>
        <w:t>4</w:t>
      </w:r>
      <w:r>
        <w:rPr>
          <w:bCs/>
        </w:rPr>
        <w:t>．</w:t>
      </w:r>
      <w:r>
        <w:rPr>
          <w:bCs/>
        </w:rPr>
        <w:t>下图为体液免疫示意图，有关叙述不正确的是</w:t>
      </w:r>
    </w:p>
    <w:p>
      <w:pPr>
        <w:pStyle w:val="Normal"/>
        <w:spacing w:lineRule="exact" w:line="400"/>
        <w:ind w:firstLine="435"/>
        <w:rPr>
          <w:lang w:val="en-US" w:eastAsia="en-US"/>
        </w:rPr>
      </w:pPr>
      <w:r>
        <w:rPr>
          <w:lang w:val="en-US" w:eastAsia="en-US"/>
        </w:rPr>
        <w:t>A</w:t>
      </w:r>
      <w:r>
        <w:rPr>
          <w:lang w:val="en-US" w:eastAsia="en-US"/>
        </w:rPr>
        <w:t>．①过程体现了细胞膜的流动性</w:t>
      </w:r>
    </w:p>
    <w:p>
      <w:pPr>
        <w:pStyle w:val="Normal"/>
        <w:spacing w:lineRule="exact" w:line="400"/>
        <w:ind w:firstLine="435"/>
        <w:rPr>
          <w:lang w:val="en-US" w:eastAsia="en-US"/>
        </w:rPr>
      </w:pPr>
      <w:r>
        <w:rPr>
          <w:lang w:val="en-US" w:eastAsia="en-US"/>
        </w:rPr>
        <w:t>B</w:t>
      </w:r>
      <w:r>
        <w:rPr>
          <w:lang w:val="en-US" w:eastAsia="en-US"/>
        </w:rPr>
        <w:t>．⑤过程主要发生在体液中</w:t>
      </w:r>
    </w:p>
    <w:p>
      <w:pPr>
        <w:pStyle w:val="Normal"/>
        <w:spacing w:lineRule="exact" w:line="400"/>
        <w:ind w:firstLine="435"/>
        <w:rPr>
          <w:lang w:val="en-US" w:eastAsia="en-US"/>
        </w:rPr>
      </w:pPr>
      <w:r>
        <w:rPr>
          <w:lang w:val="en-US" w:eastAsia="en-US"/>
        </w:rPr>
        <w:t>C</w:t>
      </w:r>
      <w:r>
        <w:rPr>
          <w:lang w:val="en-US" w:eastAsia="en-US"/>
        </w:rPr>
        <w:t>．切除胸腺的个体无法完成体液免疫过程</w:t>
      </w:r>
    </w:p>
    <w:p>
      <w:pPr>
        <w:pStyle w:val="Normal"/>
        <w:spacing w:lineRule="exact" w:line="400"/>
        <w:ind w:firstLine="435"/>
        <w:rPr>
          <w:lang w:val="en-US" w:eastAsia="en-US"/>
        </w:rPr>
      </w:pPr>
      <w:r>
        <w:rPr>
          <w:lang w:val="en-US" w:eastAsia="en-US"/>
        </w:rPr>
        <w:t>D</w:t>
      </w:r>
      <w:r>
        <w:rPr>
          <w:lang w:val="en-US" w:eastAsia="en-US"/>
        </w:rPr>
        <w:t>．浆细胞不能特异性识别抗原，但能产生特异性的抗体</w:t>
      </w:r>
    </w:p>
    <w:p>
      <w:pPr>
        <w:pStyle w:val="Normal"/>
        <w:spacing w:lineRule="exact" w:line="400"/>
        <w:rPr>
          <w:bCs/>
        </w:rPr>
      </w:pPr>
      <w:r>
        <w:rPr>
          <w:bCs/>
        </w:rPr>
        <w:t>2</w:t>
      </w:r>
      <w:r>
        <w:rPr>
          <w:bCs/>
        </w:rPr>
        <w:t>5</w:t>
      </w:r>
      <w:r>
        <w:rPr>
          <w:bCs/>
        </w:rPr>
        <w:t>．</w:t>
      </w:r>
      <w:r>
        <w:rPr>
          <w:bCs/>
        </w:rPr>
        <w:t>关于人体特异性免疫的叙述正确的是</w:t>
      </w:r>
    </w:p>
    <w:p>
      <w:pPr>
        <w:pStyle w:val="Normal"/>
        <w:spacing w:lineRule="exact" w:line="400"/>
        <w:ind w:firstLine="435"/>
        <w:rPr>
          <w:lang w:val="en-US" w:eastAsia="en-US"/>
        </w:rPr>
      </w:pPr>
      <w:r>
        <w:rPr>
          <w:lang w:val="en-US" w:eastAsia="en-US"/>
        </w:rPr>
        <w:t>A</w:t>
      </w:r>
      <w:r>
        <w:rPr>
          <w:lang w:val="en-US" w:eastAsia="en-US"/>
        </w:rPr>
        <w:t>．淋巴因子通过与抗原特异性结合，发挥免疫作用</w:t>
      </w:r>
    </w:p>
    <w:p>
      <w:pPr>
        <w:pStyle w:val="Normal"/>
        <w:spacing w:lineRule="exact" w:line="400"/>
        <w:ind w:firstLine="435"/>
        <w:rPr>
          <w:lang w:val="en-US" w:eastAsia="en-US"/>
        </w:rPr>
      </w:pPr>
      <w:r>
        <w:rPr>
          <w:lang w:val="en-US" w:eastAsia="en-US"/>
        </w:rPr>
        <w:t>B</w:t>
      </w:r>
      <w:r>
        <w:rPr>
          <w:lang w:val="en-US" w:eastAsia="en-US"/>
        </w:rPr>
        <w:t>．机体一旦接触过敏原就会发生过敏反应</w:t>
      </w:r>
    </w:p>
    <w:p>
      <w:pPr>
        <w:pStyle w:val="Normal"/>
        <w:spacing w:lineRule="exact" w:line="400"/>
        <w:ind w:firstLine="435"/>
        <w:rPr>
          <w:lang w:val="en-US" w:eastAsia="en-US"/>
        </w:rPr>
      </w:pPr>
      <w:r>
        <w:rPr>
          <w:lang w:val="en-US" w:eastAsia="en-US"/>
        </w:rPr>
        <w:t>C</w:t>
      </w:r>
      <w:r>
        <w:rPr>
          <w:lang w:val="en-US" w:eastAsia="en-US"/>
        </w:rPr>
        <w:t>．效应</w:t>
      </w:r>
      <w:r>
        <w:rPr>
          <w:lang w:val="en-US" w:eastAsia="en-US"/>
        </w:rPr>
        <w:t>T</w:t>
      </w:r>
      <w:r>
        <w:rPr>
          <w:lang w:val="en-US" w:eastAsia="en-US"/>
        </w:rPr>
        <w:t>细胞都是由</w:t>
      </w:r>
      <w:r>
        <w:rPr>
          <w:lang w:val="en-US" w:eastAsia="en-US"/>
        </w:rPr>
        <w:t>T</w:t>
      </w:r>
      <w:r>
        <w:rPr>
          <w:lang w:val="en-US" w:eastAsia="en-US"/>
        </w:rPr>
        <w:t>细胞经增殖、分化形成的</w:t>
      </w:r>
    </w:p>
    <w:p>
      <w:pPr>
        <w:pStyle w:val="Normal"/>
        <w:spacing w:lineRule="exact" w:line="400"/>
        <w:ind w:firstLine="435"/>
        <w:rPr>
          <w:spacing w:val="-10"/>
          <w:lang w:val="en-US" w:eastAsia="en-US"/>
        </w:rPr>
      </w:pPr>
      <w:r>
        <w:rPr>
          <w:lang w:val="en-US" w:eastAsia="en-US"/>
        </w:rPr>
        <w:t>D</w:t>
      </w:r>
      <w:r>
        <w:rPr>
          <w:lang w:val="en-US" w:eastAsia="en-US"/>
        </w:rPr>
        <w:t>．</w:t>
      </w:r>
      <w:r>
        <w:rPr>
          <w:spacing w:val="-10"/>
          <w:lang w:val="en-US" w:eastAsia="en-US"/>
        </w:rPr>
        <w:t>人体获得某种免疫能力后，当再次接触相同抗原时，将产生更强的特异性免疫反应</w:t>
      </w:r>
      <w:r>
        <w:br w:type="page"/>
      </w:r>
    </w:p>
    <w:p>
      <w:pPr>
        <w:pStyle w:val="Normal"/>
        <w:spacing w:lineRule="exact" w:line="400"/>
        <w:ind w:firstLine="435"/>
        <w:rPr>
          <w:spacing w:val="-10"/>
          <w:lang w:val="en-US" w:eastAsia="en-US"/>
        </w:rPr>
      </w:pPr>
      <w:r>
        <w:rPr>
          <w:spacing w:val="-10"/>
          <w:lang w:val="en-US" w:eastAsia="en-US"/>
        </w:rPr>
      </w:r>
    </w:p>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6567170</wp:posOffset>
                </wp:positionH>
                <wp:positionV relativeFrom="paragraph">
                  <wp:posOffset>-6814820</wp:posOffset>
                </wp:positionV>
                <wp:extent cx="12065635" cy="772160"/>
                <wp:effectExtent l="0" t="0" r="0" b="0"/>
                <wp:wrapNone/>
                <wp:docPr id="10" name=""/>
                <a:graphic xmlns:a="http://schemas.openxmlformats.org/drawingml/2006/main">
                  <a:graphicData uri="http://schemas.microsoft.com/office/word/2010/wordprocessingShape">
                    <wps:wsp>
                      <wps:cNvSpPr txBox="1"/>
                      <wps:spPr>
                        <a:xfrm rot="16200000">
                          <a:off x="0" y="0"/>
                          <a:ext cx="12065760" cy="772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__________班级：__________考号：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请--------------不--------------要--------------答--------------题-------------------------●</w:t>
                            </w:r>
                          </w:p>
                        </w:txbxContent>
                      </wps:txbx>
                      <wps:bodyPr wrap="square" lIns="45720" rIns="45720" tIns="91440" bIns="91440" anchor="t">
                        <a:noAutofit/>
                      </wps:bodyPr>
                    </wps:wsp>
                  </a:graphicData>
                </a:graphic>
              </wp:anchor>
            </w:drawing>
          </mc:Choice>
          <mc:Fallback>
            <w:pict>
              <v:shape id="shape_0" stroked="f" o:allowincell="f" style="position:absolute;margin-left:-517.1pt;margin-top:-536.65pt;width:950pt;height:60.7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__________班级：__________考号：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请--------------不--------------要--------------答--------------题-------------------------●</w:t>
                      </w:r>
                    </w:p>
                  </w:txbxContent>
                </v:textbox>
                <v:fill o:detectmouseclick="t" on="false"/>
                <v:stroke color="#3465a4" joinstyle="round" endcap="flat"/>
                <w10:wrap type="none"/>
              </v:shape>
            </w:pict>
          </mc:Fallback>
        </mc:AlternateContent>
      </w:r>
      <w:r>
        <w:rPr>
          <w:b/>
          <w:sz w:val="28"/>
          <w:szCs w:val="28"/>
        </w:rPr>
        <w:t>选择题答题卡</w:t>
      </w:r>
      <w:r>
        <w:rPr>
          <w:rFonts w:ascii="宋体;SimSun" w:hAnsi="宋体;SimSun" w:cs="宋体;SimSun"/>
          <w:b/>
          <w:bCs/>
          <w:sz w:val="28"/>
          <w:szCs w:val="28"/>
        </w:rPr>
        <w:t>（</w:t>
      </w:r>
      <w:r>
        <w:rPr>
          <w:b/>
          <w:bCs/>
          <w:sz w:val="28"/>
          <w:szCs w:val="28"/>
        </w:rPr>
        <w:t>请将选择题答案写在此答题卡中，否则不予计分。</w:t>
      </w:r>
      <w:r>
        <w:rPr>
          <w:rFonts w:ascii="宋体;SimSun" w:hAnsi="宋体;SimSun" w:cs="宋体;SimSun"/>
          <w:b/>
          <w:bCs/>
          <w:sz w:val="28"/>
          <w:szCs w:val="28"/>
        </w:rPr>
        <w:t>）</w:t>
      </w:r>
    </w:p>
    <w:tbl>
      <w:tblPr>
        <w:tblW w:w="8940" w:type="dxa"/>
        <w:jc w:val="left"/>
        <w:tblInd w:w="-254" w:type="dxa"/>
        <w:tblLayout w:type="fixed"/>
        <w:tblCellMar>
          <w:top w:w="0" w:type="dxa"/>
          <w:left w:w="108" w:type="dxa"/>
          <w:bottom w:w="0" w:type="dxa"/>
          <w:right w:w="108" w:type="dxa"/>
        </w:tblCellMar>
      </w:tblPr>
      <w:tblGrid>
        <w:gridCol w:w="726"/>
        <w:gridCol w:w="547"/>
        <w:gridCol w:w="547"/>
        <w:gridCol w:w="548"/>
        <w:gridCol w:w="548"/>
        <w:gridCol w:w="547"/>
        <w:gridCol w:w="548"/>
        <w:gridCol w:w="548"/>
        <w:gridCol w:w="547"/>
        <w:gridCol w:w="549"/>
        <w:gridCol w:w="547"/>
        <w:gridCol w:w="547"/>
        <w:gridCol w:w="548"/>
        <w:gridCol w:w="548"/>
        <w:gridCol w:w="547"/>
        <w:gridCol w:w="548"/>
      </w:tblGrid>
      <w:tr>
        <w:trPr>
          <w:trHeight w:val="5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w:t>
      </w:r>
      <w:r>
        <w:rPr>
          <w:b/>
          <w:sz w:val="28"/>
          <w:szCs w:val="28"/>
        </w:rPr>
        <w:t>II</w:t>
      </w:r>
      <w:r>
        <w:rPr>
          <w:b/>
          <w:sz w:val="28"/>
          <w:szCs w:val="28"/>
        </w:rPr>
        <w:t>卷</w:t>
      </w:r>
    </w:p>
    <w:tbl>
      <w:tblPr>
        <w:tblW w:w="8340" w:type="dxa"/>
        <w:jc w:val="left"/>
        <w:tblInd w:w="0" w:type="dxa"/>
        <w:tblLayout w:type="fixed"/>
        <w:tblCellMar>
          <w:top w:w="0" w:type="dxa"/>
          <w:left w:w="0" w:type="dxa"/>
          <w:bottom w:w="0" w:type="dxa"/>
          <w:right w:w="0" w:type="dxa"/>
        </w:tblCellMar>
      </w:tblPr>
      <w:tblGrid>
        <w:gridCol w:w="2082"/>
        <w:gridCol w:w="6258"/>
      </w:tblGrid>
      <w:tr>
        <w:trPr>
          <w:trHeight w:val="1229" w:hRule="atLeast"/>
        </w:trPr>
        <w:tc>
          <w:tcPr>
            <w:tcW w:w="2082" w:type="dxa"/>
            <w:tcBorders/>
            <w:vAlign w:val="center"/>
          </w:tcPr>
          <w:tbl>
            <w:tblPr>
              <w:tblW w:w="2072" w:type="dxa"/>
              <w:jc w:val="left"/>
              <w:tblInd w:w="113" w:type="dxa"/>
              <w:tblLayout w:type="fixed"/>
              <w:tblCellMar>
                <w:top w:w="0" w:type="dxa"/>
                <w:left w:w="108" w:type="dxa"/>
                <w:bottom w:w="0" w:type="dxa"/>
                <w:right w:w="108" w:type="dxa"/>
              </w:tblCellMar>
            </w:tblPr>
            <w:tblGrid>
              <w:gridCol w:w="1068"/>
              <w:gridCol w:w="1004"/>
            </w:tblGrid>
            <w:tr>
              <w:trPr>
                <w:trHeight w:val="5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阅卷人</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r>
              <w:trPr>
                <w:trHeight w:val="5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bl>
          <w:p>
            <w:pPr>
              <w:pStyle w:val="Normal"/>
              <w:rPr>
                <w:rFonts w:eastAsia="Times New Roman"/>
                <w:kern w:val="0"/>
                <w:sz w:val="20"/>
                <w:szCs w:val="20"/>
              </w:rPr>
            </w:pPr>
            <w:r>
              <w:rPr>
                <w:rFonts w:eastAsia="Times New Roman"/>
                <w:kern w:val="0"/>
                <w:sz w:val="20"/>
                <w:szCs w:val="20"/>
              </w:rPr>
            </w:r>
          </w:p>
        </w:tc>
        <w:tc>
          <w:tcPr>
            <w:tcW w:w="6258" w:type="dxa"/>
            <w:tcBorders/>
            <w:tcMar>
              <w:left w:w="108" w:type="dxa"/>
              <w:right w:w="108" w:type="dxa"/>
            </w:tcMar>
            <w:vAlign w:val="center"/>
          </w:tcPr>
          <w:p>
            <w:pPr>
              <w:pStyle w:val="Normal"/>
              <w:rPr>
                <w:b/>
                <w:b/>
                <w:bCs/>
              </w:rPr>
            </w:pPr>
            <w:r>
              <w:rPr>
                <w:b/>
                <w:bCs/>
              </w:rPr>
              <w:t>二、非选择题（本题共</w:t>
            </w:r>
            <w:r>
              <w:rPr>
                <w:b/>
                <w:bCs/>
              </w:rPr>
              <w:t>3</w:t>
            </w:r>
            <w:r>
              <w:rPr>
                <w:b/>
                <w:bCs/>
              </w:rPr>
              <w:t>小题，共</w:t>
            </w:r>
            <w:r>
              <w:rPr>
                <w:b/>
                <w:bCs/>
              </w:rPr>
              <w:t>50</w:t>
            </w:r>
            <w:r>
              <w:rPr>
                <w:b/>
                <w:bCs/>
              </w:rPr>
              <w:t>分。）</w:t>
            </w:r>
          </w:p>
        </w:tc>
      </w:tr>
    </w:tbl>
    <w:p>
      <w:pPr>
        <w:pStyle w:val="Normal"/>
        <w:spacing w:lineRule="exact" w:line="360"/>
        <w:ind w:firstLine="420"/>
        <w:rPr/>
      </w:pPr>
      <w:r>
        <w:drawing>
          <wp:anchor behindDoc="0" distT="0" distB="0" distL="114935" distR="114935" simplePos="0" locked="0" layoutInCell="0" allowOverlap="1" relativeHeight="9">
            <wp:simplePos x="0" y="0"/>
            <wp:positionH relativeFrom="column">
              <wp:posOffset>574675</wp:posOffset>
            </wp:positionH>
            <wp:positionV relativeFrom="paragraph">
              <wp:posOffset>777875</wp:posOffset>
            </wp:positionV>
            <wp:extent cx="3448050" cy="1287780"/>
            <wp:effectExtent l="0" t="0" r="0" b="0"/>
            <wp:wrapTopAndBottom/>
            <wp:docPr id="11" name="_x0000c893e9c9-e531-47d1-9eef-e04d8ae32c5f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c893e9c9-e531-47d1-9eef-e04d8ae32c5f_i1045" descr=""/>
                    <pic:cNvPicPr>
                      <a:picLocks noChangeAspect="1" noChangeArrowheads="1"/>
                    </pic:cNvPicPr>
                  </pic:nvPicPr>
                  <pic:blipFill>
                    <a:blip r:embed="rId11"/>
                    <a:srcRect l="-14" t="-45" r="-14" b="-45"/>
                    <a:stretch>
                      <a:fillRect/>
                    </a:stretch>
                  </pic:blipFill>
                  <pic:spPr bwMode="auto">
                    <a:xfrm>
                      <a:off x="0" y="0"/>
                      <a:ext cx="3448050" cy="1287780"/>
                    </a:xfrm>
                    <a:prstGeom prst="rect">
                      <a:avLst/>
                    </a:prstGeom>
                  </pic:spPr>
                </pic:pic>
              </a:graphicData>
            </a:graphic>
          </wp:anchor>
        </w:drawing>
      </w:r>
      <w:r>
        <w:rPr>
          <w:b/>
          <w:bCs/>
        </w:rPr>
        <w:t>26</w:t>
      </w:r>
      <w:r>
        <w:rPr>
          <w:b/>
          <w:bCs/>
        </w:rPr>
        <w:t>．</w:t>
      </w:r>
      <w:r>
        <w:rPr>
          <w:bCs/>
          <w:spacing w:val="-12"/>
        </w:rPr>
        <w:t>（除标注外，每空</w:t>
      </w:r>
      <w:r>
        <w:rPr>
          <w:bCs/>
          <w:spacing w:val="-12"/>
        </w:rPr>
        <w:t>2</w:t>
      </w:r>
      <w:r>
        <w:rPr>
          <w:bCs/>
          <w:spacing w:val="-12"/>
        </w:rPr>
        <w:t>分，共</w:t>
      </w:r>
      <w:r>
        <w:rPr>
          <w:bCs/>
          <w:spacing w:val="-12"/>
        </w:rPr>
        <w:t>18</w:t>
      </w:r>
      <w:r>
        <w:rPr>
          <w:bCs/>
          <w:spacing w:val="-12"/>
        </w:rPr>
        <w:t>分）</w:t>
      </w:r>
      <w:r>
        <w:rPr>
          <w:rFonts w:ascii="宋体;SimSun" w:hAnsi="宋体;SimSun" w:cs="宋体;SimSun"/>
          <w:spacing w:val="-12"/>
          <w:szCs w:val="21"/>
        </w:rPr>
        <w:t>如图表示某</w:t>
      </w:r>
      <w:r>
        <w:rPr>
          <w:rFonts w:cs="宋体;SimSun" w:ascii="宋体;SimSun" w:hAnsi="宋体;SimSun"/>
          <w:spacing w:val="-12"/>
          <w:szCs w:val="21"/>
        </w:rPr>
        <w:t>DNA</w:t>
      </w:r>
      <w:r>
        <w:rPr>
          <w:rFonts w:ascii="宋体;SimSun" w:hAnsi="宋体;SimSun" w:cs="宋体;SimSun"/>
          <w:spacing w:val="-12"/>
          <w:szCs w:val="21"/>
        </w:rPr>
        <w:t>片段遗传信息的传递过程，①～⑤表示物质或结构。</w:t>
      </w:r>
      <w:r>
        <w:rPr>
          <w:rFonts w:cs="宋体;SimSun" w:ascii="宋体;SimSun" w:hAnsi="宋体;SimSun"/>
          <w:spacing w:val="-12"/>
          <w:szCs w:val="21"/>
        </w:rPr>
        <w:t>a</w:t>
      </w:r>
      <w:r>
        <w:rPr>
          <w:rFonts w:ascii="宋体;SimSun" w:hAnsi="宋体;SimSun" w:cs="宋体;SimSun"/>
          <w:spacing w:val="-12"/>
          <w:szCs w:val="21"/>
        </w:rPr>
        <w:t>、</w:t>
      </w:r>
      <w:r>
        <w:rPr>
          <w:rFonts w:cs="宋体;SimSun" w:ascii="宋体;SimSun" w:hAnsi="宋体;SimSun"/>
          <w:spacing w:val="-12"/>
          <w:szCs w:val="21"/>
        </w:rPr>
        <w:t>b</w:t>
      </w:r>
      <w:r>
        <w:rPr>
          <w:rFonts w:ascii="宋体;SimSun" w:hAnsi="宋体;SimSun" w:cs="宋体;SimSun"/>
          <w:spacing w:val="-12"/>
          <w:szCs w:val="21"/>
        </w:rPr>
        <w:t>、</w:t>
      </w:r>
      <w:r>
        <w:rPr>
          <w:rFonts w:cs="宋体;SimSun" w:ascii="宋体;SimSun" w:hAnsi="宋体;SimSun"/>
          <w:spacing w:val="-12"/>
          <w:szCs w:val="21"/>
        </w:rPr>
        <w:t>c</w:t>
      </w:r>
      <w:r>
        <w:rPr>
          <w:rFonts w:ascii="宋体;SimSun" w:hAnsi="宋体;SimSun" w:cs="宋体;SimSun"/>
          <w:spacing w:val="-12"/>
          <w:szCs w:val="21"/>
        </w:rPr>
        <w:t>表示生理过程。请据图回答下列问题：（可能用到的密码子：</w:t>
      </w:r>
      <w:r>
        <w:rPr>
          <w:rFonts w:cs="宋体;SimSun" w:ascii="宋体;SimSun" w:hAnsi="宋体;SimSun"/>
          <w:spacing w:val="-12"/>
          <w:szCs w:val="21"/>
        </w:rPr>
        <w:t>AUG—</w:t>
      </w:r>
      <w:r>
        <w:rPr>
          <w:rFonts w:ascii="宋体;SimSun" w:hAnsi="宋体;SimSun" w:cs="宋体;SimSun"/>
          <w:spacing w:val="-12"/>
          <w:szCs w:val="21"/>
        </w:rPr>
        <w:t>甲硫氨酸、</w:t>
      </w:r>
      <w:r>
        <w:rPr>
          <w:rFonts w:cs="宋体;SimSun" w:ascii="宋体;SimSun" w:hAnsi="宋体;SimSun"/>
          <w:spacing w:val="-12"/>
          <w:szCs w:val="21"/>
        </w:rPr>
        <w:t>GCU—</w:t>
      </w:r>
      <w:r>
        <w:rPr>
          <w:rFonts w:ascii="宋体;SimSun" w:hAnsi="宋体;SimSun" w:cs="宋体;SimSun"/>
          <w:spacing w:val="-12"/>
          <w:szCs w:val="21"/>
        </w:rPr>
        <w:t>丙氨酸、</w:t>
      </w:r>
      <w:r>
        <w:rPr>
          <w:rFonts w:cs="宋体;SimSun" w:ascii="宋体;SimSun" w:hAnsi="宋体;SimSun"/>
          <w:spacing w:val="-12"/>
          <w:szCs w:val="21"/>
        </w:rPr>
        <w:t>AAG—</w:t>
      </w:r>
      <w:r>
        <w:rPr>
          <w:rFonts w:ascii="宋体;SimSun" w:hAnsi="宋体;SimSun" w:cs="宋体;SimSun"/>
          <w:spacing w:val="-12"/>
          <w:szCs w:val="21"/>
        </w:rPr>
        <w:t>赖氨酸、</w:t>
      </w:r>
      <w:r>
        <w:rPr>
          <w:rFonts w:cs="宋体;SimSun" w:ascii="宋体;SimSun" w:hAnsi="宋体;SimSun"/>
          <w:spacing w:val="-12"/>
          <w:szCs w:val="21"/>
        </w:rPr>
        <w:t>UUC—</w:t>
      </w:r>
      <w:r>
        <w:rPr>
          <w:rFonts w:ascii="宋体;SimSun" w:hAnsi="宋体;SimSun" w:cs="宋体;SimSun"/>
          <w:spacing w:val="-12"/>
          <w:szCs w:val="21"/>
        </w:rPr>
        <w:t>苯丙氨酸、</w:t>
      </w:r>
      <w:r>
        <w:rPr>
          <w:rFonts w:cs="宋体;SimSun" w:ascii="宋体;SimSun" w:hAnsi="宋体;SimSun"/>
          <w:spacing w:val="-12"/>
          <w:szCs w:val="21"/>
        </w:rPr>
        <w:t>UCU—</w:t>
      </w:r>
      <w:r>
        <w:rPr>
          <w:rFonts w:ascii="宋体;SimSun" w:hAnsi="宋体;SimSun" w:cs="宋体;SimSun"/>
          <w:spacing w:val="-12"/>
          <w:szCs w:val="21"/>
        </w:rPr>
        <w:t>丝氨酸、</w:t>
      </w:r>
      <w:r>
        <w:rPr>
          <w:rFonts w:cs="宋体;SimSun" w:ascii="宋体;SimSun" w:hAnsi="宋体;SimSun"/>
          <w:spacing w:val="-12"/>
          <w:szCs w:val="21"/>
        </w:rPr>
        <w:t>UAC—</w:t>
      </w:r>
      <w:r>
        <w:rPr>
          <w:rFonts w:ascii="宋体;SimSun" w:hAnsi="宋体;SimSun" w:cs="宋体;SimSun"/>
          <w:spacing w:val="-12"/>
          <w:szCs w:val="21"/>
        </w:rPr>
        <w:t>酪氨酸）</w:t>
      </w:r>
    </w:p>
    <w:p>
      <w:pPr>
        <w:pStyle w:val="Normal"/>
        <w:snapToGrid w:val="false"/>
        <w:spacing w:lineRule="exact" w:line="440"/>
        <w:ind w:left="13" w:right="17" w:firstLine="420"/>
        <w:rPr>
          <w:u w:val="single"/>
        </w:rPr>
      </w:pPr>
      <w:r>
        <w:rPr>
          <w:rFonts w:cs="宋体;SimSun" w:ascii="宋体;SimSun" w:hAnsi="宋体;SimSun"/>
        </w:rPr>
        <w:t>⑴</w:t>
      </w:r>
      <w:r>
        <w:rPr>
          <w:rFonts w:eastAsia="Times New Roman"/>
        </w:rPr>
        <w:t xml:space="preserve"> </w:t>
      </w:r>
      <w:r>
        <w:rPr/>
        <w:t>完成遗传信息表达的是</w:t>
      </w:r>
      <w:r>
        <w:rPr>
          <w:rFonts w:eastAsia="Times New Roman"/>
          <w:u w:val="single"/>
        </w:rPr>
        <w:t xml:space="preserve">      </w:t>
      </w:r>
      <w:r>
        <w:rPr/>
        <w:t>（</w:t>
      </w:r>
      <w:r>
        <w:rPr/>
        <w:t>填字母</w:t>
      </w:r>
      <w:r>
        <w:rPr/>
        <w:t>）</w:t>
      </w:r>
      <w:r>
        <w:rPr/>
        <w:t>过程，</w:t>
      </w:r>
      <w:r>
        <w:rPr/>
        <w:t>a</w:t>
      </w:r>
      <w:r>
        <w:rPr/>
        <w:t>过程所需的酶</w:t>
      </w:r>
      <w:r>
        <w:rPr/>
        <w:t>主要</w:t>
      </w:r>
      <w:r>
        <w:rPr/>
        <w:t>有</w:t>
      </w:r>
      <w:r>
        <w:rPr>
          <w:rFonts w:eastAsia="Times New Roman"/>
          <w:u w:val="single"/>
        </w:rPr>
        <w:t xml:space="preserve">                                    </w:t>
      </w:r>
      <w:r>
        <w:rPr/>
        <w:t>。</w:t>
      </w:r>
    </w:p>
    <w:p>
      <w:pPr>
        <w:pStyle w:val="Normal"/>
        <w:snapToGrid w:val="false"/>
        <w:spacing w:lineRule="exact" w:line="440"/>
        <w:ind w:left="13" w:right="17" w:firstLine="420"/>
        <w:rPr/>
      </w:pPr>
      <w:r>
        <w:rPr>
          <w:rFonts w:cs="宋体;SimSun" w:ascii="宋体;SimSun" w:hAnsi="宋体;SimSun"/>
        </w:rPr>
        <w:t>⑵</w:t>
      </w:r>
      <w:r>
        <w:rPr>
          <w:rFonts w:eastAsia="Times New Roman"/>
        </w:rPr>
        <w:t xml:space="preserve"> </w:t>
      </w:r>
      <w:r>
        <w:rPr/>
        <w:t>图中含有核糖的是</w:t>
      </w:r>
      <w:r>
        <w:rPr>
          <w:rFonts w:eastAsia="Times New Roman"/>
          <w:u w:val="single"/>
        </w:rPr>
        <w:t xml:space="preserve">           </w:t>
      </w:r>
      <w:r>
        <w:rPr/>
        <w:t>（</w:t>
      </w:r>
      <w:r>
        <w:rPr/>
        <w:t>填数字</w:t>
      </w:r>
      <w:r>
        <w:rPr/>
        <w:t>）</w:t>
      </w:r>
      <w:r>
        <w:rPr/>
        <w:t>；由②指导合成的多肽链中氨基酸序列是</w:t>
      </w:r>
      <w:r>
        <w:rPr>
          <w:rFonts w:eastAsia="Times New Roman"/>
          <w:u w:val="single"/>
        </w:rPr>
        <w:t xml:space="preserve">                                                   </w:t>
      </w:r>
      <w:r>
        <w:rPr/>
        <w:t>。</w:t>
      </w:r>
    </w:p>
    <w:p>
      <w:pPr>
        <w:pStyle w:val="Normal"/>
        <w:snapToGrid w:val="false"/>
        <w:spacing w:lineRule="exact" w:line="440"/>
        <w:ind w:left="13" w:right="17" w:firstLine="420"/>
        <w:rPr/>
      </w:pPr>
      <w:r>
        <w:rPr>
          <w:rFonts w:cs="宋体;SimSun" w:ascii="宋体;SimSun" w:hAnsi="宋体;SimSun"/>
        </w:rPr>
        <w:t>⑶</w:t>
      </w:r>
      <w:r>
        <w:rPr/>
        <w:t>若将图中</w:t>
      </w:r>
      <w:r>
        <w:rPr/>
        <w:t>①～⑤表示</w:t>
      </w:r>
      <w:r>
        <w:rPr/>
        <w:t>的</w:t>
      </w:r>
      <w:r>
        <w:rPr/>
        <w:t>物质或结构</w:t>
      </w:r>
      <w:r>
        <w:rPr/>
        <w:t>进行彻底水解，则获得水解产物种类最多的是</w:t>
      </w:r>
    </w:p>
    <w:p>
      <w:pPr>
        <w:pStyle w:val="Normal"/>
        <w:snapToGrid w:val="false"/>
        <w:spacing w:lineRule="exact" w:line="440"/>
        <w:ind w:right="17" w:hanging="0"/>
        <w:rPr/>
      </w:pPr>
      <w:r>
        <w:rPr>
          <w:rFonts w:eastAsia="Times New Roman"/>
          <w:u w:val="single"/>
        </w:rPr>
        <w:t xml:space="preserve">         </w:t>
      </w:r>
      <w:r>
        <w:rPr/>
        <w:t>（填数字）。</w:t>
      </w:r>
    </w:p>
    <w:p>
      <w:pPr>
        <w:pStyle w:val="Normal"/>
        <w:snapToGrid w:val="false"/>
        <w:spacing w:lineRule="exact" w:line="440"/>
        <w:ind w:left="13" w:right="17" w:firstLine="420"/>
        <w:rPr/>
      </w:pPr>
      <w:r>
        <w:rPr>
          <w:rFonts w:cs="宋体;SimSun" w:ascii="宋体;SimSun" w:hAnsi="宋体;SimSun"/>
        </w:rPr>
        <w:t>⑷</w:t>
      </w:r>
      <w:r>
        <w:rPr/>
        <w:t>该</w:t>
      </w:r>
      <w:r>
        <w:rPr/>
        <w:t>DNA</w:t>
      </w:r>
      <w:r>
        <w:rPr/>
        <w:t>片段第三次复制需游离的胸腺嘧啶脱氧核苷酸的数目为</w:t>
      </w:r>
      <w:r>
        <w:rPr>
          <w:rFonts w:eastAsia="Times New Roman"/>
          <w:u w:val="single"/>
        </w:rPr>
        <w:t xml:space="preserve">        </w:t>
      </w:r>
      <w:r>
        <w:rPr/>
        <w:t>个。</w:t>
      </w:r>
    </w:p>
    <w:p>
      <w:pPr>
        <w:pStyle w:val="Normal"/>
        <w:snapToGrid w:val="false"/>
        <w:spacing w:lineRule="exact" w:line="440"/>
        <w:ind w:left="13" w:right="17" w:firstLine="420"/>
        <w:rPr/>
      </w:pPr>
      <w:r>
        <w:rPr>
          <w:rFonts w:cs="宋体;SimSun" w:ascii="宋体;SimSun" w:hAnsi="宋体;SimSun"/>
        </w:rPr>
        <w:t>⑸</w:t>
      </w:r>
      <w:r>
        <w:rPr/>
        <w:t>若在</w:t>
      </w:r>
      <w:r>
        <w:rPr/>
        <w:t>AUG</w:t>
      </w:r>
      <w:r>
        <w:rPr/>
        <w:t>后插入三个核苷酸，合成的多肽链中除在甲硫氨酸后多一个氨基酸外，其余</w:t>
      </w:r>
      <w:r>
        <w:rPr/>
        <w:t>的</w:t>
      </w:r>
      <w:r>
        <w:rPr/>
        <w:t>氨基酸序列没有变化。由此</w:t>
      </w:r>
      <w:r>
        <w:rPr/>
        <w:t>证</w:t>
      </w:r>
      <w:r>
        <w:rPr/>
        <w:t>明</w:t>
      </w:r>
      <w:r>
        <w:rPr>
          <w:rFonts w:eastAsia="Times New Roman"/>
          <w:u w:val="single"/>
        </w:rPr>
        <w:t xml:space="preserve">                                         </w:t>
      </w:r>
      <w:r>
        <w:rPr/>
        <w:t>。</w:t>
      </w:r>
    </w:p>
    <w:p>
      <w:pPr>
        <w:pStyle w:val="Normal"/>
        <w:snapToGrid w:val="false"/>
        <w:spacing w:lineRule="exact" w:line="440"/>
        <w:ind w:left="13" w:right="17" w:firstLine="420"/>
        <w:rPr/>
      </w:pPr>
      <w:r>
        <w:rPr>
          <w:rFonts w:cs="宋体;SimSun" w:ascii="宋体;SimSun" w:hAnsi="宋体;SimSun"/>
        </w:rPr>
        <w:t>⑹</w:t>
      </w:r>
      <w:r>
        <w:rPr/>
        <w:t>苯丙酮尿症是由控制某种酶的基因异常而引起的，这说明基因和性状的关系</w:t>
      </w:r>
      <w:r>
        <w:rPr/>
        <w:t>是</w:t>
      </w:r>
    </w:p>
    <w:p>
      <w:pPr>
        <w:pStyle w:val="Normal"/>
        <w:snapToGrid w:val="false"/>
        <w:spacing w:lineRule="exact" w:line="440"/>
        <w:ind w:left="13" w:right="17" w:hanging="0"/>
        <w:rPr>
          <w:rFonts w:ascii="宋体;SimSun" w:hAnsi="宋体;SimSun" w:cs="宋体;SimSun"/>
          <w:szCs w:val="21"/>
        </w:rPr>
      </w:pPr>
      <w:r>
        <w:rPr>
          <w:rFonts w:eastAsia="Times New Roman"/>
          <w:u w:val="single"/>
        </w:rPr>
        <w:t xml:space="preserve">                                                                    </w:t>
      </w:r>
      <w:r>
        <w:rPr/>
        <w:t>。</w:t>
      </w:r>
      <w:r>
        <w:rPr/>
        <w:t>（</w:t>
      </w:r>
      <w:r>
        <w:rPr/>
        <w:t>4</w:t>
      </w:r>
      <w:r>
        <w:rPr/>
        <w:t>分）</w:t>
      </w:r>
    </w:p>
    <w:p>
      <w:pPr>
        <w:pStyle w:val="Normal"/>
        <w:spacing w:lineRule="exact" w:line="360"/>
        <w:ind w:firstLine="422"/>
        <w:rPr>
          <w:bCs/>
        </w:rPr>
      </w:pPr>
      <w:r>
        <w:rPr>
          <w:b/>
          <w:bCs/>
        </w:rPr>
        <w:t>27</w:t>
      </w:r>
      <w:r>
        <w:rPr>
          <w:b/>
          <w:bCs/>
        </w:rPr>
        <w:t>．</w:t>
      </w:r>
      <w:r>
        <w:rPr>
          <w:bCs/>
        </w:rPr>
        <w:t>（</w:t>
      </w:r>
      <w:r>
        <w:rPr>
          <w:bCs/>
          <w:spacing w:val="-12"/>
        </w:rPr>
        <w:t>除标注外，</w:t>
      </w:r>
      <w:r>
        <w:rPr>
          <w:bCs/>
        </w:rPr>
        <w:t>每空</w:t>
      </w:r>
      <w:r>
        <w:rPr>
          <w:bCs/>
        </w:rPr>
        <w:t>2</w:t>
      </w:r>
      <w:r>
        <w:rPr>
          <w:bCs/>
        </w:rPr>
        <w:t>分，共</w:t>
      </w:r>
      <w:r>
        <w:rPr>
          <w:bCs/>
        </w:rPr>
        <w:t>18</w:t>
      </w:r>
      <w:r>
        <w:rPr>
          <w:bCs/>
        </w:rPr>
        <w:t>分）基因突变、基因重组和染色体变异是生物产生可遗传变异的三个来源，遗传学家依据以上原理进行了育种课题的研究。下图是五种不同育种方法的图解，请据图回答：</w:t>
      </w:r>
    </w:p>
    <w:p>
      <w:pPr>
        <w:pStyle w:val="Normal"/>
        <w:spacing w:lineRule="exact" w:line="440"/>
        <w:ind w:firstLine="412"/>
        <w:rPr>
          <w:rFonts w:ascii="CenturyOldst BT;Times New Roman" w:hAnsi="CenturyOldst BT;Times New Roman" w:eastAsia="方正宋三简体;宋体" w:cs="CenturyOldst BT;Times New Roman"/>
          <w:color w:val="000000"/>
          <w:szCs w:val="21"/>
          <w:u w:val="single"/>
        </w:rPr>
      </w:pPr>
      <w:r>
        <w:drawing>
          <wp:anchor behindDoc="0" distT="0" distB="0" distL="114935" distR="114935" simplePos="0" locked="0" layoutInCell="0" allowOverlap="1" relativeHeight="16">
            <wp:simplePos x="0" y="0"/>
            <wp:positionH relativeFrom="column">
              <wp:posOffset>275590</wp:posOffset>
            </wp:positionH>
            <wp:positionV relativeFrom="paragraph">
              <wp:posOffset>-40640</wp:posOffset>
            </wp:positionV>
            <wp:extent cx="4137660" cy="220091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 t="-6" r="-4" b="-6"/>
                    <a:stretch>
                      <a:fillRect/>
                    </a:stretch>
                  </pic:blipFill>
                  <pic:spPr bwMode="auto">
                    <a:xfrm>
                      <a:off x="0" y="0"/>
                      <a:ext cx="4137660" cy="2200910"/>
                    </a:xfrm>
                    <a:prstGeom prst="rect">
                      <a:avLst/>
                    </a:prstGeom>
                  </pic:spPr>
                </pic:pic>
              </a:graphicData>
            </a:graphic>
          </wp:anchor>
        </w:drawing>
      </w:r>
      <w:r>
        <w:rPr>
          <w:rFonts w:cs="宋体;SimSun" w:ascii="宋体;SimSun" w:hAnsi="宋体;SimSun"/>
          <w:color w:val="000000"/>
          <w:szCs w:val="21"/>
        </w:rPr>
        <w:t>⑴</w:t>
      </w:r>
      <w:r>
        <w:rPr>
          <w:rFonts w:ascii="CenturyOldst BT;Times New Roman" w:hAnsi="CenturyOldst BT;Times New Roman" w:cs="CenturyOldst BT;Times New Roman" w:eastAsia="方正宋三简体;宋体"/>
          <w:color w:val="000000"/>
          <w:szCs w:val="21"/>
        </w:rPr>
        <w:t>上述</w:t>
      </w:r>
      <w:r>
        <w:rPr>
          <w:rFonts w:ascii="CenturyOldst BT;Times New Roman" w:hAnsi="CenturyOldst BT;Times New Roman" w:cs="CenturyOldst BT;Times New Roman" w:eastAsia="CenturyOldst BT;Times New Roman"/>
          <w:color w:val="000000"/>
          <w:szCs w:val="21"/>
          <w:u w:val="single"/>
        </w:rPr>
        <w:t xml:space="preserve">              </w:t>
      </w:r>
      <w:r>
        <w:rPr>
          <w:rFonts w:ascii="CenturyOldst BT;Times New Roman" w:hAnsi="CenturyOldst BT;Times New Roman" w:cs="CenturyOldst BT;Times New Roman" w:eastAsia="方正宋三简体;宋体"/>
          <w:color w:val="000000"/>
          <w:szCs w:val="21"/>
        </w:rPr>
        <w:t>过程</w:t>
      </w:r>
      <w:r>
        <w:rPr>
          <w:rFonts w:eastAsia="方正宋三简体;宋体" w:cs="CenturyOldst BT;Times New Roman" w:ascii="CenturyOldst BT;Times New Roman" w:hAnsi="CenturyOldst BT;Times New Roman"/>
          <w:color w:val="000000"/>
          <w:szCs w:val="21"/>
        </w:rPr>
        <w:t>(</w:t>
      </w:r>
      <w:r>
        <w:rPr>
          <w:rFonts w:ascii="CenturyOldst BT;Times New Roman" w:hAnsi="CenturyOldst BT;Times New Roman" w:cs="CenturyOldst BT;Times New Roman" w:eastAsia="方正宋三简体;宋体"/>
          <w:color w:val="000000"/>
          <w:szCs w:val="21"/>
        </w:rPr>
        <w:t>填写字母</w:t>
      </w:r>
      <w:r>
        <w:rPr>
          <w:rFonts w:eastAsia="方正宋三简体;宋体" w:cs="CenturyOldst BT;Times New Roman" w:ascii="CenturyOldst BT;Times New Roman" w:hAnsi="CenturyOldst BT;Times New Roman"/>
          <w:color w:val="000000"/>
          <w:szCs w:val="21"/>
        </w:rPr>
        <w:t>)</w:t>
      </w:r>
      <w:r>
        <w:rPr>
          <w:rFonts w:ascii="CenturyOldst BT;Times New Roman" w:hAnsi="CenturyOldst BT;Times New Roman" w:cs="CenturyOldst BT;Times New Roman" w:eastAsia="方正宋三简体;宋体"/>
          <w:color w:val="000000"/>
          <w:szCs w:val="21"/>
        </w:rPr>
        <w:t>所利用的原理，是生物变异的根本来源，根据该原理</w:t>
      </w:r>
      <w:r>
        <w:rPr>
          <w:rFonts w:ascii="CenturyOldst BT;Times New Roman" w:hAnsi="CenturyOldst BT;Times New Roman" w:cs="宋体;SimSun" w:eastAsia="方正宋三简体;宋体"/>
          <w:color w:val="000000"/>
          <w:kern w:val="0"/>
          <w:szCs w:val="21"/>
        </w:rPr>
        <w:t>采用的育种方法是</w:t>
      </w:r>
      <w:r>
        <w:rPr>
          <w:rFonts w:ascii="CenturyOldst BT;Times New Roman" w:hAnsi="CenturyOldst BT;Times New Roman" w:cs="CenturyOldst BT;Times New Roman" w:eastAsia="CenturyOldst BT;Times New Roman"/>
          <w:color w:val="000000"/>
          <w:kern w:val="0"/>
          <w:szCs w:val="21"/>
          <w:u w:val="single"/>
        </w:rPr>
        <w:t xml:space="preserve">                  </w:t>
      </w:r>
      <w:r>
        <w:rPr>
          <w:rFonts w:ascii="CenturyOldst BT;Times New Roman" w:hAnsi="CenturyOldst BT;Times New Roman" w:cs="宋体;SimSun" w:eastAsia="方正宋三简体;宋体"/>
          <w:color w:val="000000"/>
          <w:kern w:val="0"/>
          <w:szCs w:val="21"/>
        </w:rPr>
        <w:t>。</w:t>
      </w:r>
    </w:p>
    <w:p>
      <w:pPr>
        <w:pStyle w:val="Normal"/>
        <w:tabs>
          <w:tab w:val="left" w:pos="420" w:leader="none"/>
        </w:tabs>
        <w:autoSpaceDE w:val="false"/>
        <w:snapToGrid w:val="false"/>
        <w:spacing w:lineRule="exact" w:line="440"/>
        <w:ind w:firstLine="420"/>
        <w:jc w:val="left"/>
        <w:rPr>
          <w:rFonts w:ascii="CenturyOldst BT;Times New Roman" w:hAnsi="CenturyOldst BT;Times New Roman" w:eastAsia="方正宋三简体;宋体" w:cs="宋体;SimSun"/>
          <w:color w:val="000000"/>
          <w:kern w:val="0"/>
          <w:szCs w:val="21"/>
        </w:rPr>
      </w:pPr>
      <w:r>
        <w:rPr>
          <w:rFonts w:cs="宋体;SimSun" w:ascii="宋体;SimSun" w:hAnsi="宋体;SimSun"/>
          <w:color w:val="000000"/>
          <w:kern w:val="0"/>
          <w:szCs w:val="21"/>
        </w:rPr>
        <w:t>⑵</w:t>
      </w:r>
      <w:r>
        <w:rPr>
          <w:rFonts w:ascii="CenturyOldst BT;Times New Roman" w:hAnsi="CenturyOldst BT;Times New Roman" w:cs="宋体;SimSun" w:eastAsia="方正宋三简体;宋体"/>
          <w:color w:val="000000"/>
          <w:kern w:val="0"/>
          <w:szCs w:val="21"/>
        </w:rPr>
        <w:t>图中</w:t>
      </w:r>
      <w:r>
        <w:rPr>
          <w:rFonts w:eastAsia="方正宋三简体;宋体" w:cs="CenturyOldst BT;Times New Roman" w:ascii="CenturyOldst BT;Times New Roman" w:hAnsi="CenturyOldst BT;Times New Roman"/>
          <w:color w:val="000000"/>
          <w:szCs w:val="21"/>
        </w:rPr>
        <w:t>A</w:t>
      </w:r>
      <w:r>
        <w:rPr>
          <w:rFonts w:ascii="CenturyOldst BT;Times New Roman" w:hAnsi="CenturyOldst BT;Times New Roman" w:cs="CenturyOldst BT;Times New Roman" w:eastAsia="方正宋三简体;宋体"/>
          <w:color w:val="000000"/>
          <w:szCs w:val="21"/>
        </w:rPr>
        <w:t>、</w:t>
      </w:r>
      <w:r>
        <w:rPr>
          <w:rFonts w:eastAsia="方正宋三简体;宋体" w:cs="CenturyOldst BT;Times New Roman" w:ascii="CenturyOldst BT;Times New Roman" w:hAnsi="CenturyOldst BT;Times New Roman"/>
          <w:color w:val="000000"/>
          <w:szCs w:val="21"/>
        </w:rPr>
        <w:t>D</w:t>
      </w:r>
      <w:r>
        <w:rPr>
          <w:rFonts w:ascii="CenturyOldst BT;Times New Roman" w:hAnsi="CenturyOldst BT;Times New Roman" w:cs="CenturyOldst BT;Times New Roman" w:eastAsia="方正宋三简体;宋体"/>
          <w:color w:val="000000"/>
          <w:szCs w:val="21"/>
        </w:rPr>
        <w:t>所示方向的育种方式与</w:t>
      </w:r>
      <w:r>
        <w:rPr>
          <w:rFonts w:eastAsia="方正宋三简体;宋体" w:cs="CenturyOldst BT;Times New Roman" w:ascii="CenturyOldst BT;Times New Roman" w:hAnsi="CenturyOldst BT;Times New Roman"/>
          <w:color w:val="000000"/>
          <w:szCs w:val="21"/>
        </w:rPr>
        <w:t>A</w:t>
      </w:r>
      <w:r>
        <w:rPr>
          <w:rFonts w:eastAsia="方正宋三简体;宋体" w:cs="方正宋三简体;宋体" w:ascii="方正宋三简体;宋体" w:hAnsi="方正宋三简体;宋体"/>
          <w:color w:val="000000"/>
          <w:szCs w:val="21"/>
        </w:rPr>
        <w:t>→</w:t>
      </w:r>
      <w:r>
        <w:rPr>
          <w:rFonts w:eastAsia="方正宋三简体;宋体" w:cs="CenturyOldst BT;Times New Roman" w:ascii="CenturyOldst BT;Times New Roman" w:hAnsi="CenturyOldst BT;Times New Roman"/>
          <w:color w:val="000000"/>
          <w:szCs w:val="21"/>
        </w:rPr>
        <w:t>B</w:t>
      </w:r>
      <w:r>
        <w:rPr>
          <w:rFonts w:eastAsia="方正宋三简体;宋体" w:cs="方正宋三简体;宋体" w:ascii="方正宋三简体;宋体" w:hAnsi="方正宋三简体;宋体"/>
          <w:color w:val="000000"/>
          <w:szCs w:val="21"/>
        </w:rPr>
        <w:t>→</w:t>
      </w:r>
      <w:r>
        <w:rPr>
          <w:rFonts w:eastAsia="方正宋三简体;宋体" w:cs="CenturyOldst BT;Times New Roman" w:ascii="CenturyOldst BT;Times New Roman" w:hAnsi="CenturyOldst BT;Times New Roman"/>
          <w:color w:val="000000"/>
          <w:szCs w:val="21"/>
        </w:rPr>
        <w:t>C</w:t>
      </w:r>
      <w:r>
        <w:rPr>
          <w:rFonts w:ascii="CenturyOldst BT;Times New Roman" w:hAnsi="CenturyOldst BT;Times New Roman" w:cs="CenturyOldst BT;Times New Roman" w:eastAsia="方正宋三简体;宋体"/>
          <w:color w:val="000000"/>
          <w:szCs w:val="21"/>
        </w:rPr>
        <w:t>所示方</w:t>
      </w:r>
      <w:r>
        <w:rPr>
          <w:rFonts w:ascii="CenturyOldst BT;Times New Roman" w:hAnsi="CenturyOldst BT;Times New Roman" w:cs="宋体;SimSun" w:eastAsia="方正宋三简体;宋体"/>
          <w:color w:val="000000"/>
          <w:kern w:val="0"/>
          <w:szCs w:val="21"/>
        </w:rPr>
        <w:t>向的育种方式相比较，后者的优越性主要表现在</w:t>
      </w:r>
      <w:r>
        <w:rPr>
          <w:rFonts w:ascii="CenturyOldst BT;Times New Roman" w:hAnsi="CenturyOldst BT;Times New Roman" w:cs="宋体;SimSun" w:eastAsia="方正宋三简体;宋体"/>
          <w:color w:val="000000"/>
          <w:kern w:val="0"/>
          <w:szCs w:val="21"/>
          <w:u w:val="single"/>
        </w:rPr>
        <w:t>　　　</w:t>
      </w:r>
      <w:r>
        <w:rPr>
          <w:rFonts w:ascii="CenturyOldst BT;Times New Roman" w:hAnsi="CenturyOldst BT;Times New Roman" w:cs="CenturyOldst BT;Times New Roman" w:eastAsia="CenturyOldst BT;Times New Roman"/>
          <w:color w:val="000000"/>
          <w:kern w:val="0"/>
          <w:szCs w:val="21"/>
          <w:u w:val="single"/>
        </w:rPr>
        <w:t xml:space="preserve">                    </w:t>
      </w:r>
      <w:r>
        <w:rPr>
          <w:rFonts w:ascii="CenturyOldst BT;Times New Roman" w:hAnsi="CenturyOldst BT;Times New Roman" w:cs="宋体;SimSun" w:eastAsia="方正宋三简体;宋体"/>
          <w:color w:val="000000"/>
          <w:kern w:val="0"/>
          <w:szCs w:val="21"/>
          <w:u w:val="single"/>
        </w:rPr>
        <w:t>　　　</w:t>
      </w:r>
      <w:r>
        <w:rPr>
          <w:rFonts w:ascii="CenturyOldst BT;Times New Roman" w:hAnsi="CenturyOldst BT;Times New Roman" w:cs="宋体;SimSun" w:eastAsia="方正宋三简体;宋体"/>
          <w:color w:val="000000"/>
          <w:kern w:val="0"/>
          <w:szCs w:val="21"/>
        </w:rPr>
        <w:t>。</w:t>
      </w:r>
    </w:p>
    <w:p>
      <w:pPr>
        <w:pStyle w:val="Normal"/>
        <w:tabs>
          <w:tab w:val="left" w:pos="420" w:leader="none"/>
        </w:tabs>
        <w:autoSpaceDE w:val="false"/>
        <w:snapToGrid w:val="false"/>
        <w:spacing w:lineRule="exact" w:line="440"/>
        <w:ind w:firstLine="420"/>
        <w:jc w:val="left"/>
        <w:rPr>
          <w:rFonts w:ascii="CenturyOldst BT;Times New Roman" w:hAnsi="CenturyOldst BT;Times New Roman" w:eastAsia="方正宋三简体;宋体" w:cs="宋体;SimSun"/>
          <w:color w:val="000000"/>
          <w:kern w:val="0"/>
          <w:szCs w:val="21"/>
        </w:rPr>
      </w:pPr>
      <w:r>
        <w:rPr>
          <w:rFonts w:cs="宋体;SimSun" w:ascii="宋体;SimSun" w:hAnsi="宋体;SimSun"/>
          <w:color w:val="000000"/>
          <w:szCs w:val="21"/>
        </w:rPr>
        <w:t>⑶</w:t>
      </w:r>
      <w:r>
        <w:rPr>
          <w:rFonts w:ascii="CenturyOldst BT;Times New Roman" w:hAnsi="CenturyOldst BT;Times New Roman" w:cs="CenturyOldst BT;Times New Roman" w:eastAsia="方正宋三简体;宋体"/>
          <w:color w:val="000000"/>
          <w:szCs w:val="21"/>
        </w:rPr>
        <w:t>过程</w:t>
      </w:r>
      <w:r>
        <w:rPr>
          <w:rFonts w:eastAsia="方正宋三简体;宋体" w:cs="CenturyOldst BT;Times New Roman" w:ascii="CenturyOldst BT;Times New Roman" w:hAnsi="CenturyOldst BT;Times New Roman"/>
          <w:color w:val="000000"/>
          <w:szCs w:val="21"/>
        </w:rPr>
        <w:t>C</w:t>
      </w:r>
      <w:r>
        <w:rPr>
          <w:rFonts w:ascii="CenturyOldst BT;Times New Roman" w:hAnsi="CenturyOldst BT;Times New Roman" w:cs="宋体;SimSun" w:eastAsia="方正宋三简体;宋体"/>
          <w:color w:val="000000"/>
          <w:kern w:val="0"/>
          <w:szCs w:val="21"/>
        </w:rPr>
        <w:t>与过程</w:t>
      </w:r>
      <w:r>
        <w:rPr>
          <w:rFonts w:ascii="CenturyOldst BT;Times New Roman" w:hAnsi="CenturyOldst BT;Times New Roman" w:cs="CenturyOldst BT;Times New Roman" w:eastAsia="CenturyOldst BT;Times New Roman"/>
          <w:color w:val="000000"/>
          <w:kern w:val="0"/>
          <w:szCs w:val="21"/>
          <w:u w:val="single"/>
        </w:rPr>
        <w:t xml:space="preserve">          </w:t>
      </w:r>
      <w:r>
        <w:rPr>
          <w:rFonts w:eastAsia="方正宋三简体;宋体" w:cs="CenturyOldst BT;Times New Roman" w:ascii="CenturyOldst BT;Times New Roman" w:hAnsi="CenturyOldst BT;Times New Roman"/>
          <w:color w:val="000000"/>
          <w:szCs w:val="21"/>
        </w:rPr>
        <w:t>(</w:t>
      </w:r>
      <w:r>
        <w:rPr>
          <w:rFonts w:ascii="CenturyOldst BT;Times New Roman" w:hAnsi="CenturyOldst BT;Times New Roman" w:cs="CenturyOldst BT;Times New Roman" w:eastAsia="方正宋三简体;宋体"/>
          <w:color w:val="000000"/>
          <w:szCs w:val="21"/>
        </w:rPr>
        <w:t>填写字母</w:t>
      </w:r>
      <w:r>
        <w:rPr>
          <w:rFonts w:eastAsia="方正宋三简体;宋体" w:cs="CenturyOldst BT;Times New Roman" w:ascii="CenturyOldst BT;Times New Roman" w:hAnsi="CenturyOldst BT;Times New Roman"/>
          <w:color w:val="000000"/>
          <w:szCs w:val="21"/>
        </w:rPr>
        <w:t>)</w:t>
      </w:r>
      <w:r>
        <w:rPr>
          <w:rFonts w:ascii="CenturyOldst BT;Times New Roman" w:hAnsi="CenturyOldst BT;Times New Roman" w:cs="宋体;SimSun" w:eastAsia="方正宋三简体;宋体"/>
          <w:color w:val="000000"/>
          <w:kern w:val="0"/>
          <w:szCs w:val="21"/>
        </w:rPr>
        <w:t>常用的方法相同，可用</w:t>
      </w:r>
      <w:r>
        <w:rPr>
          <w:rFonts w:ascii="CenturyOldst BT;Times New Roman" w:hAnsi="CenturyOldst BT;Times New Roman" w:cs="宋体;SimSun" w:eastAsia="方正宋三简体;宋体"/>
          <w:color w:val="000000"/>
          <w:kern w:val="0"/>
          <w:szCs w:val="21"/>
          <w:u w:val="single"/>
        </w:rPr>
        <w:t>　　</w:t>
      </w:r>
      <w:r>
        <w:rPr>
          <w:rFonts w:ascii="CenturyOldst BT;Times New Roman" w:hAnsi="CenturyOldst BT;Times New Roman" w:cs="CenturyOldst BT;Times New Roman" w:eastAsia="CenturyOldst BT;Times New Roman"/>
          <w:color w:val="000000"/>
          <w:kern w:val="0"/>
          <w:szCs w:val="21"/>
          <w:u w:val="single"/>
        </w:rPr>
        <w:t xml:space="preserve">      </w:t>
      </w:r>
      <w:r>
        <w:rPr>
          <w:rFonts w:ascii="CenturyOldst BT;Times New Roman" w:hAnsi="CenturyOldst BT;Times New Roman" w:cs="宋体;SimSun" w:eastAsia="方正宋三简体;宋体"/>
          <w:color w:val="000000"/>
          <w:kern w:val="0"/>
          <w:szCs w:val="21"/>
          <w:u w:val="single"/>
        </w:rPr>
        <w:t>　　</w:t>
      </w:r>
      <w:r>
        <w:rPr>
          <w:rFonts w:ascii="CenturyOldst BT;Times New Roman" w:hAnsi="CenturyOldst BT;Times New Roman" w:cs="宋体;SimSun" w:eastAsia="方正宋三简体;宋体"/>
          <w:color w:val="000000"/>
          <w:kern w:val="0"/>
          <w:szCs w:val="21"/>
        </w:rPr>
        <w:t>处理萌发的种子或幼苗。</w:t>
      </w:r>
    </w:p>
    <w:p>
      <w:pPr>
        <w:pStyle w:val="Normal"/>
        <w:tabs>
          <w:tab w:val="left" w:pos="420" w:leader="none"/>
        </w:tabs>
        <w:autoSpaceDE w:val="false"/>
        <w:snapToGrid w:val="false"/>
        <w:spacing w:lineRule="exact" w:line="440"/>
        <w:ind w:firstLine="420"/>
        <w:jc w:val="left"/>
        <w:rPr>
          <w:rFonts w:ascii="CenturyOldst BT;Times New Roman" w:hAnsi="CenturyOldst BT;Times New Roman" w:eastAsia="方正宋三简体;宋体" w:cs="CenturyOldst BT;Times New Roman"/>
          <w:color w:val="000000"/>
          <w:szCs w:val="21"/>
        </w:rPr>
      </w:pPr>
      <w:r>
        <w:rPr>
          <w:rFonts w:cs="宋体;SimSun" w:ascii="宋体;SimSun" w:hAnsi="宋体;SimSun"/>
          <w:color w:val="000000"/>
          <w:szCs w:val="21"/>
        </w:rPr>
        <w:t>⑷</w:t>
      </w:r>
      <w:r>
        <w:rPr>
          <w:rFonts w:ascii="CenturyOldst BT;Times New Roman" w:hAnsi="CenturyOldst BT;Times New Roman" w:cs="CenturyOldst BT;Times New Roman" w:eastAsia="方正宋三简体;宋体"/>
          <w:color w:val="000000"/>
          <w:szCs w:val="21"/>
        </w:rPr>
        <w:t>科学家培育出了抗旱的陆地棉新品种，而海岛棉从来没有出现过抗旱类型，有人打算也培养出抗旱的海岛棉品种，但是用海岛棉与抗旱的陆地棉进行了多次杂交，始终得不到子代，原因是</w:t>
      </w:r>
      <w:r>
        <w:rPr>
          <w:rFonts w:ascii="CenturyOldst BT;Times New Roman" w:hAnsi="CenturyOldst BT;Times New Roman" w:cs="CenturyOldst BT;Times New Roman" w:eastAsia="CenturyOldst BT;Times New Roman"/>
          <w:color w:val="000000"/>
          <w:szCs w:val="21"/>
          <w:u w:val="single"/>
        </w:rPr>
        <w:t xml:space="preserve">                                                    </w:t>
      </w:r>
      <w:r>
        <w:rPr>
          <w:szCs w:val="21"/>
        </w:rPr>
        <w:t>（</w:t>
      </w:r>
      <w:r>
        <w:rPr>
          <w:szCs w:val="21"/>
        </w:rPr>
        <w:t>4</w:t>
      </w:r>
      <w:r>
        <w:rPr>
          <w:szCs w:val="21"/>
        </w:rPr>
        <w:t>分）</w:t>
      </w:r>
      <w:r>
        <w:rPr>
          <w:color w:val="000000"/>
          <w:szCs w:val="21"/>
        </w:rPr>
        <w:t>要达到上述目的，更为合理</w:t>
      </w:r>
      <w:r>
        <w:rPr>
          <w:color w:val="000000"/>
          <w:szCs w:val="21"/>
        </w:rPr>
        <w:t>的育种方法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育种</w:t>
      </w:r>
      <w:r>
        <w:rPr>
          <w:color w:val="000000"/>
          <w:szCs w:val="21"/>
        </w:rPr>
        <w:t>或</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育种。</w:t>
      </w:r>
    </w:p>
    <w:p>
      <w:pPr>
        <w:pStyle w:val="Style15"/>
        <w:widowControl/>
        <w:snapToGrid w:val="false"/>
        <w:spacing w:lineRule="exact" w:line="280"/>
        <w:ind w:firstLine="360"/>
        <w:jc w:val="left"/>
        <w:textAlignment w:val="baseline"/>
        <w:rPr/>
      </w:pPr>
      <w:r>
        <w:drawing>
          <wp:anchor behindDoc="0" distT="0" distB="0" distL="114935" distR="114935" simplePos="0" locked="0" layoutInCell="0" allowOverlap="1" relativeHeight="15">
            <wp:simplePos x="0" y="0"/>
            <wp:positionH relativeFrom="column">
              <wp:posOffset>334010</wp:posOffset>
            </wp:positionH>
            <wp:positionV relativeFrom="paragraph">
              <wp:posOffset>412115</wp:posOffset>
            </wp:positionV>
            <wp:extent cx="2919730" cy="14001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1" t="-22" r="-11" b="-22"/>
                    <a:stretch>
                      <a:fillRect/>
                    </a:stretch>
                  </pic:blipFill>
                  <pic:spPr bwMode="auto">
                    <a:xfrm>
                      <a:off x="0" y="0"/>
                      <a:ext cx="2919730" cy="1400175"/>
                    </a:xfrm>
                    <a:prstGeom prst="rect">
                      <a:avLst/>
                    </a:prstGeom>
                  </pic:spPr>
                </pic:pic>
              </a:graphicData>
            </a:graphic>
          </wp:anchor>
        </w:drawing>
      </w:r>
      <w:r>
        <w:rPr>
          <w:b/>
          <w:sz w:val="21"/>
          <w:szCs w:val="21"/>
        </w:rPr>
        <w:t>28</w:t>
      </w:r>
      <w:r>
        <w:rPr>
          <w:b/>
          <w:sz w:val="21"/>
          <w:szCs w:val="21"/>
        </w:rPr>
        <w:t>．</w:t>
      </w:r>
      <w:r>
        <w:rPr>
          <w:sz w:val="21"/>
          <w:szCs w:val="21"/>
        </w:rPr>
        <w:t>（除标注外，每空</w:t>
      </w:r>
      <w:r>
        <w:rPr>
          <w:sz w:val="21"/>
          <w:szCs w:val="21"/>
        </w:rPr>
        <w:t>2</w:t>
      </w:r>
      <w:r>
        <w:rPr>
          <w:sz w:val="21"/>
          <w:szCs w:val="21"/>
        </w:rPr>
        <w:t>分，共</w:t>
      </w:r>
      <w:r>
        <w:rPr>
          <w:sz w:val="21"/>
          <w:szCs w:val="21"/>
        </w:rPr>
        <w:t>14</w:t>
      </w:r>
      <w:r>
        <w:rPr>
          <w:sz w:val="21"/>
          <w:szCs w:val="21"/>
        </w:rPr>
        <w:t>分）下图表示</w:t>
      </w:r>
      <w:r>
        <w:rPr>
          <w:sz w:val="21"/>
          <w:szCs w:val="21"/>
        </w:rPr>
        <w:t>缩手反射的反射弧</w:t>
      </w:r>
      <w:r>
        <w:rPr>
          <w:sz w:val="21"/>
          <w:szCs w:val="21"/>
        </w:rPr>
        <w:t>结构模式图</w:t>
      </w:r>
      <w:r>
        <w:rPr>
          <w:rFonts w:eastAsia="Times New Roman"/>
          <w:sz w:val="21"/>
          <w:szCs w:val="21"/>
        </w:rPr>
        <w:t xml:space="preserve"> </w:t>
      </w:r>
      <w:r>
        <w:rPr>
          <w:sz w:val="21"/>
          <w:szCs w:val="21"/>
        </w:rPr>
        <w:t>(X</w:t>
      </w:r>
      <w:r>
        <w:rPr>
          <w:sz w:val="21"/>
          <w:szCs w:val="21"/>
        </w:rPr>
        <w:t>、</w:t>
      </w:r>
      <w:r>
        <w:rPr>
          <w:sz w:val="21"/>
          <w:szCs w:val="21"/>
        </w:rPr>
        <w:t>Y</w:t>
      </w:r>
      <w:r>
        <w:rPr>
          <w:sz w:val="21"/>
          <w:szCs w:val="21"/>
        </w:rPr>
        <w:t>为神经纤维上的实验位点，</w:t>
      </w:r>
      <w:r>
        <w:rPr>
          <w:sz w:val="21"/>
          <w:szCs w:val="21"/>
        </w:rPr>
        <w:t>Z</w:t>
      </w:r>
      <w:r>
        <w:rPr>
          <w:sz w:val="21"/>
          <w:szCs w:val="21"/>
        </w:rPr>
        <w:t>为突触间隙</w:t>
      </w:r>
      <w:r>
        <w:rPr>
          <w:sz w:val="21"/>
          <w:szCs w:val="21"/>
        </w:rPr>
        <w:t>)</w:t>
      </w:r>
      <w:r>
        <w:rPr>
          <w:sz w:val="21"/>
          <w:szCs w:val="21"/>
        </w:rPr>
        <w:t>。请据图回答：</w:t>
      </w:r>
    </w:p>
    <w:p>
      <w:pPr>
        <w:pStyle w:val="Style15"/>
        <w:widowControl/>
        <w:snapToGrid w:val="false"/>
        <w:spacing w:lineRule="exact" w:line="440"/>
        <w:ind w:firstLine="420"/>
        <w:jc w:val="left"/>
        <w:textAlignment w:val="baseline"/>
        <w:rPr/>
      </w:pPr>
      <w:r>
        <w:rPr>
          <w:rFonts w:cs="宋体;SimSun" w:ascii="宋体;SimSun" w:hAnsi="宋体;SimSun"/>
          <w:bCs/>
          <w:sz w:val="21"/>
          <w:szCs w:val="21"/>
        </w:rPr>
        <w:t>⑴</w:t>
      </w:r>
      <w:r>
        <w:rPr>
          <w:bCs/>
          <w:sz w:val="21"/>
          <w:szCs w:val="21"/>
        </w:rPr>
        <w:t>A</w:t>
      </w:r>
      <w:r>
        <w:rPr>
          <w:bCs/>
          <w:sz w:val="21"/>
          <w:szCs w:val="21"/>
        </w:rPr>
        <w:t>代表反射弧的</w:t>
      </w:r>
      <w:r>
        <w:rPr>
          <w:bCs/>
          <w:sz w:val="21"/>
          <w:szCs w:val="21"/>
          <w:u w:val="single"/>
        </w:rPr>
        <w:t>　　</w:t>
      </w:r>
      <w:r>
        <w:rPr>
          <w:rFonts w:eastAsia="Times New Roman"/>
          <w:bCs/>
          <w:sz w:val="21"/>
          <w:szCs w:val="21"/>
          <w:u w:val="single"/>
        </w:rPr>
        <w:t xml:space="preserve">     </w:t>
      </w:r>
      <w:r>
        <w:rPr>
          <w:bCs/>
          <w:sz w:val="21"/>
          <w:szCs w:val="21"/>
          <w:u w:val="single"/>
        </w:rPr>
        <w:t>　　</w:t>
      </w:r>
      <w:r>
        <w:rPr>
          <w:bCs/>
          <w:sz w:val="21"/>
          <w:szCs w:val="21"/>
        </w:rPr>
        <w:t>，刺激图中的</w:t>
      </w:r>
      <w:r>
        <w:rPr>
          <w:bCs/>
          <w:sz w:val="21"/>
          <w:szCs w:val="21"/>
          <w:u w:val="single"/>
        </w:rPr>
        <w:t>　　</w:t>
      </w:r>
      <w:r>
        <w:rPr>
          <w:rFonts w:eastAsia="Times New Roman"/>
          <w:bCs/>
          <w:sz w:val="21"/>
          <w:szCs w:val="21"/>
          <w:u w:val="single"/>
        </w:rPr>
        <w:t xml:space="preserve">  </w:t>
      </w:r>
      <w:r>
        <w:rPr>
          <w:bCs/>
          <w:sz w:val="21"/>
          <w:szCs w:val="21"/>
          <w:u w:val="single"/>
        </w:rPr>
        <w:t>　　</w:t>
      </w:r>
      <w:r>
        <w:rPr>
          <w:bCs/>
          <w:sz w:val="21"/>
          <w:szCs w:val="21"/>
        </w:rPr>
        <w:t>位点，可产生缩手反射，该反射过程中，</w:t>
      </w:r>
      <w:r>
        <w:rPr>
          <w:bCs/>
          <w:sz w:val="21"/>
          <w:szCs w:val="21"/>
        </w:rPr>
        <w:t>Z</w:t>
      </w:r>
      <w:r>
        <w:rPr>
          <w:bCs/>
          <w:sz w:val="21"/>
          <w:szCs w:val="21"/>
        </w:rPr>
        <w:t>处传递的信号的形式为</w:t>
      </w:r>
      <w:r>
        <w:rPr>
          <w:bCs/>
          <w:sz w:val="21"/>
          <w:szCs w:val="21"/>
          <w:u w:val="single"/>
        </w:rPr>
        <w:t>　　　</w:t>
      </w:r>
      <w:r>
        <w:rPr>
          <w:rFonts w:eastAsia="Times New Roman"/>
          <w:bCs/>
          <w:sz w:val="21"/>
          <w:szCs w:val="21"/>
          <w:u w:val="single"/>
        </w:rPr>
        <w:t xml:space="preserve">               </w:t>
      </w:r>
      <w:r>
        <w:rPr>
          <w:bCs/>
          <w:sz w:val="21"/>
          <w:szCs w:val="21"/>
          <w:u w:val="single"/>
        </w:rPr>
        <w:t>　</w:t>
      </w:r>
      <w:r>
        <w:rPr>
          <w:bCs/>
          <w:sz w:val="21"/>
          <w:szCs w:val="21"/>
        </w:rPr>
        <w:t>。</w:t>
      </w:r>
    </w:p>
    <w:p>
      <w:pPr>
        <w:pStyle w:val="Style15"/>
        <w:widowControl/>
        <w:snapToGrid w:val="false"/>
        <w:spacing w:lineRule="exact" w:line="440"/>
        <w:ind w:firstLine="420"/>
        <w:jc w:val="left"/>
        <w:textAlignment w:val="baseline"/>
        <w:rPr/>
      </w:pPr>
      <w:r>
        <w:rPr>
          <w:rFonts w:cs="宋体;SimSun" w:ascii="宋体;SimSun" w:hAnsi="宋体;SimSun"/>
          <w:bCs/>
          <w:sz w:val="21"/>
          <w:szCs w:val="21"/>
        </w:rPr>
        <w:t>⑵</w:t>
      </w:r>
      <w:r>
        <w:rPr>
          <w:bCs/>
          <w:sz w:val="21"/>
          <w:szCs w:val="21"/>
        </w:rPr>
        <w:t>如果在</w:t>
      </w:r>
      <w:r>
        <w:rPr>
          <w:bCs/>
          <w:sz w:val="21"/>
          <w:szCs w:val="21"/>
        </w:rPr>
        <w:t>Y</w:t>
      </w:r>
      <w:r>
        <w:rPr>
          <w:bCs/>
          <w:sz w:val="21"/>
          <w:szCs w:val="21"/>
        </w:rPr>
        <w:t>处膜外安放如图所示的灵敏电流表，给予</w:t>
      </w:r>
      <w:r>
        <w:rPr>
          <w:bCs/>
          <w:sz w:val="21"/>
          <w:szCs w:val="21"/>
        </w:rPr>
        <w:t>X</w:t>
      </w:r>
      <w:r>
        <w:rPr>
          <w:bCs/>
          <w:sz w:val="21"/>
          <w:szCs w:val="21"/>
        </w:rPr>
        <w:t>点和</w:t>
      </w:r>
      <w:r>
        <w:rPr>
          <w:bCs/>
          <w:sz w:val="21"/>
          <w:szCs w:val="21"/>
        </w:rPr>
        <w:t>Y</w:t>
      </w:r>
      <w:r>
        <w:rPr>
          <w:bCs/>
          <w:sz w:val="21"/>
          <w:szCs w:val="21"/>
        </w:rPr>
        <w:t>点各一个适宜强刺激，电流表指针发生偏转的次数分别为</w:t>
      </w:r>
      <w:r>
        <w:rPr>
          <w:bCs/>
          <w:sz w:val="21"/>
          <w:szCs w:val="21"/>
          <w:u w:val="single"/>
        </w:rPr>
        <w:t>　　　　</w:t>
      </w:r>
      <w:r>
        <w:rPr>
          <w:bCs/>
          <w:sz w:val="21"/>
          <w:szCs w:val="21"/>
        </w:rPr>
        <w:t>次和</w:t>
      </w:r>
      <w:r>
        <w:rPr>
          <w:bCs/>
          <w:sz w:val="21"/>
          <w:szCs w:val="21"/>
          <w:u w:val="single"/>
        </w:rPr>
        <w:t>　　　　</w:t>
      </w:r>
      <w:r>
        <w:rPr>
          <w:bCs/>
          <w:sz w:val="21"/>
          <w:szCs w:val="21"/>
        </w:rPr>
        <w:t>次。</w:t>
      </w:r>
    </w:p>
    <w:p>
      <w:pPr>
        <w:pStyle w:val="Style15"/>
        <w:widowControl/>
        <w:snapToGrid w:val="false"/>
        <w:spacing w:lineRule="exact" w:line="440"/>
        <w:ind w:firstLine="420"/>
        <w:jc w:val="left"/>
        <w:textAlignment w:val="baseline"/>
        <w:rPr>
          <w:sz w:val="21"/>
          <w:szCs w:val="21"/>
          <w:u w:val="single"/>
        </w:rPr>
      </w:pPr>
      <w:r>
        <w:rPr>
          <w:rFonts w:cs="宋体;SimSun" w:ascii="宋体;SimSun" w:hAnsi="宋体;SimSun"/>
          <w:sz w:val="21"/>
          <w:szCs w:val="21"/>
        </w:rPr>
        <w:t>⑶</w:t>
      </w:r>
      <w:r>
        <w:rPr>
          <w:sz w:val="21"/>
          <w:szCs w:val="21"/>
        </w:rPr>
        <w:t>已知某种药物可以阻断反射活动，为探究其作用机理，某同学做了如下实验：将药物放在</w:t>
      </w:r>
      <w:r>
        <w:rPr>
          <w:sz w:val="21"/>
          <w:szCs w:val="21"/>
        </w:rPr>
        <w:t>Z</w:t>
      </w:r>
      <w:r>
        <w:rPr>
          <w:sz w:val="21"/>
          <w:szCs w:val="21"/>
        </w:rPr>
        <w:t>点，刺激</w:t>
      </w:r>
      <w:r>
        <w:rPr>
          <w:sz w:val="21"/>
          <w:szCs w:val="21"/>
        </w:rPr>
        <w:t>Y</w:t>
      </w:r>
      <w:r>
        <w:rPr>
          <w:sz w:val="21"/>
          <w:szCs w:val="21"/>
        </w:rPr>
        <w:t>点，发现电流表发生偏转，而效应器无反应。由此得出的结论是：这种药物是通过阻断突触处的信号传递起作用的。另一同学对此实验作了相应的补充，使之更严密。你认为他的补充意见应该是</w:t>
      </w:r>
      <w:r>
        <w:rPr>
          <w:rFonts w:eastAsia="Times New Roman"/>
          <w:sz w:val="21"/>
          <w:szCs w:val="21"/>
          <w:u w:val="single"/>
        </w:rPr>
        <w:t xml:space="preserve">                                    </w:t>
      </w:r>
    </w:p>
    <w:p>
      <w:pPr>
        <w:sectPr>
          <w:headerReference w:type="default" r:id="rId14"/>
          <w:footerReference w:type="default" r:id="rId15"/>
          <w:type w:val="nextPage"/>
          <w:pgSz w:w="11906" w:h="16838"/>
          <w:pgMar w:left="1997" w:right="1997" w:gutter="0" w:header="500" w:top="900" w:footer="500" w:bottom="900"/>
          <w:pgNumType w:fmt="decimal"/>
          <w:formProt w:val="false"/>
          <w:textDirection w:val="lrTb"/>
          <w:docGrid w:type="lines" w:linePitch="312" w:charSpace="0"/>
        </w:sectPr>
        <w:pStyle w:val="Style15"/>
        <w:widowControl/>
        <w:snapToGrid w:val="false"/>
        <w:spacing w:lineRule="exact" w:line="440"/>
        <w:jc w:val="left"/>
        <w:textAlignment w:val="baseline"/>
        <w:rPr>
          <w:sz w:val="21"/>
          <w:szCs w:val="21"/>
        </w:rPr>
      </w:pPr>
      <w:r>
        <w:rPr>
          <w:rFonts w:eastAsia="Times New Roman"/>
          <w:sz w:val="21"/>
          <w:szCs w:val="21"/>
          <w:u w:val="single"/>
        </w:rPr>
        <w:t xml:space="preserve">                                                             </w:t>
      </w:r>
      <w:r>
        <w:rPr>
          <w:sz w:val="21"/>
          <w:szCs w:val="21"/>
        </w:rPr>
        <w:t>。（</w:t>
      </w:r>
      <w:r>
        <w:rPr>
          <w:sz w:val="21"/>
          <w:szCs w:val="21"/>
        </w:rPr>
        <w:t>4</w:t>
      </w:r>
      <w:r>
        <w:rPr>
          <w:sz w:val="21"/>
          <w:szCs w:val="21"/>
        </w:rPr>
        <w:t>分）</w:t>
      </w:r>
    </w:p>
    <w:p>
      <w:pPr>
        <w:pStyle w:val="Normal"/>
        <w:rPr/>
      </w:pPr>
      <w:r>
        <w:rPr>
          <w:rFonts w:cs="宋体;SimSun" w:ascii="宋体;SimSun" w:hAnsi="宋体;SimSun"/>
          <w:b/>
          <w:color w:val="999999"/>
          <w:sz w:val="24"/>
        </w:rPr>
        <w:t>▍</w:t>
      </w:r>
      <w:r>
        <w:rPr>
          <w:rFonts w:ascii="宋体;SimSun" w:hAnsi="宋体;SimSun" w:cs="宋体;SimSun"/>
          <w:b/>
          <w:color w:val="999999"/>
          <w:sz w:val="24"/>
        </w:rPr>
        <w:t>参考答案或解析</w:t>
      </w:r>
      <w:r>
        <w:rPr/>
        <w:t>(</w:t>
      </w:r>
      <w:r>
        <w:rPr/>
        <w:t>仅供参考</w:t>
      </w:r>
      <w:r>
        <w:rPr/>
        <w:t>)</w:t>
      </w:r>
    </w:p>
    <w:tbl>
      <w:tblPr>
        <w:tblW w:w="8919" w:type="dxa"/>
        <w:jc w:val="left"/>
        <w:tblInd w:w="-254" w:type="dxa"/>
        <w:tblLayout w:type="fixed"/>
        <w:tblCellMar>
          <w:top w:w="0" w:type="dxa"/>
          <w:left w:w="108" w:type="dxa"/>
          <w:bottom w:w="0" w:type="dxa"/>
          <w:right w:w="108" w:type="dxa"/>
        </w:tblCellMar>
      </w:tblPr>
      <w:tblGrid>
        <w:gridCol w:w="724"/>
        <w:gridCol w:w="546"/>
        <w:gridCol w:w="546"/>
        <w:gridCol w:w="547"/>
        <w:gridCol w:w="546"/>
        <w:gridCol w:w="546"/>
        <w:gridCol w:w="547"/>
        <w:gridCol w:w="546"/>
        <w:gridCol w:w="546"/>
        <w:gridCol w:w="547"/>
        <w:gridCol w:w="546"/>
        <w:gridCol w:w="546"/>
        <w:gridCol w:w="547"/>
        <w:gridCol w:w="546"/>
        <w:gridCol w:w="546"/>
        <w:gridCol w:w="547"/>
      </w:tblGrid>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D</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A</w:t>
            </w:r>
            <w: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解旋酶和</w:t>
      </w:r>
      <w:r>
        <w:rPr>
          <w:rFonts w:cs="宋体;SimSun" w:ascii="宋体;SimSun" w:hAnsi="宋体;SimSun"/>
          <w:szCs w:val="21"/>
        </w:rPr>
        <w:t>DNA</w:t>
      </w:r>
      <w:r>
        <w:rPr>
          <w:rFonts w:ascii="宋体;SimSun" w:hAnsi="宋体;SimSun" w:cs="宋体;SimSun"/>
          <w:szCs w:val="21"/>
        </w:rPr>
        <w:t>聚合酶</w:t>
      </w:r>
    </w:p>
    <w:p>
      <w:pPr>
        <w:pStyle w:val="Normal"/>
        <w:snapToGrid w:val="false"/>
        <w:rPr>
          <w:rFonts w:ascii="宋体;SimSun" w:hAnsi="宋体;SimSun" w:cs="宋体;SimSun"/>
          <w:szCs w:val="21"/>
        </w:rPr>
      </w:pPr>
      <w:r>
        <w:rPr>
          <w:rFonts w:cs="宋体;SimSun" w:ascii="宋体;SimSun" w:hAnsi="宋体;SimSun"/>
          <w:szCs w:val="21"/>
        </w:rPr>
        <w:t>⑵②③⑤</w:t>
      </w:r>
      <w:r>
        <w:rPr>
          <w:rFonts w:ascii="宋体;SimSun" w:hAnsi="宋体;SimSun" w:cs="宋体;SimSun"/>
          <w:szCs w:val="21"/>
        </w:rPr>
        <w:t>　　　甲硫氨酸—丙氨酸—丝氨酸—苯丙氨酸</w:t>
      </w:r>
    </w:p>
    <w:p>
      <w:pPr>
        <w:pStyle w:val="Normal"/>
        <w:snapToGrid w:val="false"/>
        <w:rPr>
          <w:rFonts w:ascii="宋体;SimSun" w:hAnsi="宋体;SimSun" w:cs="宋体;SimSun"/>
          <w:szCs w:val="21"/>
        </w:rPr>
      </w:pPr>
      <w:r>
        <w:rPr>
          <w:rFonts w:cs="宋体;SimSun" w:ascii="宋体;SimSun" w:hAnsi="宋体;SimSun"/>
          <w:szCs w:val="21"/>
        </w:rPr>
        <w:t xml:space="preserve">⑶③       </w:t>
      </w:r>
    </w:p>
    <w:p>
      <w:pPr>
        <w:pStyle w:val="Normal"/>
        <w:snapToGrid w:val="false"/>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28</w:t>
      </w:r>
    </w:p>
    <w:p>
      <w:pPr>
        <w:pStyle w:val="Normal"/>
        <w:snapToGrid w:val="false"/>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一个密码子由三个相邻的碱基组成</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基因通过控制酶的合成来控制代谢过程，进而控制生物体的性状（</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 xml:space="preserve">E  </w:t>
      </w:r>
      <w:r>
        <w:rPr>
          <w:rFonts w:ascii="宋体;SimSun" w:hAnsi="宋体;SimSun" w:cs="宋体;SimSun"/>
          <w:szCs w:val="21"/>
        </w:rPr>
        <w:t>诱变育种</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明显缩短育种年限</w:t>
      </w:r>
    </w:p>
    <w:p>
      <w:pPr>
        <w:pStyle w:val="Normal"/>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秋水仙素（或低温）</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陆地棉和海岛棉是两个物种，存在生殖隔离   </w:t>
      </w:r>
      <w:r>
        <w:rPr>
          <w:rFonts w:ascii="宋体;SimSun" w:hAnsi="宋体;SimSun" w:cs="宋体;SimSun"/>
          <w:color w:val="000000"/>
          <w:szCs w:val="21"/>
        </w:rPr>
        <w:t>转基因</w:t>
      </w:r>
      <w:r>
        <w:rPr>
          <w:rFonts w:ascii="宋体;SimSun" w:hAnsi="宋体;SimSun" w:cs="宋体;SimSun"/>
          <w:color w:val="000000"/>
          <w:szCs w:val="21"/>
        </w:rPr>
        <w:t xml:space="preserve">  </w:t>
      </w:r>
      <w:r>
        <w:rPr>
          <w:rFonts w:ascii="宋体;SimSun" w:hAnsi="宋体;SimSun" w:cs="宋体;SimSun"/>
          <w:color w:val="000000"/>
          <w:szCs w:val="21"/>
        </w:rPr>
        <w:t>诱变</w:t>
      </w:r>
    </w:p>
    <w:p>
      <w:pPr>
        <w:pStyle w:val="Normal"/>
        <w:jc w:val="left"/>
        <w:textAlignment w:val="baselin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p>
    <w:p>
      <w:pPr>
        <w:pStyle w:val="Normal"/>
        <w:jc w:val="left"/>
        <w:textAlignment w:val="baseline"/>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效应器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 xml:space="preserve">Y   </w:t>
      </w:r>
      <w:r>
        <w:rPr>
          <w:rFonts w:ascii="宋体;SimSun" w:hAnsi="宋体;SimSun" w:cs="宋体;SimSun"/>
          <w:szCs w:val="21"/>
        </w:rPr>
        <w:t>化学信号</w:t>
      </w:r>
    </w:p>
    <w:p>
      <w:pPr>
        <w:pStyle w:val="Normal"/>
        <w:jc w:val="left"/>
        <w:textAlignment w:val="baseline"/>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0        2</w:t>
      </w:r>
    </w:p>
    <w:p>
      <w:pPr>
        <w:pStyle w:val="Normal"/>
        <w:jc w:val="left"/>
        <w:textAlignment w:val="baseline"/>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将药物放在</w:t>
      </w:r>
      <w:r>
        <w:rPr>
          <w:rFonts w:cs="宋体;SimSun" w:ascii="宋体;SimSun" w:hAnsi="宋体;SimSun"/>
          <w:szCs w:val="21"/>
        </w:rPr>
        <w:t>X</w:t>
      </w:r>
      <w:r>
        <w:rPr>
          <w:rFonts w:ascii="宋体;SimSun" w:hAnsi="宋体;SimSun" w:cs="宋体;SimSun"/>
          <w:szCs w:val="21"/>
        </w:rPr>
        <w:t>点，刺激</w:t>
      </w:r>
      <w:r>
        <w:rPr>
          <w:rFonts w:cs="宋体;SimSun" w:ascii="宋体;SimSun" w:hAnsi="宋体;SimSun"/>
          <w:szCs w:val="21"/>
        </w:rPr>
        <w:t>Y</w:t>
      </w:r>
      <w:r>
        <w:rPr>
          <w:rFonts w:ascii="宋体;SimSun" w:hAnsi="宋体;SimSun" w:cs="宋体;SimSun"/>
          <w:szCs w:val="21"/>
        </w:rPr>
        <w:t>点，观察效应器的反应</w:t>
      </w:r>
    </w:p>
    <w:p>
      <w:pPr>
        <w:pStyle w:val="Normal"/>
        <w:ind w:firstLine="105"/>
        <w:jc w:val="left"/>
        <w:textAlignment w:val="baseline"/>
        <w:rPr>
          <w:rFonts w:ascii="宋体;SimSun" w:hAnsi="宋体;SimSun" w:cs="宋体;SimSun"/>
          <w:szCs w:val="21"/>
        </w:rPr>
      </w:pPr>
      <w:r>
        <w:rPr>
          <w:rFonts w:ascii="宋体;SimSun" w:hAnsi="宋体;SimSun" w:cs="宋体;SimSun"/>
          <w:szCs w:val="21"/>
        </w:rPr>
        <w:t>（或药物放在</w:t>
      </w:r>
      <w:r>
        <w:rPr>
          <w:rFonts w:cs="宋体;SimSun" w:ascii="宋体;SimSun" w:hAnsi="宋体;SimSun"/>
          <w:szCs w:val="21"/>
        </w:rPr>
        <w:t>Y</w:t>
      </w:r>
      <w:r>
        <w:rPr>
          <w:rFonts w:ascii="宋体;SimSun" w:hAnsi="宋体;SimSun" w:cs="宋体;SimSun"/>
          <w:szCs w:val="21"/>
        </w:rPr>
        <w:t>点，刺激</w:t>
      </w:r>
      <w:r>
        <w:rPr>
          <w:rFonts w:cs="宋体;SimSun" w:ascii="宋体;SimSun" w:hAnsi="宋体;SimSun"/>
          <w:szCs w:val="21"/>
        </w:rPr>
        <w:t>Y</w:t>
      </w:r>
      <w:r>
        <w:rPr>
          <w:rFonts w:ascii="宋体;SimSun" w:hAnsi="宋体;SimSun" w:cs="宋体;SimSun"/>
          <w:szCs w:val="21"/>
        </w:rPr>
        <w:t>点，观察电流表发生偏转情况）</w:t>
      </w:r>
    </w:p>
    <w:p>
      <w:pPr>
        <w:pStyle w:val="Normal"/>
        <w:rPr>
          <w:rFonts w:ascii="宋体;SimSun" w:hAnsi="宋体;SimSun" w:cs="宋体;SimSun"/>
          <w:b/>
          <w:b/>
          <w:szCs w:val="21"/>
        </w:rPr>
      </w:pPr>
      <w:r>
        <w:rPr>
          <w:rFonts w:cs="宋体;SimSun" w:ascii="宋体;SimSun" w:hAnsi="宋体;SimSun"/>
          <w:b/>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Oldst BT">
    <w:altName w:val="Times New Roman"/>
    <w:charset w:val="00"/>
    <w:family w:val="roman"/>
    <w:pitch w:val="default"/>
  </w:font>
  <w:font w:name="方正宋三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Char">
    <w:name w:val="标题1 Char"/>
    <w:basedOn w:val="Style14"/>
    <w:qFormat/>
    <w:rPr>
      <w:rFonts w:ascii="宋体;SimSun" w:hAnsi="宋体;SimSun" w:eastAsia="宋体;SimSun" w:cs="Courier New"/>
      <w:kern w:val="2"/>
      <w:sz w:val="21"/>
      <w:szCs w:val="21"/>
    </w:rPr>
  </w:style>
  <w:style w:type="character" w:styleId="CharChar2">
    <w:name w:val=" Char Char2"/>
    <w:basedOn w:val="Style14"/>
    <w:qFormat/>
    <w:rPr>
      <w:rFonts w:eastAsia="宋体;SimSun"/>
      <w:kern w:val="2"/>
      <w:sz w:val="18"/>
      <w:szCs w:val="18"/>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character" w:styleId="Char">
    <w:name w:val="无间隔 Char"/>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Style15">
    <w:name w:val="批注框文本"/>
    <w:basedOn w:val="Normal"/>
    <w:qFormat/>
    <w:pPr/>
    <w:rPr>
      <w:rFonts w:eastAsia="宋体;SimSun"/>
      <w:kern w:val="2"/>
      <w:sz w:val="18"/>
      <w:szCs w:val="18"/>
    </w:rPr>
  </w:style>
  <w:style w:type="paragraph" w:styleId="Style16">
    <w:name w:val="纯文本"/>
    <w:basedOn w:val="Normal"/>
    <w:qFormat/>
    <w:pPr>
      <w:widowControl/>
      <w:spacing w:lineRule="auto" w:line="288" w:before="60" w:after="60"/>
      <w:ind w:left="15" w:right="15" w:hanging="0"/>
      <w:jc w:val="left"/>
    </w:pPr>
    <w:rPr>
      <w:rFonts w:ascii="宋体;SimSun" w:hAnsi="宋体;SimSun" w:eastAsia="宋体;SimSun"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43:00Z</dcterms:created>
  <dc:creator>www.zujuan.com</dc:creator>
  <dc:description>鏈瘯鍗风敱漏鍦ㄧ嚎缁勫嵎缃戞妧鏈敓鎴?
       www.zujuan.com</dc:description>
  <cp:keywords/>
  <dc:language>en-US</dc:language>
  <cp:lastModifiedBy>Ms</cp:lastModifiedBy>
  <cp:lastPrinted>2011-11-24T11:17:00Z</cp:lastPrinted>
  <dcterms:modified xsi:type="dcterms:W3CDTF">2011-11-30T09:12:00Z</dcterms:modified>
  <cp:revision>251</cp:revision>
  <dc:subject/>
  <dc:title>2010-2011年铜陵市高一年级期末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