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w w:val="60"/>
          <w:sz w:val="32"/>
          <w:szCs w:val="32"/>
          <w:u w:val="single"/>
        </w:rPr>
      </w:pPr>
      <w:r>
        <w:rPr>
          <w:rFonts w:ascii="宋体" w:hAnsi="宋体" w:cs="hakuyoxingshu7000"/>
          <w:b/>
          <w:sz w:val="32"/>
          <w:szCs w:val="32"/>
        </w:rPr>
        <w:t>铜陵市“文化育人，特色立校”专项课题《整体构建“五松山文化育人”特色教育研究》阶段性研究成果</w:t>
      </w:r>
    </w:p>
    <w:p>
      <w:pPr>
        <w:pStyle w:val="Normal"/>
        <w:ind w:firstLine="560"/>
        <w:rPr>
          <w:rFonts w:ascii="宋体" w:hAnsi="宋体" w:cs="宋体"/>
          <w:sz w:val="28"/>
          <w:szCs w:val="28"/>
        </w:rPr>
      </w:pPr>
      <w:r>
        <w:rPr>
          <w:rFonts w:ascii="宋体" w:hAnsi="宋体" w:cs="宋体"/>
          <w:sz w:val="28"/>
          <w:szCs w:val="28"/>
        </w:rPr>
        <w:t>长期以来，五松山文化被空置，虽然市委、市政府把五松山文化作为铜文化的重要组成部分，但进行五松山文化的内涵和教育功能研究的课题项目目前尚为空缺。自</w:t>
      </w:r>
      <w:r>
        <w:rPr>
          <w:rFonts w:cs="宋体" w:ascii="宋体" w:hAnsi="宋体"/>
          <w:sz w:val="28"/>
          <w:szCs w:val="28"/>
        </w:rPr>
        <w:t>2009</w:t>
      </w:r>
      <w:r>
        <w:rPr>
          <w:rFonts w:ascii="宋体" w:hAnsi="宋体" w:cs="宋体"/>
          <w:sz w:val="28"/>
          <w:szCs w:val="28"/>
        </w:rPr>
        <w:t>年成功申报市“文化育人，特色立校”专项课题以来，在课题组负责人胡志敏同志的带领下，相关研究工作已按开题报告的计划有序开展，现将课题研究取得的阶段性成果汇报如下。</w:t>
      </w:r>
    </w:p>
    <w:p>
      <w:pPr>
        <w:pStyle w:val="Normal"/>
        <w:ind w:firstLine="560"/>
        <w:rPr>
          <w:rFonts w:ascii="宋体" w:hAnsi="宋体" w:cs="宋体"/>
          <w:sz w:val="28"/>
          <w:szCs w:val="28"/>
        </w:rPr>
      </w:pPr>
      <w:r>
        <w:rPr>
          <w:rFonts w:ascii="宋体" w:hAnsi="宋体" w:cs="宋体"/>
          <w:sz w:val="28"/>
          <w:szCs w:val="28"/>
        </w:rPr>
        <w:t>在长期的教学实践过程中，学校逐渐认识到素质教育对于学生成长的重要性，努力探索素质教育的新思路和新模式，在教学中贯彻以人为本，尤其是以人的素质养成为本的教育理念，把人文精神作为教学实践活动中的重要组成部分。为了更加凸显铜陵三中人文教育这一办学特色，近年来，我校校园文化建设在学校党政主要领导的关心和支持下取得了丰硕的成果，先后兴建了以弘扬优秀传统文化为目的的五松山文化碑廊，创办了以培养学生文字能力、文学素养为目标的《五松山》杂志，开设了兼容并蓄、潜移默化学生道德情感的五松山文化讲坛，成立了</w:t>
      </w:r>
      <w:r>
        <w:rPr>
          <w:rFonts w:ascii="宋体" w:hAnsi="宋体" w:cs="宋体"/>
          <w:color w:val="000000"/>
          <w:sz w:val="28"/>
          <w:szCs w:val="28"/>
        </w:rPr>
        <w:t>修身养性、强身健体</w:t>
      </w:r>
      <w:r>
        <w:rPr>
          <w:rFonts w:ascii="宋体" w:hAnsi="宋体" w:cs="宋体"/>
          <w:sz w:val="28"/>
          <w:szCs w:val="28"/>
        </w:rPr>
        <w:t>为宗旨的五松山体育俱乐部，以“五松山”为品牌意识的校园文化建设不断得以拓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五松山文化碑廊和五松亭的建设，是把五松山文化碑廊和五松亭建设成为承载五松山文化的实物载体的重要途径。为此，学校首先组织人员把五松山文化的相关诗词歌赋收集成册，编著了《五松山文化碑廊》；为了更加突显五松山文化碑廊的文化教育功能，构建出五松山文化碑廊的深厚文化气息，学校派人专程远赴北京请著名书法家沈鹏题写了“五松山文化碑廊”</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托三中文科教育的优势，学校创办了以培养学生文字能力、拓展学生文学素养、营造文学爱好氛围为目标的《五松山》杂志。《五松山》的创刊，使得学生的文学热情空前高涨。刊物编辑部每期都能收到相当数量的稿件，经过慎选的文章刊印发行后，促进了学生加强文学修养的热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为使五松山文化的影响力得以拓展，学校开设了兼容并蓄、潜移默化学生道德情感的五松山文化讲坛。作为首个中学开设的文化讲坛，是以新课程改革为契机，不定期邀请国内外一些专家学者走上讲坛，与学生们面对面交流形成渗透、兼容、互动、开放的校园文化氛围，增强学生们的文化知识和艺术熏陶，开阔学生们的视野，发展他们的个性。自</w:t>
      </w:r>
      <w:r>
        <w:rPr>
          <w:rFonts w:cs="宋体" w:ascii="宋体" w:hAnsi="宋体"/>
          <w:sz w:val="28"/>
          <w:szCs w:val="28"/>
        </w:rPr>
        <w:t>200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开坛以来，先后邀请了著名作家、安徽省作家协会副主席石楠，美国学者慕浩然，著名小说家、散文作家、学者黄复彩，省音乐家协会副主席、教授、国家一级作曲家陈国金，著名诗人、独立出版人、文化批评家叶匡政，江苏文艺出版社编审伍恒山等知名人士（见附录）开办讲座，《我为苦难者作传——我的文学之路》、《中美文化和教育的比较》、《重建古典中国的文学大统》、《李白的生平、诗歌与五松山文化》等讲座都受到了师生的热烈欢迎，而邀请复旦、同济学子走进铜陵三中当“辅导员”活动更是成为指导中学生学业、思想和情感活动的素质教育新尝试。而作为首个中学开设的文化讲坛，五松山文化讲坛得到了新闻媒体的普遍关注，人民网、新华网、中新网、中安网、搜狐网、《铜陵日报》等多家新闻媒体都对讲坛举行的活动进行了相关的报道，搜狐网还开展了 “中学是否适合大张旗鼓地开设文化讲坛？”的讨论。人民网不仅以“同龄人教育做出新尝试——复旦、同济学子走进铜陵当‘中学辅导员’”为题对讲坛的活动进行了报道，而提出了“指导中学生学业、思想和情感的类似活动作为一种素质教育的新尝试，还没有成为全国中小学教育界一项常规性活动，作为中学教育的一种补充，还有待在全国实践推广。”的建议。</w:t>
      </w:r>
    </w:p>
    <w:p>
      <w:pPr>
        <w:pStyle w:val="Normal"/>
        <w:ind w:firstLine="560"/>
        <w:rPr>
          <w:rFonts w:ascii="宋体" w:hAnsi="宋体" w:cs="宋体"/>
          <w:color w:val="FF0000"/>
          <w:sz w:val="28"/>
          <w:szCs w:val="28"/>
        </w:rPr>
      </w:pPr>
      <w:r>
        <w:rPr>
          <w:rFonts w:cs="宋体" w:ascii="宋体" w:hAnsi="宋体"/>
          <w:sz w:val="28"/>
          <w:szCs w:val="28"/>
        </w:rPr>
        <w:t>4.</w:t>
      </w:r>
      <w:r>
        <w:rPr>
          <w:rFonts w:ascii="宋体" w:hAnsi="宋体" w:cs="宋体"/>
          <w:sz w:val="28"/>
          <w:szCs w:val="28"/>
        </w:rPr>
        <w:t>为了把群众体育运动更好地开展，学校结合自身体育教育特色，成立了五松山体育俱乐部。五松山体育俱乐部，拥有完善的设施和广泛的会员，对外承接各种体育文化活动，对内开展学校日常的体育教学活动和各种体育竞赛活动。自俱乐部成立以来，先后承接了“邮政金融杯”全省邮政员工皖南片男子篮球赛、省第三届青少年体育舞蹈锦标赛、市首届“校讯通”杯中小学生校园集体舞比赛、市电信杯“庆三八、迎奥运”女性健身活动展示大赛、</w:t>
      </w:r>
      <w:r>
        <w:rPr>
          <w:rFonts w:cs="宋体" w:ascii="宋体" w:hAnsi="宋体"/>
          <w:sz w:val="28"/>
          <w:szCs w:val="28"/>
        </w:rPr>
        <w:t>2008</w:t>
      </w:r>
      <w:r>
        <w:rPr>
          <w:rFonts w:ascii="宋体" w:hAnsi="宋体" w:cs="宋体"/>
          <w:sz w:val="28"/>
          <w:szCs w:val="28"/>
        </w:rPr>
        <w:t>年市教育系统教工软式排球赛、市教育局职工篮球赛、“体彩杯”高一乒乓球赛、田家炳中学“五松杯”篮球赛、庆“五一”教工篮球赛、班主任迎新春篮球赛、“健康你我 活力校园”高一、高二年级千人跳绳比赛、“时代在召唤”广播操比赛、高二男子三人制篮球赛、高一羽毛球团体赛、校田径运动会等赛事。同时，积极组织开展师生各项课外体育健身活动，成为开展区域体育文化和教育教学的重要场所。作为全国学校体育场馆向公众开放试点学校，我们积极探索开放的新思路，将“开放”工作纳入学校文化建设，与构建和谐社区建设相结合，把推进学校教育资源和社区资源共享作为构建和谐社区，温暖民心、惠及百姓，提升学校作为社区公共服务水平的一项重要举措。为此，篮球馆、游泳馆、乒乓球馆、健身房面向学校和社会开放。“开放”拓展了广大青少年阳光体育活动的时间与空间，使学校体育设施得到改善，促进了学校与社区的良性互动，增强了学校对外的影响和知名度，提升了学校办学质量和水平，为学校体育发展带来了新的活力。</w:t>
      </w:r>
    </w:p>
    <w:p>
      <w:pPr>
        <w:pStyle w:val="Normal"/>
        <w:ind w:firstLine="560"/>
        <w:rPr>
          <w:rFonts w:ascii="宋体" w:hAnsi="宋体" w:cs="宋体"/>
          <w:sz w:val="28"/>
          <w:szCs w:val="28"/>
        </w:rPr>
      </w:pPr>
      <w:r>
        <w:rPr>
          <w:rFonts w:ascii="宋体" w:hAnsi="宋体" w:cs="宋体"/>
          <w:sz w:val="28"/>
          <w:szCs w:val="28"/>
        </w:rPr>
        <w:t>总之，从目前开展的研究中我们发现，深入挖掘其文化内涵，形成一个文化体系，并利用其其具体化内容，创建、营造优美和谐的校园物质环境与高品味的人文环境，形成“育人”合力，调适学生不良的心理与行为，指导学生选择健康、文明向上的生活方式，培养主体精神，塑造高尚的人格，使学生的精神面貌和各项素质不断提高和完善。课题组成员将继续开展五松山文化的教育实践功能，形成一系列的五松山文化教育模式构建，并在实践中进一步探索修正，真正形成“文化育人，特色立校”的文化氛围。另外，五松山文化的内涵挖掘和内容丰富，将更加丰富铜陵的铜文化，对于铜陵市的文化兴市战略发展做出重要贡献。</w:t>
      </w:r>
    </w:p>
    <w:p>
      <w:pPr>
        <w:pStyle w:val="Normal"/>
        <w:ind w:firstLine="360"/>
        <w:rPr>
          <w:rFonts w:ascii="宋体" w:hAnsi="宋体" w:cs="宋体"/>
          <w:sz w:val="18"/>
          <w:szCs w:val="18"/>
        </w:rPr>
      </w:pPr>
      <w:r>
        <w:rPr>
          <w:rFonts w:ascii="宋体" w:hAnsi="宋体" w:cs="宋体"/>
          <w:sz w:val="18"/>
          <w:szCs w:val="18"/>
        </w:rPr>
        <w:t>附：五松山文化讲坛已邀请专家风采录</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石楠：安庆太湖人，中国作家协会全国委员会委员，安徽省作家协会副主席。</w:t>
      </w:r>
      <w:r>
        <w:rPr>
          <w:rFonts w:cs="宋体" w:ascii="宋体" w:hAnsi="宋体"/>
          <w:sz w:val="18"/>
          <w:szCs w:val="18"/>
        </w:rPr>
        <w:t>1958</w:t>
      </w:r>
      <w:r>
        <w:rPr>
          <w:rFonts w:ascii="宋体" w:hAnsi="宋体" w:cs="宋体"/>
          <w:sz w:val="18"/>
          <w:szCs w:val="18"/>
        </w:rPr>
        <w:t>年毕业于太湖中学，后历任三家集体所有制工厂干事、统计员、技术员，安庆市图书馆古籍管理员，安庆市文化局戏剧创作研究室专业作家，著有《画魂——张玉良传》、《美神——刘苇传》、《寒柳——柳如是传》、《刘海粟传》、《陈圆圆——红颜恨》、《张恨水传》等</w:t>
      </w:r>
      <w:r>
        <w:rPr>
          <w:rFonts w:cs="宋体" w:ascii="宋体" w:hAnsi="宋体"/>
          <w:sz w:val="18"/>
          <w:szCs w:val="18"/>
        </w:rPr>
        <w:t>16</w:t>
      </w:r>
      <w:r>
        <w:rPr>
          <w:rFonts w:ascii="宋体" w:hAnsi="宋体" w:cs="宋体"/>
          <w:sz w:val="18"/>
          <w:szCs w:val="18"/>
        </w:rPr>
        <w:t>部长篇传记小说以及散文、中篇小说集多部，最新力作《生为女人》火爆京沪居畅销书排行之首。</w:t>
      </w:r>
      <w:r>
        <w:rPr>
          <w:rFonts w:cs="宋体" w:ascii="宋体" w:hAnsi="宋体"/>
          <w:sz w:val="18"/>
          <w:szCs w:val="18"/>
        </w:rPr>
        <w:t>2005</w:t>
      </w:r>
      <w:r>
        <w:rPr>
          <w:rFonts w:ascii="宋体" w:hAnsi="宋体" w:cs="宋体"/>
          <w:sz w:val="18"/>
          <w:szCs w:val="18"/>
        </w:rPr>
        <w:t>年，她以高票当选全国首届“传记文学优秀作家”。</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慕浩然：美国学者，从小对中国文化痴迷，获麻省州立大学硕士学位，研究中国文化和历史，曾就读于北京大学中文系，现在南京大学中美交流中心学习。</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黄复彩：著名小说家、散文作家、学者、安庆日报资深编辑、安庆师范学院客座教授、中国作家协会安徽分会理事、安庆市作家协会副主席、安徽省禅宗文化研究会理事、安徽省赵朴初研究会常务理事、九华山佛学院客座教授。</w:t>
      </w:r>
      <w:r>
        <w:rPr>
          <w:rFonts w:cs="宋体" w:ascii="宋体" w:hAnsi="宋体"/>
          <w:sz w:val="18"/>
          <w:szCs w:val="18"/>
        </w:rPr>
        <w:t>1981</w:t>
      </w:r>
      <w:r>
        <w:rPr>
          <w:rFonts w:ascii="宋体" w:hAnsi="宋体" w:cs="宋体"/>
          <w:sz w:val="18"/>
          <w:szCs w:val="18"/>
        </w:rPr>
        <w:t>年开始文学创作，迄今发表小说、散文、报告文学、学术论文等二百余万字。其中包括中短篇小说集《魂离》、《菩提烟魂》，散文集《心如明镜台》，长篇传记文学《仁德法师》，学术专著《安徽佛教史》等五本。其作品十多次获得国家级和省级文学奖，并被收入各种文集中。最新一本小说《红肚兜》刚刚上市十天时间，首印</w:t>
      </w:r>
      <w:r>
        <w:rPr>
          <w:rFonts w:cs="宋体" w:ascii="宋体" w:hAnsi="宋体"/>
          <w:sz w:val="18"/>
          <w:szCs w:val="18"/>
        </w:rPr>
        <w:t>11000</w:t>
      </w:r>
      <w:r>
        <w:rPr>
          <w:rFonts w:ascii="宋体" w:hAnsi="宋体" w:cs="宋体"/>
          <w:sz w:val="18"/>
          <w:szCs w:val="18"/>
        </w:rPr>
        <w:t>册已被抢购一空，这在纯文艺小说市场十分不景气的今天，几乎创造了一个奇迹，有读者这样评价：这本书“像画家在用画笔涂上厚重的油彩，又像学者在为历史一层层剥衣，一边是流光溢彩，堆出簇簇光阴和命运的浓痕，如火灼身，另一边，是在记忆的幻觉里，渐渐澄清，渐渐冷凝，笑一声，叹一声，哭一声，沉默成冰。”因此，《红肚兜》所描叙的现实意义不亚于《白鹿原》，黄复彩的出现使得铜陵本土作家有了真正经典意义上的创作。</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陈国金：省音乐家协会副主席、教授、国家一级作曲家。</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叶匡政：著名诗人、独立出版人、文化批评家。</w:t>
      </w:r>
      <w:r>
        <w:rPr>
          <w:rFonts w:cs="宋体" w:ascii="宋体" w:hAnsi="宋体"/>
          <w:sz w:val="18"/>
          <w:szCs w:val="18"/>
        </w:rPr>
        <w:t>1986</w:t>
      </w:r>
      <w:r>
        <w:rPr>
          <w:rFonts w:ascii="宋体" w:hAnsi="宋体" w:cs="宋体"/>
          <w:sz w:val="18"/>
          <w:szCs w:val="18"/>
        </w:rPr>
        <w:t>年以来在各类文学杂志发表诗作</w:t>
      </w:r>
      <w:r>
        <w:rPr>
          <w:rFonts w:cs="宋体" w:ascii="宋体" w:hAnsi="宋体"/>
          <w:sz w:val="18"/>
          <w:szCs w:val="18"/>
        </w:rPr>
        <w:t>800</w:t>
      </w:r>
      <w:r>
        <w:rPr>
          <w:rFonts w:ascii="宋体" w:hAnsi="宋体" w:cs="宋体"/>
          <w:sz w:val="18"/>
          <w:szCs w:val="18"/>
        </w:rPr>
        <w:t>多首，著有诗集《城市书》、《小说馆》等，曾获台湾第一届双子星国际新诗奖及国内</w:t>
      </w:r>
      <w:r>
        <w:rPr>
          <w:rFonts w:cs="宋体" w:ascii="宋体" w:hAnsi="宋体"/>
          <w:sz w:val="18"/>
          <w:szCs w:val="18"/>
        </w:rPr>
        <w:t>10</w:t>
      </w:r>
      <w:r>
        <w:rPr>
          <w:rFonts w:ascii="宋体" w:hAnsi="宋体" w:cs="宋体"/>
          <w:sz w:val="18"/>
          <w:szCs w:val="18"/>
        </w:rPr>
        <w:t>多种诗歌奖。主编有《华语新经典文库》、《非主流文学典藏》、《独立文学典藏》等丛书。</w:t>
      </w:r>
      <w:r>
        <w:rPr>
          <w:rFonts w:cs="宋体" w:ascii="宋体" w:hAnsi="宋体"/>
          <w:sz w:val="18"/>
          <w:szCs w:val="18"/>
        </w:rPr>
        <w:t>2006</w:t>
      </w:r>
      <w:r>
        <w:rPr>
          <w:rFonts w:ascii="宋体" w:hAnsi="宋体" w:cs="宋体"/>
          <w:sz w:val="18"/>
          <w:szCs w:val="18"/>
        </w:rPr>
        <w:t>年</w:t>
      </w:r>
      <w:r>
        <w:rPr>
          <w:rFonts w:cs="宋体" w:ascii="宋体" w:hAnsi="宋体"/>
          <w:sz w:val="18"/>
          <w:szCs w:val="18"/>
        </w:rPr>
        <w:t>10</w:t>
      </w:r>
      <w:r>
        <w:rPr>
          <w:rFonts w:ascii="宋体" w:hAnsi="宋体" w:cs="宋体"/>
          <w:sz w:val="18"/>
          <w:szCs w:val="18"/>
        </w:rPr>
        <w:t>月发表的《文学死了！一个互动的文本时代来了》、《中国当代文学的十四种死状》、《中国文艺复兴宣言》、《孔子为何哭了？》、《土改学》等系列文化历史批评文章，在文化界及学术界引起强烈反响。</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伍恒山：江苏文艺出版社编审，曾任江苏《同学》杂志社社长，北京大学中文系汉语专业毕业。大学期间，于中外文史哲诸书无所不读，周以图书五册为期，日读一册；尤喜儒、佛、道经典，且抄诵之，十数年持之不懈，为学重综合融通。著作有《青色菩提——释迦牟尼成佛之路》、《释迎牟尼佛传》、《中国圣贤大智慧》、《寂寞城市》等。</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7:00Z</dcterms:created>
  <dc:creator>tf</dc:creator>
  <dc:description/>
  <dc:language>en-US</dc:language>
  <cp:lastModifiedBy>User</cp:lastModifiedBy>
  <dcterms:modified xsi:type="dcterms:W3CDTF">2010-01-18T06:17:00Z</dcterms:modified>
  <cp:revision>2</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