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5" w:leader="none"/>
        </w:tabs>
        <w:spacing w:lineRule="auto" w:line="360"/>
        <w:ind w:firstLine="678"/>
        <w:jc w:val="center"/>
        <w:rPr>
          <w:rFonts w:ascii="黑体;SimHei" w:hAnsi="黑体;SimHei" w:eastAsia="黑体;SimHei" w:cs="黑体;SimHei"/>
          <w:b/>
          <w:b/>
          <w:sz w:val="30"/>
          <w:szCs w:val="30"/>
        </w:rPr>
      </w:pPr>
      <w:r>
        <w:rPr>
          <w:rFonts w:ascii="黑体;SimHei" w:hAnsi="黑体;SimHei" w:cs="黑体;SimHei" w:eastAsia="黑体;SimHei"/>
          <w:b/>
          <w:sz w:val="30"/>
          <w:szCs w:val="30"/>
        </w:rPr>
        <w:t>记师生相处之道</w:t>
      </w:r>
    </w:p>
    <w:p>
      <w:pPr>
        <w:pStyle w:val="Normal"/>
        <w:spacing w:lineRule="auto" w:line="360"/>
        <w:ind w:firstLine="54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开始了第二届学生的教育生涯，进入了第三个年头，这中间与学生的相处可谓是“蜿蜒曲折”。</w:t>
      </w:r>
    </w:p>
    <w:p>
      <w:pPr>
        <w:pStyle w:val="Normal"/>
        <w:spacing w:lineRule="auto" w:line="360"/>
        <w:ind w:firstLine="540"/>
        <w:rPr/>
      </w:pPr>
      <w:r>
        <w:rPr>
          <w:rFonts w:ascii="宋体;SimSun" w:hAnsi="宋体;SimSun" w:cs="宋体;SimSun"/>
          <w:sz w:val="24"/>
        </w:rPr>
        <w:t>通过对第一轮的教学经验的总结，我知道对待学生不可过于亲近或过于宽容，否则课堂纪律将会非常不好把握。所以在这一届的最初教学中，自己轻易不会露出笑容，就这样大概过了半个学期，有一次看到学生画的关于几位女老师的漫画，发现自己被评价为“很淡定”，当时的我很开心，因为这说明我的状态已经跟上一届有所不同了，至少“距离感”是有了些。可是，仔细想想，这同时是不是也意味着我的课堂缺乏了一些激情、一些年轻？</w:t>
      </w:r>
    </w:p>
    <w:p>
      <w:pPr>
        <w:pStyle w:val="Normal"/>
        <w:spacing w:lineRule="auto" w:line="360"/>
        <w:ind w:firstLine="540"/>
        <w:rPr>
          <w:rFonts w:ascii="宋体;SimSun" w:hAnsi="宋体;SimSun" w:cs="宋体;SimSun"/>
          <w:sz w:val="24"/>
        </w:rPr>
      </w:pPr>
      <w:r>
        <w:rPr>
          <w:rFonts w:ascii="宋体;SimSun" w:hAnsi="宋体;SimSun" w:cs="宋体;SimSun"/>
          <w:sz w:val="24"/>
        </w:rPr>
        <w:t>慢慢地，我经过调整，状态改善了很多，在保持淡定的同时，融入了幽默、亲切、严厉这些看似矛盾的内容，因为一个合格的老师是应该要做到具体问题具体分析的：在不同的场合、不同的学生面前，老师应表现出适合这个学生发展的状态，正如我的一位老师曾经说过的</w:t>
      </w:r>
      <w:r>
        <w:rPr>
          <w:rFonts w:cs="宋体;SimSun" w:ascii="宋体;SimSun" w:hAnsi="宋体;SimSun"/>
          <w:sz w:val="24"/>
        </w:rPr>
        <w:t>-----“</w:t>
      </w:r>
      <w:r>
        <w:rPr>
          <w:rFonts w:ascii="宋体;SimSun" w:hAnsi="宋体;SimSun" w:cs="宋体;SimSun"/>
          <w:sz w:val="24"/>
        </w:rPr>
        <w:t>一个优秀的教师应该是一个最本色的优秀演员。”</w:t>
      </w:r>
    </w:p>
    <w:p>
      <w:pPr>
        <w:pStyle w:val="Normal"/>
        <w:spacing w:lineRule="auto" w:line="360"/>
        <w:ind w:firstLine="540"/>
        <w:rPr>
          <w:rFonts w:ascii="宋体;SimSun" w:hAnsi="宋体;SimSun" w:cs="宋体;SimSun"/>
          <w:sz w:val="24"/>
        </w:rPr>
      </w:pPr>
      <w:r>
        <w:rPr>
          <w:rFonts w:ascii="宋体;SimSun" w:hAnsi="宋体;SimSun" w:cs="宋体;SimSun"/>
          <w:sz w:val="24"/>
        </w:rPr>
        <w:t>只是经过了今年一个学期的教学，我的严厉已经成为了最常见的那一面，这要从监考说起，当我发现了很多学生的成绩，尤其是那些足以让任课老师引以为傲的成绩，很多都有弄虚作假的成分的时候，（只是成分有高有低罢了），心情跌到了谷底。其实自己也是从学生过来的，也知道自有考试起也就伴随着作弊，只是作为老师，想要维护到绝大数同学的公平，不能任这股作弊之风继续蔓延！</w:t>
      </w:r>
    </w:p>
    <w:p>
      <w:pPr>
        <w:pStyle w:val="Normal"/>
        <w:spacing w:lineRule="auto" w:line="360"/>
        <w:ind w:firstLine="480"/>
        <w:rPr/>
      </w:pPr>
      <w:r>
        <w:rPr>
          <w:rFonts w:ascii="宋体;SimSun" w:hAnsi="宋体;SimSun" w:cs="宋体;SimSun"/>
          <w:sz w:val="24"/>
        </w:rPr>
        <w:t>这个时候，怎么去与学生交流沟通，怎么去有效地遏制这种陋习？我有采取简单粗暴的痛骂式，也有苦口婆心的说教式，更有利用课堂教学的举例式，只是，半个学期下来，监考的质量稍稍提高了些，但是平常的课堂或课后练习中抄袭问题甚至是愈演愈烈，成绩也始终是不尽如人意。而且，我发现在自己发过火之后，严重抄袭的人总还是有那么几个，而且很是敢于直面我的眼睛。（当然，这种直面我觉得也可以理解，因为可能连他们自己都没意识到，这样的一个行为动作，其实代表了他们对自己仍然抱有希望——希望自己会越来越好，而且不是通过抄袭得来的进步和提高。）</w:t>
      </w:r>
    </w:p>
    <w:p>
      <w:pPr>
        <w:pStyle w:val="Normal"/>
        <w:spacing w:lineRule="auto" w:line="360"/>
        <w:ind w:firstLine="480"/>
        <w:rPr/>
      </w:pPr>
      <w:r>
        <w:rPr>
          <w:rFonts w:ascii="宋体;SimSun" w:hAnsi="宋体;SimSun" w:cs="宋体;SimSun"/>
          <w:sz w:val="24"/>
        </w:rPr>
        <w:t>对此，我个人觉得只有不断地通过认真检查作业，帮助学生逐个认清自身存在的一些在解题思路、条理、规范化等方面存在的一些问题并提出解决的方法，同时对于那些问题不改的同学要采取严厉的惩罚措施和加强师生间私人对话的方法，才能更好地去解决这些问题，当然这些我也正在不断地去摸索和实践，期望能达到我预想的效果。</w:t>
      </w:r>
    </w:p>
    <w:p>
      <w:pPr>
        <w:pStyle w:val="Normal"/>
        <w:spacing w:lineRule="auto" w:line="360"/>
        <w:ind w:firstLine="540"/>
        <w:rPr/>
      </w:pPr>
      <w:r>
        <w:rPr>
          <w:rFonts w:ascii="宋体;SimSun" w:hAnsi="宋体;SimSun" w:cs="宋体;SimSun"/>
          <w:sz w:val="24"/>
        </w:rPr>
        <w:t>我的愿望是好的，可是实际行动却大打折扣了，这个学期下来之后，有两个同学曾告诉我这样的一些话：“老师，你不要总是一副苦瓜脸，我们还是有一些表现比较好的同学啊”；“老师，好久没见你了，你变凶了，变狠了，还是以前可爱点好”。当然还有一些从课堂气氛和学生表情就能看出来的，也许这些可能连老师自己都没意识的转变会传递给学生不愉快的情绪，更坏的结果可能就是学生对老师的反感，进而是对这门学科的反感。</w:t>
      </w:r>
    </w:p>
    <w:p>
      <w:pPr>
        <w:pStyle w:val="Normal"/>
        <w:spacing w:lineRule="auto" w:line="360"/>
        <w:ind w:firstLine="540"/>
        <w:rPr/>
      </w:pPr>
      <w:r>
        <w:rPr>
          <w:rFonts w:ascii="宋体;SimSun" w:hAnsi="宋体;SimSun" w:cs="宋体;SimSun"/>
          <w:sz w:val="24"/>
        </w:rPr>
        <w:t>所以老师与学生的相处，从教育这一门特殊的行业来说，从教书育人的目的上来说，二者是不可能完全对等的，二者在平等人格的基础上，更多的是需要老师对学生的真诚、包容、耐心、鼓励和鞭策。而且，相处时间一长，我发现了其实学生并不记仇，反而是自己太过于小气，总是记着学生那些让我失望让我生气的所谓的一些事情。就像我的一个学生曾说过我性格的有些面是不适合老师这个职业的，有些悲观、有些记仇，记到让自己不开心，情绪消极，然后再带到课堂上，再带给我的学生，少了一个老师更可以说是一个人该有的大度。</w:t>
      </w:r>
    </w:p>
    <w:p>
      <w:pPr>
        <w:pStyle w:val="Normal"/>
        <w:spacing w:lineRule="auto" w:line="360"/>
        <w:ind w:firstLine="540"/>
        <w:rPr>
          <w:rFonts w:ascii="宋体;SimSun" w:hAnsi="宋体;SimSun" w:cs="宋体;SimSun"/>
          <w:sz w:val="24"/>
        </w:rPr>
      </w:pPr>
      <w:r>
        <w:rPr>
          <w:rFonts w:ascii="宋体;SimSun" w:hAnsi="宋体;SimSun" w:cs="宋体;SimSun"/>
          <w:sz w:val="24"/>
        </w:rPr>
        <w:t>其实在师生的交往中，老师的性格、心态是最关键的，只要老师自己将心态摆好，对于个别学生做的事情，做区别的对待和处理，最最重要的就是不要将某些事情所带来的负面情绪带到课堂上然后对所有的同学去发怒！这个时候更适宜的应该是个别教育的方式，否则可能会导致学生觉得自尊受损，产生抵触心理。而且，经过反思和努力，我会觉得最近课堂融洽了很多，许久未有的师生间默契互动也回来了，其实淡定有淡定的好，只是如果没有了对学生、对工作的希望和热忱，工作将会是一潭死水。</w:t>
      </w:r>
    </w:p>
    <w:p>
      <w:pPr>
        <w:pStyle w:val="Normal"/>
        <w:spacing w:lineRule="auto" w:line="360"/>
        <w:ind w:firstLine="540"/>
        <w:rPr>
          <w:rFonts w:ascii="宋体;SimSun" w:hAnsi="宋体;SimSun" w:cs="宋体;SimSun"/>
          <w:sz w:val="24"/>
        </w:rPr>
      </w:pPr>
      <w:r>
        <w:rPr>
          <w:rFonts w:ascii="宋体;SimSun" w:hAnsi="宋体;SimSun" w:cs="宋体;SimSun"/>
          <w:sz w:val="24"/>
        </w:rPr>
        <w:t>我们从好的主观愿望出发，更要有准确适宜的表达方式。学生需要严师，但不是一天到晚板着一张脸的严师，而是一个对于他的错、他的不思进取会正言厉色，而对于他的好、他的进步也会笑逐颜开的的老师。学生需要的老师，更应该是积极乐观的、能够传递给学生向上的力量的引导者！</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2:50:00Z</dcterms:created>
  <dc:creator>Sky123.Org</dc:creator>
  <dc:description/>
  <cp:keywords/>
  <dc:language>en-US</dc:language>
  <cp:lastModifiedBy>Sky123.Org</cp:lastModifiedBy>
  <dcterms:modified xsi:type="dcterms:W3CDTF">2012-10-07T02:54:00Z</dcterms:modified>
  <cp:revision>1</cp:revision>
  <dc:subject/>
  <dc:title>记师生相处之道</dc:title>
</cp:coreProperties>
</file>