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汪红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6.8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张明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6.58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徐华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6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3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施志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高二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胡国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7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澳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王  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7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高三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柏永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5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0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澳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陈蕾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36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 xml:space="preserve">查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66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十二月份班主任工作量化考核优秀名单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yang</dc:creator>
  <dc:description/>
  <cp:keywords/>
  <dc:language>en-US</dc:language>
  <cp:lastModifiedBy>yang</cp:lastModifiedBy>
  <cp:lastPrinted>2013-01-14T08:00:00Z</cp:lastPrinted>
  <dcterms:modified xsi:type="dcterms:W3CDTF">2013-01-14T00:01:00Z</dcterms:modified>
  <cp:revision>11</cp:revision>
  <dc:subject/>
  <dc:title>年级</dc:title>
</cp:coreProperties>
</file>